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6.2023г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Управлением  Роспотребнадзора по Белгородской области доведена до сведения информация о приостановлении действия свидетельств о государственной регистрации отдельного перечня продукции: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50.99.05.012.Е.002040.02.18 от 15.02.2018 </w:t>
      </w:r>
      <w:r>
        <w:rPr/>
        <w:t xml:space="preserve">(типографский номер бланка 0350174) на продукцию—женские гигиенические впитывающие прокладки </w:t>
      </w:r>
      <w:r>
        <w:rPr>
          <w:lang w:val="en-US"/>
        </w:rPr>
        <w:t>bellaFlowersComfort</w:t>
      </w:r>
      <w:r>
        <w:rPr/>
        <w:t>под товарным знаком «</w:t>
      </w:r>
      <w:r>
        <w:rPr>
          <w:lang w:val="en-US"/>
        </w:rPr>
        <w:t>bella</w:t>
      </w:r>
      <w:r>
        <w:rPr/>
        <w:t>» в вариантах: сакура, магнолия, белый лотос, фиалка. Изготовитель: ООО «БЕЛЛА», адрес:140300, Московская область, г. Егорьевск, ул. Промышленная, д. 9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RU</w:t>
      </w:r>
      <w:r>
        <w:rPr>
          <w:b/>
          <w:bCs/>
        </w:rPr>
        <w:t>.50.99.05.012.Е.000051.05.21 от 20.05.2021</w:t>
      </w:r>
      <w:r>
        <w:rPr/>
        <w:t xml:space="preserve"> (типографский номер бланка 0417202) на продукцию— прокладки женские гигиенические впитывающие под товарным знаком «</w:t>
      </w:r>
      <w:r>
        <w:rPr>
          <w:lang w:val="en-US"/>
        </w:rPr>
        <w:t>bella</w:t>
      </w:r>
      <w:r>
        <w:rPr/>
        <w:t>» в вариантах:</w:t>
      </w:r>
      <w:r>
        <w:rPr>
          <w:lang w:val="en-US"/>
        </w:rPr>
        <w:t>bellaClassicNovamaxi</w:t>
      </w:r>
      <w:r>
        <w:rPr/>
        <w:t>, bella Normal дышащие. Изготовитель: ООО «БЕЛЛА», адрес:140300, Московская область, г. Егорьевск, ул. Промышленная, д. 9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ЕАЭС N </w:t>
      </w:r>
      <w:r>
        <w:rPr>
          <w:b/>
          <w:bCs/>
          <w:lang w:val="en-US"/>
        </w:rPr>
        <w:t>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РА01.</w:t>
      </w:r>
      <w:r>
        <w:rPr>
          <w:b/>
          <w:bCs/>
          <w:lang w:val="en-US"/>
        </w:rPr>
        <w:t>B</w:t>
      </w:r>
      <w:r>
        <w:rPr>
          <w:b/>
          <w:bCs/>
        </w:rPr>
        <w:t>.32641/23</w:t>
      </w:r>
      <w:r>
        <w:rPr/>
        <w:t>от 24.01.2023-Одежда швейная мужская и женская второго слоя из хлопчатобумажных полотен, в том числе с вложением полиуретановых нитей (эластана, лайкры) из хлопковой ткани в смеси с синтетическими волокнами (нитями), в том числе с добавлением эластомерных нитей, из искусственных волокон (пряжи) с добавлением эластомерных нитей, из синтетических волокон, из смешанной ткани, из ткани из смеси искусственных и синтетических нитей, в том числе из джинсовой ткани, с нанесением принта, комплектами и отдельными изделиями.ИзготовительИП Ераносян Артур Севакович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ЕАЭС N </w:t>
      </w:r>
      <w:r>
        <w:rPr>
          <w:b/>
          <w:bCs/>
          <w:lang w:val="en-US"/>
        </w:rPr>
        <w:t>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РА01.</w:t>
      </w:r>
      <w:r>
        <w:rPr>
          <w:b/>
          <w:bCs/>
          <w:lang w:val="en-US"/>
        </w:rPr>
        <w:t>B</w:t>
      </w:r>
      <w:r>
        <w:rPr>
          <w:b/>
          <w:bCs/>
        </w:rPr>
        <w:t>.34745/23 от 25.01.2023</w:t>
      </w:r>
      <w:r>
        <w:rPr/>
        <w:t>-Пищевая рыбная продукция вяленая: Карп вяленый потрошеный с головой, толстолобик вяленый потрошеный с головой, карась вяленый потрошеный с головой. ИзготовительГКФХ Худойнатов Валерий Юрьевич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ЕАЭС N </w:t>
      </w:r>
      <w:r>
        <w:rPr>
          <w:b/>
          <w:bCs/>
          <w:lang w:val="en-US"/>
        </w:rPr>
        <w:t>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РА01.</w:t>
      </w:r>
      <w:r>
        <w:rPr>
          <w:b/>
          <w:bCs/>
          <w:lang w:val="en-US"/>
        </w:rPr>
        <w:t>B</w:t>
      </w:r>
      <w:r>
        <w:rPr>
          <w:b/>
          <w:bCs/>
        </w:rPr>
        <w:t>.34757/23 от 25.01.2023</w:t>
      </w:r>
      <w:r>
        <w:rPr/>
        <w:t>-Консервы мясные из мяса птицы: мясо цыплят в собственном соку, мясо кур в собственном соку, мясо уток в собственном соку, мясо гусей в собственном соку, мясо индеек в собственном соку. ИзготовительГКФХ Худойнатов Валерий Юрьевич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ЕАЭС N </w:t>
      </w:r>
      <w:r>
        <w:rPr>
          <w:b/>
          <w:bCs/>
          <w:lang w:val="en-US"/>
        </w:rPr>
        <w:t>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РА01.</w:t>
      </w:r>
      <w:r>
        <w:rPr>
          <w:b/>
          <w:bCs/>
          <w:lang w:val="en-US"/>
        </w:rPr>
        <w:t>B</w:t>
      </w:r>
      <w:r>
        <w:rPr>
          <w:b/>
          <w:bCs/>
        </w:rPr>
        <w:t>.34774/23 от25.01.2023</w:t>
      </w:r>
      <w:r>
        <w:rPr/>
        <w:t>-Консервы мясные из мяса кроликов: мясо кроликов. ИзготовительГКФХ Худойнатов Валерий Юрьевич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ЕАЭС N </w:t>
      </w:r>
      <w:r>
        <w:rPr>
          <w:b/>
          <w:bCs/>
          <w:lang w:val="en-US"/>
        </w:rPr>
        <w:t>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РА01.</w:t>
      </w:r>
      <w:r>
        <w:rPr>
          <w:b/>
          <w:bCs/>
          <w:lang w:val="en-US"/>
        </w:rPr>
        <w:t>B</w:t>
      </w:r>
      <w:r>
        <w:rPr>
          <w:b/>
          <w:bCs/>
        </w:rPr>
        <w:t>.34784/23</w:t>
      </w:r>
      <w:r>
        <w:rPr/>
        <w:t>от 25.01.2023-Пиво нефильтрованное непастеризованное неосветленное. ИзготовительГКФХ Худойнатов Валерий Юрьевич.</w:t>
      </w:r>
    </w:p>
    <w:p>
      <w:pPr>
        <w:pStyle w:val="Normal"/>
        <w:ind w:firstLine="851"/>
        <w:jc w:val="both"/>
        <w:rPr/>
      </w:pPr>
      <w:r>
        <w:rPr/>
        <w:t>А также о прекращении действия свидетельств о государственной регистраци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ЕАЭС N </w:t>
      </w:r>
      <w:r>
        <w:rPr>
          <w:b/>
          <w:bCs/>
          <w:lang w:val="en-US"/>
        </w:rPr>
        <w:t>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AH</w:t>
      </w:r>
      <w:r>
        <w:rPr>
          <w:b/>
          <w:bCs/>
        </w:rPr>
        <w:t>03.</w:t>
      </w:r>
      <w:r>
        <w:rPr>
          <w:b/>
          <w:bCs/>
          <w:lang w:val="en-US"/>
        </w:rPr>
        <w:t>B</w:t>
      </w:r>
      <w:r>
        <w:rPr>
          <w:b/>
          <w:bCs/>
        </w:rPr>
        <w:t>.16429/19 от 11.11.2019</w:t>
      </w:r>
      <w:r>
        <w:rPr/>
        <w:t>- Экстракты пищевые на основе растительного сырья. Изготовитель ООО «Джет – Лайф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HB</w:t>
      </w:r>
      <w:r>
        <w:rPr>
          <w:b/>
          <w:bCs/>
        </w:rPr>
        <w:t>42.</w:t>
      </w:r>
      <w:r>
        <w:rPr>
          <w:b/>
          <w:bCs/>
          <w:lang w:val="en-US"/>
        </w:rPr>
        <w:t>B</w:t>
      </w:r>
      <w:r>
        <w:rPr>
          <w:b/>
          <w:bCs/>
        </w:rPr>
        <w:t>.18073/20 от 22.12.2020</w:t>
      </w:r>
      <w:r>
        <w:rPr/>
        <w:t>- Комплексные пищевые добавки. ИзготовительООО «НАТУРАЛЬНЫЕ ДОБАВКИ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HB</w:t>
      </w:r>
      <w:r>
        <w:rPr>
          <w:b/>
          <w:bCs/>
        </w:rPr>
        <w:t>42.</w:t>
      </w:r>
      <w:r>
        <w:rPr>
          <w:b/>
          <w:bCs/>
          <w:lang w:val="en-US"/>
        </w:rPr>
        <w:t>B</w:t>
      </w:r>
      <w:r>
        <w:rPr>
          <w:b/>
          <w:bCs/>
        </w:rPr>
        <w:t>.18603/20 от 24.12.2020</w:t>
      </w:r>
      <w:r>
        <w:rPr/>
        <w:t>- Комплексные пищевые добавки. Изготовитель ООО «Новые ингридиенты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HB</w:t>
      </w:r>
      <w:r>
        <w:rPr>
          <w:b/>
          <w:bCs/>
        </w:rPr>
        <w:t>42.</w:t>
      </w:r>
      <w:r>
        <w:rPr>
          <w:b/>
          <w:bCs/>
          <w:lang w:val="en-US"/>
        </w:rPr>
        <w:t>B</w:t>
      </w:r>
      <w:r>
        <w:rPr>
          <w:b/>
          <w:bCs/>
        </w:rPr>
        <w:t>.02132/20 от 06.08.2020</w:t>
      </w:r>
      <w:r>
        <w:rPr/>
        <w:t>- Комплексные пищевые добавки. Изготовитель ООО «ПРАВИЛЬНЫЕПРОДУКТЫ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1.</w:t>
      </w:r>
      <w:r>
        <w:rPr>
          <w:b/>
          <w:bCs/>
          <w:lang w:val="en-US"/>
        </w:rPr>
        <w:t>B</w:t>
      </w:r>
      <w:r>
        <w:rPr>
          <w:b/>
          <w:bCs/>
        </w:rPr>
        <w:t>.63033/21 от 10.02.2021</w:t>
      </w:r>
      <w:r>
        <w:rPr/>
        <w:t>- Комплексные пищевые добавки. Изготовитель ООО «ПРАВИЛЬНЫЕПРОДУКТЫ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HB</w:t>
      </w:r>
      <w:r>
        <w:rPr>
          <w:b/>
          <w:bCs/>
        </w:rPr>
        <w:t>42.</w:t>
      </w:r>
      <w:r>
        <w:rPr>
          <w:b/>
          <w:bCs/>
          <w:lang w:val="en-US"/>
        </w:rPr>
        <w:t>B</w:t>
      </w:r>
      <w:r>
        <w:rPr>
          <w:b/>
          <w:bCs/>
        </w:rPr>
        <w:t>.09803/20 от 27.10.2020</w:t>
      </w:r>
      <w:r>
        <w:rPr/>
        <w:t>- Пищевые добавки. Изготовитель ООО «Арсенал Атлета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en-US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5.</w:t>
      </w:r>
      <w:r>
        <w:rPr>
          <w:b/>
          <w:bCs/>
          <w:lang w:val="en-US"/>
        </w:rPr>
        <w:t>B</w:t>
      </w:r>
      <w:r>
        <w:rPr>
          <w:b/>
          <w:bCs/>
        </w:rPr>
        <w:t>.03915/22 от 21.07.2022</w:t>
      </w:r>
      <w:r>
        <w:rPr/>
        <w:t>- Пищевые добавки. Изготовитель ООО «Арсенал Атлета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2.</w:t>
      </w:r>
      <w:r>
        <w:rPr>
          <w:b/>
          <w:bCs/>
          <w:lang w:val="en-US"/>
        </w:rPr>
        <w:t>B</w:t>
      </w:r>
      <w:r>
        <w:rPr>
          <w:b/>
          <w:bCs/>
        </w:rPr>
        <w:t>.79563/22 от 31.03.2022</w:t>
      </w:r>
      <w:r>
        <w:rPr/>
        <w:t>- Концентраты на основе растительного сырья. Изготовитель ООО «ПРОСТЫЕРЕШЕНИЯ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NO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1.</w:t>
      </w:r>
      <w:r>
        <w:rPr>
          <w:b/>
          <w:bCs/>
          <w:lang w:val="en-US"/>
        </w:rPr>
        <w:t>B</w:t>
      </w:r>
      <w:r>
        <w:rPr>
          <w:b/>
          <w:bCs/>
        </w:rPr>
        <w:t>.45297/22 от 28.01.2022</w:t>
      </w:r>
      <w:r>
        <w:rPr/>
        <w:t>- Комплексные пищевые добавки дляпрофилактического применения. Изготовитель ООО «ОРГАНИК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NO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3.</w:t>
      </w:r>
      <w:r>
        <w:rPr>
          <w:b/>
          <w:bCs/>
          <w:lang w:val="en-US"/>
        </w:rPr>
        <w:t>B</w:t>
      </w:r>
      <w:r>
        <w:rPr>
          <w:b/>
          <w:bCs/>
        </w:rPr>
        <w:t>.66153/22 от 25.05.2022</w:t>
      </w:r>
      <w:r>
        <w:rPr/>
        <w:t>- Комплексные пищевые добавки дляпрофилактического применения. Изготовитель ООО «ОРГАНИК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US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4.</w:t>
      </w:r>
      <w:r>
        <w:rPr>
          <w:b/>
          <w:bCs/>
          <w:lang w:val="en-US"/>
        </w:rPr>
        <w:t>B</w:t>
      </w:r>
      <w:r>
        <w:rPr>
          <w:b/>
          <w:bCs/>
        </w:rPr>
        <w:t>.72462/22 от 08.07.2022</w:t>
      </w:r>
      <w:r>
        <w:rPr/>
        <w:t>- Комплексные пищевые добавки. Изготовитель ООО «ОРГАНИК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US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4.</w:t>
      </w:r>
      <w:r>
        <w:rPr>
          <w:b/>
          <w:bCs/>
          <w:lang w:val="en-US"/>
        </w:rPr>
        <w:t>B</w:t>
      </w:r>
      <w:r>
        <w:rPr>
          <w:b/>
          <w:bCs/>
        </w:rPr>
        <w:t>.51196/22 от 29.06.2022</w:t>
      </w:r>
      <w:r>
        <w:rPr/>
        <w:t>- Комплексные пищевые добавки дляпрофилактического применения. Изготовитель ООО «ОРГАНИК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US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1.</w:t>
      </w:r>
      <w:r>
        <w:rPr>
          <w:b/>
          <w:bCs/>
          <w:lang w:val="en-US"/>
        </w:rPr>
        <w:t>B</w:t>
      </w:r>
      <w:r>
        <w:rPr>
          <w:b/>
          <w:bCs/>
        </w:rPr>
        <w:t>.46501/22от 18.01.2021</w:t>
      </w:r>
      <w:r>
        <w:rPr/>
        <w:t>- Концентрированные комплексныесухие пищевые продукты. Изготовитель ООО «ОРГАНИК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1.</w:t>
      </w:r>
      <w:r>
        <w:rPr>
          <w:b/>
          <w:bCs/>
          <w:lang w:val="en-US"/>
        </w:rPr>
        <w:t>A</w:t>
      </w:r>
      <w:r>
        <w:rPr>
          <w:b/>
          <w:bCs/>
        </w:rPr>
        <w:t>.14430/21 от 04.06.2021</w:t>
      </w:r>
      <w:r>
        <w:rPr/>
        <w:t>- Комплексные пищевые добавки. Изготовитель АО «РЕСУРСЫ ИТЕХНОЛОГИИ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1.</w:t>
      </w:r>
      <w:r>
        <w:rPr>
          <w:b/>
          <w:bCs/>
          <w:lang w:val="en-US"/>
        </w:rPr>
        <w:t>A</w:t>
      </w:r>
      <w:r>
        <w:rPr>
          <w:b/>
          <w:bCs/>
        </w:rPr>
        <w:t>.30292/21 от 22.04.2021</w:t>
      </w:r>
      <w:r>
        <w:rPr/>
        <w:t>- Комплексная пищевая добавка вассортименте. Изготовитель ООО«ЮМЕДИКА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1.</w:t>
      </w:r>
      <w:r>
        <w:rPr>
          <w:b/>
          <w:bCs/>
          <w:lang w:val="en-US"/>
        </w:rPr>
        <w:t>B</w:t>
      </w:r>
      <w:r>
        <w:rPr>
          <w:b/>
          <w:bCs/>
        </w:rPr>
        <w:t>.18337/21 от 10.06.2021</w:t>
      </w:r>
      <w:r>
        <w:rPr/>
        <w:t>- Комплексные пищевые добавки. ИзготовительООО «ЗОЖ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2.</w:t>
      </w:r>
      <w:r>
        <w:rPr>
          <w:b/>
          <w:bCs/>
          <w:lang w:val="en-US"/>
        </w:rPr>
        <w:t>B</w:t>
      </w:r>
      <w:r>
        <w:rPr>
          <w:b/>
          <w:bCs/>
        </w:rPr>
        <w:t>.19896/21 от 29.11.2021</w:t>
      </w:r>
      <w:r>
        <w:rPr/>
        <w:t>- Комплексные пищевые добавки. ИзготовительООО «ЗОЖ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2.</w:t>
      </w:r>
      <w:r>
        <w:rPr>
          <w:b/>
          <w:bCs/>
          <w:lang w:val="en-US"/>
        </w:rPr>
        <w:t>B</w:t>
      </w:r>
      <w:r>
        <w:rPr>
          <w:b/>
          <w:bCs/>
        </w:rPr>
        <w:t>.77823/22 от 30.03.2022</w:t>
      </w:r>
      <w:r>
        <w:rPr/>
        <w:t>- Пищевые добавки таблетированные и комплексные пищевые добавкитаблетированные.ИзготовительООО «ЗОЖ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1.</w:t>
      </w:r>
      <w:r>
        <w:rPr>
          <w:b/>
          <w:bCs/>
          <w:lang w:val="en-US"/>
        </w:rPr>
        <w:t>B</w:t>
      </w:r>
      <w:r>
        <w:rPr>
          <w:b/>
          <w:bCs/>
        </w:rPr>
        <w:t>.25016/22 от 27.01.2022</w:t>
      </w:r>
      <w:r>
        <w:rPr/>
        <w:t>- Пищевая добавка. Изготовитель ООО «ИНТЕРНЕШНЛГУДС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en-US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1.</w:t>
      </w:r>
      <w:r>
        <w:rPr>
          <w:b/>
          <w:bCs/>
          <w:lang w:val="en-US"/>
        </w:rPr>
        <w:t>B</w:t>
      </w:r>
      <w:r>
        <w:rPr>
          <w:b/>
          <w:bCs/>
        </w:rPr>
        <w:t>.25020/22 от 27.01.2022</w:t>
      </w:r>
      <w:r>
        <w:rPr/>
        <w:t>- Пищевая добавка. Изготовитель ООО «ИНТЕРНЕШНЛГУДС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en-US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1.</w:t>
      </w:r>
      <w:r>
        <w:rPr>
          <w:b/>
          <w:bCs/>
          <w:lang w:val="en-US"/>
        </w:rPr>
        <w:t>B</w:t>
      </w:r>
      <w:r>
        <w:rPr>
          <w:b/>
          <w:bCs/>
        </w:rPr>
        <w:t>.62844/21от 20.09.2021</w:t>
      </w:r>
      <w:r>
        <w:rPr/>
        <w:t>- Комплексные пищевые добавки. Изготовитель ООО «ГФН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ЕАЭС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1.</w:t>
      </w:r>
      <w:r>
        <w:rPr>
          <w:b/>
          <w:bCs/>
          <w:lang w:val="en-US"/>
        </w:rPr>
        <w:t>B</w:t>
      </w:r>
      <w:r>
        <w:rPr>
          <w:b/>
          <w:bCs/>
        </w:rPr>
        <w:t>.97636/21 от 25.10.2021</w:t>
      </w:r>
      <w:r>
        <w:rPr/>
        <w:t xml:space="preserve">- Комплексные пищевые добавки,упакованные в полимерные </w:t>
      </w:r>
      <w:r>
        <w:rPr>
          <w:lang w:val="en-US"/>
        </w:rPr>
        <w:t>PET</w:t>
      </w:r>
      <w:r>
        <w:rPr/>
        <w:t>, HPDE или стеклянные банки.Изготовитель ООО «ГФН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3.</w:t>
      </w:r>
      <w:r>
        <w:rPr>
          <w:b/>
          <w:bCs/>
          <w:lang w:val="en-US"/>
        </w:rPr>
        <w:t>B</w:t>
      </w:r>
      <w:r>
        <w:rPr>
          <w:b/>
          <w:bCs/>
        </w:rPr>
        <w:t>.34831/21 от 10.12.2021</w:t>
      </w:r>
      <w:r>
        <w:rPr/>
        <w:t xml:space="preserve">- Комплексные пищевые добавки,упакованные в полимерные </w:t>
      </w:r>
      <w:r>
        <w:rPr>
          <w:lang w:val="en-US"/>
        </w:rPr>
        <w:t>PET</w:t>
      </w:r>
      <w:r>
        <w:rPr/>
        <w:t>, HPDE или стеклянные банки.Изготовитель ООО «ГФН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ЕАЭС N RU Д-RU.РА03.В.28132/22от 26.04.2022</w:t>
      </w:r>
      <w:r>
        <w:rPr/>
        <w:t xml:space="preserve"> - Комплексные пищевые добавки,упакованные в полимерные </w:t>
      </w:r>
      <w:r>
        <w:rPr>
          <w:lang w:val="en-US"/>
        </w:rPr>
        <w:t>PET</w:t>
      </w:r>
      <w:r>
        <w:rPr/>
        <w:t>, HPDE или стеклянные банки.Изготовитель ООО «ГФН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>.Д-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b/>
          <w:bCs/>
          <w:lang w:val="en-US"/>
        </w:rPr>
        <w:t>PA</w:t>
      </w:r>
      <w:r>
        <w:rPr>
          <w:b/>
          <w:bCs/>
        </w:rPr>
        <w:t>05.</w:t>
      </w:r>
      <w:r>
        <w:rPr>
          <w:b/>
          <w:bCs/>
          <w:lang w:val="en-US"/>
        </w:rPr>
        <w:t>B</w:t>
      </w:r>
      <w:r>
        <w:rPr>
          <w:b/>
          <w:bCs/>
        </w:rPr>
        <w:t>.80852/22 от 26.04.2022</w:t>
      </w:r>
      <w:r>
        <w:rPr/>
        <w:t>- Комплексные пищевые добавки и аминокислоты, упакованные в полимерные PET, HPDE или стеклянные банки. Изготовитель ООО «ГФН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1.В.65508/21 от 15.10.2021</w:t>
      </w:r>
      <w:r>
        <w:rPr/>
        <w:t>- Продукты пищевые концентрированные,таблетированные. Изготовитель ООО «БИОФАРМ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5.В.18102/22 от 27.07.2022</w:t>
      </w:r>
      <w:r>
        <w:rPr/>
        <w:t>- Продукты пищевые, порошок, гидролизованный в твердыхжелатиновых капсулах.Изготовитель ООО «БИОФАРМ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1.В.72460/21 от 30.08.2021</w:t>
      </w:r>
      <w:r>
        <w:rPr/>
        <w:t>- Комплексные пищевые добавки. Изготовитель ООО «СТИЛ ПАУЭРНУТРИШН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2.В.01016/22 от 24.02.2022</w:t>
      </w:r>
      <w:r>
        <w:rPr/>
        <w:t>-Комплексные пищевые добавки вассортименте. ИзготовительООО «ИКС ДЕСЯТЬЭЙЧ АЙ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2.В.73870/22 от 29.03.2022</w:t>
      </w:r>
      <w:r>
        <w:rPr/>
        <w:t>- Комплексные пищевые добавки вассортименте. ИзготовительООО «ИКС ДЕСЯТЬЭЙЧ АЙ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ЕАЭС N RU Д-RU.РА02.В.64774/22 от 23.03.2022</w:t>
      </w:r>
      <w:r>
        <w:rPr/>
        <w:t>- Пищевые добавки. Изготовитель ООО «ФИТ БЕЙКЕРИ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en-US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3.В.24387/21 от 06.12.2021</w:t>
      </w:r>
      <w:r>
        <w:rPr/>
        <w:t>- Пищевые добавки. Изготовитель ООО «ФИТ БЕЙКЕРИ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3.В.25215/22 от 22.04.2022</w:t>
      </w:r>
      <w:r>
        <w:rPr/>
        <w:t>- Комплексные пищевые добавки кпище. ИзготовительООО «ВАНВИН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en-US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4.В.53615/22 от 29.06.2022</w:t>
      </w:r>
      <w:r>
        <w:rPr/>
        <w:t>- Комплексные пищевые добавки кпище. ИзготовительООО «ВАНВИН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5.В.50134/22 от 17.08.2022</w:t>
      </w:r>
      <w:r>
        <w:rPr/>
        <w:t>- Комплексные пищевые добавки.ИзготовительООО «АФ ФАРМ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5.В.25447/22 от 17.08.2022</w:t>
      </w:r>
      <w:r>
        <w:rPr/>
        <w:t>- Комплексные пищевые добавки.Изготовитель ООО «ЖИВА ПРОДУКТПРО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4.В.23401/22 от 15.06.2022</w:t>
      </w:r>
      <w:r>
        <w:rPr/>
        <w:t>- Добавки пищевые.Изготовитель ООО «ССП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RU</w:t>
      </w:r>
      <w:r>
        <w:rPr>
          <w:b/>
          <w:bCs/>
        </w:rPr>
        <w:t>.РА03.В.79450/22 от 31.05.2022</w:t>
      </w:r>
      <w:r>
        <w:rPr/>
        <w:t>- Смеси сухие для приготовления напитков в ассортименте. Изготовитель ООО «НПОСПОРТИВНЫЕТЕХНОЛОГИИ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TR</w:t>
      </w:r>
      <w:r>
        <w:rPr>
          <w:b/>
          <w:bCs/>
        </w:rPr>
        <w:t>.РА06.В.88487/22 от 28.09.2022</w:t>
      </w:r>
      <w:r>
        <w:rPr/>
        <w:t>- Пищевые добавки. Изготовитель ИП Хайтметов А. А.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TR</w:t>
      </w:r>
      <w:r>
        <w:rPr>
          <w:b/>
          <w:bCs/>
        </w:rPr>
        <w:t>.РА03.В.73130/22 от 30.05.2022</w:t>
      </w:r>
      <w:r>
        <w:rPr/>
        <w:t>- Бады. Изготовитель ИП Кайбушев Р. Ш.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ЕАЭС </w:t>
      </w:r>
      <w:r>
        <w:rPr>
          <w:b/>
          <w:bCs/>
          <w:lang w:val="en-US"/>
        </w:rPr>
        <w:t>NRU</w:t>
      </w:r>
      <w:r>
        <w:rPr>
          <w:b/>
          <w:bCs/>
        </w:rPr>
        <w:t xml:space="preserve"> Д-</w:t>
      </w:r>
      <w:r>
        <w:rPr>
          <w:b/>
          <w:bCs/>
          <w:lang w:val="en-US"/>
        </w:rPr>
        <w:t>TR</w:t>
      </w:r>
      <w:r>
        <w:rPr>
          <w:b/>
          <w:bCs/>
        </w:rPr>
        <w:t>.РА03.В.73080/22 от 30.05.2022</w:t>
      </w:r>
      <w:r>
        <w:rPr/>
        <w:t>- Бады. Изготовитель ИП Кайбушев Р. Ш.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333333"/>
          <w:shd w:fill="FFFFFF" w:val="clear"/>
        </w:rPr>
      </w:pPr>
      <w:r>
        <w:rPr>
          <w:b/>
          <w:bCs/>
        </w:rPr>
        <w:t xml:space="preserve">№ </w:t>
      </w:r>
      <w:r>
        <w:rPr>
          <w:b/>
          <w:bCs/>
        </w:rPr>
        <w:t>BY.70.06.01.005.R.001331.06.22 от 14.06.2022</w:t>
      </w:r>
      <w:r>
        <w:rPr/>
        <w:t xml:space="preserve"> на продукцию: напиток сокосодержащий мультифруктовый, обогащенный В-каротином для детского питания «Тропический микс», т.зн. «Любимый». Изготовитель АО «Вимм-БилльДанн», ИНН 7713085659, Российская Федерация (юридический адрес: 127591, г. Москва, Дмитровское шоссе, д. 108. Адреса производств: Владивостокский молочный комбинат филиал АО ВБД, 690088, Приморский край, г. Владивосток, ул. Стрелочная, д. 19; Сибирское молоко филиал АО ВБД, 630088, Новосибирская область, г. Новосибирск, ул. Петухова, д. 33)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информация о приостановлении действия свидетельств о государственной         регистрац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№</w:t>
      </w:r>
      <w:r>
        <w:rPr>
          <w:b/>
          <w:bCs/>
          <w:lang w:val="en-US"/>
        </w:rPr>
        <w:t>BY</w:t>
      </w:r>
      <w:r>
        <w:rPr>
          <w:b/>
          <w:bCs/>
        </w:rPr>
        <w:t>.70.06.01.005.</w:t>
      </w:r>
      <w:r>
        <w:rPr>
          <w:b/>
          <w:bCs/>
          <w:lang w:val="en-US"/>
        </w:rPr>
        <w:t>E</w:t>
      </w:r>
      <w:r>
        <w:rPr>
          <w:b/>
          <w:bCs/>
        </w:rPr>
        <w:t>.006370.12.19 от 23.12.2019</w:t>
      </w:r>
      <w:r>
        <w:rPr/>
        <w:t>на продукцию-Полуфабрикаты мясные кусковые бескостные для детского питания, замороженные, категории А. Говядина от тазобедренной части. ГОСТ Р 54754-2011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№</w:t>
      </w:r>
      <w:r>
        <w:rPr>
          <w:b/>
          <w:bCs/>
          <w:lang w:val="en-US"/>
        </w:rPr>
        <w:t>BY</w:t>
      </w:r>
      <w:r>
        <w:rPr>
          <w:b/>
          <w:bCs/>
        </w:rPr>
        <w:t>.70.06.01.005.</w:t>
      </w:r>
      <w:r>
        <w:rPr>
          <w:b/>
          <w:bCs/>
          <w:lang w:val="en-US"/>
        </w:rPr>
        <w:t>E</w:t>
      </w:r>
      <w:r>
        <w:rPr>
          <w:b/>
          <w:bCs/>
        </w:rPr>
        <w:t>.000489.02.20 от 17.02.2020</w:t>
      </w:r>
      <w:r>
        <w:rPr/>
        <w:t>на продукцию - Полуфабрикаты мясные кусковые бескостные для детского питания, замороженные, категории А. Говядина на лопаточной части. ГОСТ Р 54754-2011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№</w:t>
      </w:r>
      <w:r>
        <w:rPr>
          <w:b/>
          <w:bCs/>
          <w:lang w:val="en-US"/>
        </w:rPr>
        <w:t>BY</w:t>
      </w:r>
      <w:r>
        <w:rPr>
          <w:b/>
          <w:bCs/>
        </w:rPr>
        <w:t>.70.06.01.005.</w:t>
      </w:r>
      <w:r>
        <w:rPr>
          <w:b/>
          <w:bCs/>
          <w:lang w:val="en-US"/>
        </w:rPr>
        <w:t>E</w:t>
      </w:r>
      <w:r>
        <w:rPr>
          <w:b/>
          <w:bCs/>
        </w:rPr>
        <w:t>.000490.02.20 от 17.02.2020</w:t>
      </w:r>
      <w:r>
        <w:rPr/>
        <w:t>на продукцию - Полуфабрикаты мясные кусковые бескостные для детского питания, замороженные, категории В. Котлетное мясо говяжье. ГОСТ Р 54754-2011. Изготовитель ООО «Мит Кинг», ИНН 7811644930, Российская Федерация (юридический адрес и адрес производства: 192148, г. Санкт-Петербург, пр-т Елизарова, д. 42, стр. литера А, пом. 42/1).</w:t>
      </w:r>
    </w:p>
    <w:p>
      <w:pPr>
        <w:pStyle w:val="Normal"/>
        <w:ind w:firstLine="567"/>
        <w:jc w:val="both"/>
        <w:rPr/>
      </w:pPr>
      <w:r>
        <w:rPr/>
        <w:t>Продукция, выпущенная в обращение до 11.05.2023 реализуется в пределах установленных изготовителем сроков ее годности (хранения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spacing w:lineRule="auto" w:line="276"/>
        <w:ind w:left="567" w:right="-2" w:hanging="283"/>
        <w:jc w:val="both"/>
        <w:rPr/>
      </w:pPr>
      <w:r>
        <w:rPr>
          <w:b/>
          <w:bCs/>
        </w:rPr>
        <w:t>№</w:t>
      </w:r>
      <w:r>
        <w:rPr>
          <w:b/>
          <w:bCs/>
        </w:rPr>
        <w:t>RU.23.КК.08.001.R.000021.04.20 от28.04.2020 (типографский номер бланка 0400779)</w:t>
      </w:r>
      <w:r>
        <w:rPr/>
        <w:t xml:space="preserve"> на продукцию: крем детский под подгузник «Рома+Машка». Изготовитель: АО «Авантана», 350001, Краснодарский край, г. Краснодар, ул. Воронежская, д.38;</w:t>
      </w:r>
    </w:p>
    <w:p>
      <w:pPr>
        <w:pStyle w:val="Normal"/>
        <w:spacing w:lineRule="auto" w:line="276"/>
        <w:ind w:right="-2" w:firstLine="567"/>
        <w:jc w:val="both"/>
        <w:rPr/>
      </w:pPr>
      <w:r>
        <w:rPr/>
        <w:t>А также на товары бытовой химии: средства моющие синтетические порошкообразные, средства моющие синтетические жидкие в растворимых капсулах, парфюмированные гранулы для стирки, средства для мытья посуды:</w:t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RU</w:t>
      </w:r>
      <w:r>
        <w:rPr>
          <w:b/>
          <w:bCs/>
        </w:rPr>
        <w:t>.77.01.34.015.</w:t>
      </w:r>
      <w:r>
        <w:rPr>
          <w:b/>
          <w:bCs/>
          <w:lang w:val="en-US"/>
        </w:rPr>
        <w:t>E</w:t>
      </w:r>
      <w:r>
        <w:rPr>
          <w:b/>
          <w:bCs/>
        </w:rPr>
        <w:t>.000645.03.16 от 22.03.2013 (номер бланка 0316853);</w:t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RU</w:t>
      </w:r>
      <w:r>
        <w:rPr>
          <w:b/>
          <w:bCs/>
        </w:rPr>
        <w:t>.77.01.34.015.</w:t>
      </w:r>
      <w:r>
        <w:rPr>
          <w:b/>
          <w:bCs/>
          <w:lang w:val="en-US"/>
        </w:rPr>
        <w:t>E</w:t>
      </w:r>
      <w:r>
        <w:rPr>
          <w:b/>
          <w:bCs/>
        </w:rPr>
        <w:t>.002532.11.15 от 26.11.2015 (номер бланка 0320836);</w:t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RU</w:t>
      </w:r>
      <w:r>
        <w:rPr>
          <w:b/>
          <w:bCs/>
        </w:rPr>
        <w:t>.77.01.34.015.</w:t>
      </w:r>
      <w:r>
        <w:rPr>
          <w:b/>
          <w:bCs/>
          <w:lang w:val="en-US"/>
        </w:rPr>
        <w:t>E</w:t>
      </w:r>
      <w:r>
        <w:rPr>
          <w:b/>
          <w:bCs/>
        </w:rPr>
        <w:t>.000740.04.16 от 04.04.2016 (номер бланка 0316949);</w:t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RU</w:t>
      </w:r>
      <w:r>
        <w:rPr>
          <w:b/>
          <w:bCs/>
        </w:rPr>
        <w:t>.77.01.34.015.</w:t>
      </w:r>
      <w:r>
        <w:rPr>
          <w:b/>
          <w:bCs/>
          <w:lang w:val="en-US"/>
        </w:rPr>
        <w:t>E</w:t>
      </w:r>
      <w:r>
        <w:rPr>
          <w:b/>
          <w:bCs/>
        </w:rPr>
        <w:t>.000739.04.16 от 04.04.2016 (номер бланка 0316948);</w:t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RU</w:t>
      </w:r>
      <w:r>
        <w:rPr>
          <w:b/>
          <w:bCs/>
        </w:rPr>
        <w:t>.77.01.34.015.</w:t>
      </w:r>
      <w:r>
        <w:rPr>
          <w:b/>
          <w:bCs/>
          <w:lang w:val="en-US"/>
        </w:rPr>
        <w:t>E</w:t>
      </w:r>
      <w:r>
        <w:rPr>
          <w:b/>
          <w:bCs/>
        </w:rPr>
        <w:t>.000419.03.15 от 03.03.2015 (номер бланка 0312635);</w:t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RU</w:t>
      </w:r>
      <w:r>
        <w:rPr>
          <w:b/>
          <w:bCs/>
        </w:rPr>
        <w:t>.77.01.34.015.</w:t>
      </w:r>
      <w:r>
        <w:rPr>
          <w:b/>
          <w:bCs/>
          <w:lang w:val="en-US"/>
        </w:rPr>
        <w:t>E</w:t>
      </w:r>
      <w:r>
        <w:rPr>
          <w:b/>
          <w:bCs/>
        </w:rPr>
        <w:t>.004636.06.013 от 14.06.2013 (номер бланка 0293105);</w:t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RU</w:t>
      </w:r>
      <w:r>
        <w:rPr>
          <w:b/>
          <w:bCs/>
        </w:rPr>
        <w:t>.77.01.34.015.</w:t>
      </w:r>
      <w:r>
        <w:rPr>
          <w:b/>
          <w:bCs/>
          <w:lang w:val="en-US"/>
        </w:rPr>
        <w:t>E</w:t>
      </w:r>
      <w:r>
        <w:rPr>
          <w:b/>
          <w:bCs/>
        </w:rPr>
        <w:t>.001838.08.15 от 19.08.2015 (номер бланка 0320115);</w:t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RU</w:t>
      </w:r>
      <w:r>
        <w:rPr>
          <w:b/>
          <w:bCs/>
        </w:rPr>
        <w:t>.77.01.34.015.</w:t>
      </w:r>
      <w:r>
        <w:rPr>
          <w:b/>
          <w:bCs/>
          <w:lang w:val="en-US"/>
        </w:rPr>
        <w:t>E</w:t>
      </w:r>
      <w:r>
        <w:rPr>
          <w:b/>
          <w:bCs/>
        </w:rPr>
        <w:t>.003968.10.14 от 31.10.2014 (номер бланка 0311476).</w:t>
      </w:r>
    </w:p>
    <w:p>
      <w:pPr>
        <w:pStyle w:val="Normal"/>
        <w:spacing w:lineRule="auto" w:line="276"/>
        <w:ind w:left="36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right="-2" w:hanging="0"/>
        <w:jc w:val="both"/>
        <w:rPr>
          <w:b/>
          <w:b/>
          <w:bCs/>
        </w:rPr>
      </w:pPr>
      <w:r>
        <w:rPr>
          <w:b/>
          <w:bCs/>
        </w:rPr>
        <w:t>Изготовитель (производитель):</w:t>
      </w:r>
    </w:p>
    <w:p>
      <w:pPr>
        <w:pStyle w:val="Normal"/>
        <w:numPr>
          <w:ilvl w:val="0"/>
          <w:numId w:val="1"/>
        </w:numPr>
        <w:spacing w:lineRule="auto" w:line="276"/>
        <w:ind w:left="851" w:right="-2" w:hanging="425"/>
        <w:jc w:val="both"/>
        <w:rPr/>
      </w:pPr>
      <w:r>
        <w:rPr>
          <w:lang w:val="en-US"/>
        </w:rPr>
        <w:t xml:space="preserve">«P&amp;G Amiens S.A.S», </w:t>
      </w:r>
      <w:r>
        <w:rPr/>
        <w:t>адрес</w:t>
      </w:r>
      <w:r>
        <w:rPr>
          <w:lang w:val="en-US"/>
        </w:rPr>
        <w:t>: Z.I. Nord-150 Rue Andre Durouchez, BP 90045 Amiens, Cedex 2, France (</w:t>
      </w:r>
      <w:r>
        <w:rPr/>
        <w:t>Франция</w:t>
      </w:r>
      <w:r>
        <w:rPr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ind w:left="851" w:right="-2" w:hanging="425"/>
        <w:jc w:val="both"/>
        <w:rPr/>
      </w:pPr>
      <w:r>
        <w:rPr>
          <w:lang w:val="en-US"/>
        </w:rPr>
        <w:t>«Procter &amp; Gamble Tuketim Mallari Sanayi Anonim Sirketi», адрес: Gebze Subesi, Gebze Organize Sanayi Bolgesi, Ihsan Dede Caddesi, 700, Sokak, No:118, 41480 Gebze-Kocaeli, Turkey (</w:t>
      </w:r>
      <w:r>
        <w:rPr/>
        <w:t>Турция</w:t>
      </w:r>
      <w:r>
        <w:rPr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ind w:left="851" w:right="-2" w:hanging="425"/>
        <w:jc w:val="both"/>
        <w:rPr/>
      </w:pPr>
      <w:r>
        <w:rPr>
          <w:lang w:val="en-US"/>
        </w:rPr>
        <w:t xml:space="preserve">«Peter Cremer NA», </w:t>
      </w:r>
      <w:r>
        <w:rPr/>
        <w:t>адресс</w:t>
      </w:r>
      <w:r>
        <w:rPr>
          <w:lang w:val="en-US"/>
        </w:rPr>
        <w:t>: 3117 Southside Ave. Cimcinnati, OH 45204, USA (</w:t>
      </w:r>
      <w:r>
        <w:rPr/>
        <w:t>США</w:t>
      </w:r>
      <w:r>
        <w:rPr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ind w:left="851" w:right="-2" w:hanging="425"/>
        <w:jc w:val="both"/>
        <w:rPr/>
      </w:pPr>
      <w:r>
        <w:rPr>
          <w:lang w:val="en-US"/>
        </w:rPr>
        <w:t xml:space="preserve">«Cremer (Wuxi) Manufacturing Co. Ltd/», </w:t>
      </w:r>
      <w:r>
        <w:rPr/>
        <w:t>адрес</w:t>
      </w:r>
      <w:r>
        <w:rPr>
          <w:lang w:val="en-US"/>
        </w:rPr>
        <w:t>: №39. Chun Hui Zhong Lu Xishan Economic &amp;Techno Postal code:214101, China (</w:t>
      </w:r>
      <w:r>
        <w:rPr/>
        <w:t>КитайскаяНароднаяРеспублика</w:t>
      </w:r>
      <w:r>
        <w:rPr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ind w:left="851" w:right="-2" w:hanging="425"/>
        <w:jc w:val="both"/>
        <w:rPr/>
      </w:pPr>
      <w:r>
        <w:rPr>
          <w:lang w:val="en-US"/>
        </w:rPr>
        <w:t xml:space="preserve">«Procter &amp; Gamble Ukraine LLC», </w:t>
      </w:r>
      <w:r>
        <w:rPr/>
        <w:t>адрес</w:t>
      </w:r>
      <w:r>
        <w:rPr>
          <w:lang w:val="en-US"/>
        </w:rPr>
        <w:t>: Igorevska/Naberezhno-Kreschatytska, 13/5, A. Kyiv, 04070. (</w:t>
      </w:r>
      <w:r>
        <w:rPr/>
        <w:t>завод</w:t>
      </w:r>
      <w:r>
        <w:rPr>
          <w:lang w:val="en-US"/>
        </w:rPr>
        <w:t xml:space="preserve">: LLC Procter &amp; Gamble Ukraine, Uralskaya st., 1-a, Ordzhonikidze, 53300, Dnepropetrovsk region, </w:t>
      </w:r>
      <w:r>
        <w:rPr/>
        <w:t>Украина</w:t>
      </w:r>
      <w:r>
        <w:rPr>
          <w:lang w:val="en-US"/>
        </w:rPr>
        <w:t>)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     </w:t>
      </w:r>
      <w:r>
        <w:rPr/>
        <w:t>Мониторинг недопущения реализации вышеуказанной продукции находится на постоянном контроле Управления Роспотребнадзора по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7:00Z</dcterms:created>
  <dc:creator>Кравцов</dc:creator>
  <dc:description/>
  <cp:keywords/>
  <dc:language>en-US</dc:language>
  <cp:lastModifiedBy>Sikarew</cp:lastModifiedBy>
  <dcterms:modified xsi:type="dcterms:W3CDTF">2023-06-13T13:27:00Z</dcterms:modified>
  <cp:revision>8</cp:revision>
  <dc:subject/>
  <dc:title/>
</cp:coreProperties>
</file>