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5.2023г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Управлением  Роспотребнадзора по Белгородской области доведена до сведения информация о прекращении действия свидетельств о государственной регистрации отдельного перечня продукции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 </w:t>
      </w:r>
      <w:r>
        <w:rPr>
          <w:b/>
        </w:rPr>
        <w:t>№ BY.70.06.01.005.Е.000678.01.15 от 30 января 2015 года</w:t>
      </w:r>
      <w:r>
        <w:rPr/>
        <w:br/>
        <w:t xml:space="preserve">на продукцию: напиток сухой молочный для питания детей раннего возраста «Детское молочко» с минералами, витаминами и инулином. Массовая доля жира 15%, изготовитель Волковысское ОАО «Беллакт», 231900, Гродненская область, г. Волковыск, ул. Октябрьская, 133, Республика Беларусь; </w:t>
      </w:r>
    </w:p>
    <w:p>
      <w:pPr>
        <w:pStyle w:val="Normal"/>
        <w:shd w:fill="FFFFFF" w:val="clear"/>
        <w:ind w:firstLine="708"/>
        <w:jc w:val="both"/>
        <w:rPr/>
      </w:pPr>
      <w:r>
        <w:rPr/>
        <w:t>2. </w:t>
      </w:r>
      <w:r>
        <w:rPr>
          <w:b/>
        </w:rPr>
        <w:t xml:space="preserve">№ BY.70.06.01.005.Е.000679.01.15 от </w:t>
      </w:r>
      <w:bookmarkStart w:id="0" w:name="_GoBack"/>
      <w:bookmarkEnd w:id="0"/>
      <w:r>
        <w:rPr>
          <w:b/>
        </w:rPr>
        <w:t>30 января 2015 года</w:t>
      </w:r>
      <w:r>
        <w:rPr/>
        <w:br/>
        <w:t>на продукцию: напиток сухой молочный для питания детей раннего возраста «Детское молочко» с минералами, витаминами и инулином. Массовая доля жира 25%, изготовитель Волковысское ОАО «Беллакт», 231900, Гродненская область, г. Волковыск, ул. Октябрьская, 133, Республика Беларусь;</w:t>
      </w:r>
    </w:p>
    <w:p>
      <w:pPr>
        <w:pStyle w:val="Normal"/>
        <w:shd w:fill="FFFFFF" w:val="clear"/>
        <w:ind w:firstLine="708"/>
        <w:jc w:val="both"/>
        <w:rPr/>
      </w:pPr>
      <w:r>
        <w:rPr/>
        <w:t>3. </w:t>
      </w:r>
      <w:r>
        <w:rPr>
          <w:b/>
        </w:rPr>
        <w:t>№ BY.70.06.01.005.Е.004294.08.17 от 28 августа 2017 года</w:t>
      </w:r>
      <w:r>
        <w:rPr/>
        <w:br/>
        <w:t xml:space="preserve">на продукцию: напиток cокосодержащий из яблок, персиков и нектаринов </w:t>
        <w:br/>
        <w:t>с мякотью для детского питания «Солнечный нектарин» «Любимый», изготовитель ООО «ПепсиКоХолдингс», ИНН 7705034202, Российская Федерация (юридический адрес: 141580, Московская область, Солнечногорский район, территория свободной экономической зоны «Шерризон», строение 1);</w:t>
      </w:r>
    </w:p>
    <w:p>
      <w:pPr>
        <w:pStyle w:val="Normal"/>
        <w:shd w:fill="FFFFFF" w:val="clear"/>
        <w:ind w:firstLine="708"/>
        <w:jc w:val="both"/>
        <w:rPr/>
      </w:pPr>
      <w:r>
        <w:rPr/>
        <w:t>4. </w:t>
      </w:r>
      <w:r>
        <w:rPr>
          <w:b/>
        </w:rPr>
        <w:t>№ BY.70.06.01.005.Е.004317.08.17 от 28 августа 2017 года</w:t>
      </w:r>
      <w:r>
        <w:rPr/>
        <w:br/>
        <w:t xml:space="preserve">на продукцию: напиток сокосодержащий из яблок, персиков и нектаринов </w:t>
        <w:br/>
        <w:t>с мякотью для детского питания «Солнечный нектарин» «Любимый», изготовитель ООО «Лебедянский», ИНН 4811023542, Российская Федерация (юридический адрес: 399610, Липецкая область, г. Лебедянь, ул. Матросова, д.7);</w:t>
      </w:r>
    </w:p>
    <w:p>
      <w:pPr>
        <w:pStyle w:val="Normal"/>
        <w:shd w:fill="FFFFFF" w:val="clear"/>
        <w:ind w:firstLine="708"/>
        <w:jc w:val="both"/>
        <w:rPr/>
      </w:pPr>
      <w:r>
        <w:rPr/>
        <w:t>5. </w:t>
      </w:r>
      <w:r>
        <w:rPr>
          <w:b/>
        </w:rPr>
        <w:t>№ BY.70.06.01.005.Е.004347.08.17 от 28 августа 2017 года</w:t>
      </w:r>
      <w:r>
        <w:rPr/>
        <w:br/>
        <w:t xml:space="preserve">на продукцию: напиток сокосодержащий из яблок, персиков и нектаринов </w:t>
        <w:br/>
        <w:t xml:space="preserve">с мякотью для детского питания «Солнечный нектарин» «Любимый», изготовитель АО «Вимм-БилльДанн», ИНН 7713085659, Российская Федерация (юридический адрес: 127591, г. Москва, Дмитровское шоссе, </w:t>
        <w:br/>
        <w:t>д. 108;</w:t>
      </w:r>
    </w:p>
    <w:p>
      <w:pPr>
        <w:pStyle w:val="Normal"/>
        <w:ind w:firstLine="708"/>
        <w:jc w:val="both"/>
        <w:rPr/>
      </w:pPr>
      <w:r>
        <w:rPr/>
        <w:t>6. </w:t>
      </w:r>
      <w:r>
        <w:rPr>
          <w:b/>
        </w:rPr>
        <w:t>№ KZ.16.01.98.003.Е.000004.01.18 от 10 января 2018 года</w:t>
      </w:r>
      <w:r>
        <w:rPr/>
        <w:br/>
        <w:t>на продукцию: биологически активная добавка к пище «Супрадин® Q10». Изготовитель: ДельфармГайярд, 33 Рю Де Л’Индустри, 74240, Гайярд, Франция;</w:t>
      </w:r>
    </w:p>
    <w:p>
      <w:pPr>
        <w:pStyle w:val="Normal"/>
        <w:ind w:firstLine="708"/>
        <w:jc w:val="both"/>
        <w:rPr/>
      </w:pPr>
      <w:r>
        <w:rPr>
          <w:b/>
        </w:rPr>
        <w:t>7. № BY.70.06.01.003.R/005187.12.20 от 29 декабря 2020 года</w:t>
      </w:r>
      <w:r>
        <w:rPr/>
        <w:br/>
        <w:t>на продукцию: биологически активная добавка к пище: МАКСЛЕР «Кальций ДЗ гаммиз» вкус: клубника / МАXLER «Calcium D3 gummies», Strawberryflavor, желатинки по 2 г №90, изготовитель GTI USA, LLC, 161 AtwaterStreetPlantsville, CT 06479/ 161 Атвотер Стрит, Плантсвилль, Коннектикут 06479, США;</w:t>
      </w:r>
    </w:p>
    <w:p>
      <w:pPr>
        <w:pStyle w:val="Normal"/>
        <w:ind w:firstLine="708"/>
        <w:jc w:val="both"/>
        <w:rPr/>
      </w:pPr>
      <w:r>
        <w:rPr/>
        <w:t>8. </w:t>
      </w:r>
      <w:r>
        <w:rPr>
          <w:b/>
        </w:rPr>
        <w:t>№ BY.70.06.01.003.R.005183.12.20 от 29 декабря 2020 года</w:t>
      </w:r>
      <w:r>
        <w:rPr/>
        <w:br/>
        <w:t xml:space="preserve">на продукцию: биологически активная добавка к пище: МАКСЛЕР </w:t>
        <w:br/>
        <w:t xml:space="preserve">«Омега 3-6-9 гаммиз» вкус: апельсин / МАXLER «Omega 3-6-9 gummies», Orangeflavor, желатинки по 3 г № 60, изготовитель GTI USA, LLC, 161 AtwaterStreetPlantsville, CT 06479/ / 161 Атвотер Стрит, Плантсвилль, Коннектикут 06479, США; </w:t>
      </w:r>
    </w:p>
    <w:p>
      <w:pPr>
        <w:pStyle w:val="Normal"/>
        <w:ind w:firstLine="708"/>
        <w:jc w:val="both"/>
        <w:rPr/>
      </w:pPr>
      <w:r>
        <w:rPr/>
        <w:t>9. </w:t>
      </w:r>
      <w:r>
        <w:rPr>
          <w:b/>
        </w:rPr>
        <w:t>№ BY.70.06.01.003.R.005182.12.20 от 29 декабря 2020 года</w:t>
      </w:r>
      <w:r>
        <w:rPr/>
        <w:br/>
        <w:t xml:space="preserve">на продукцию: биологически активная добавка к пище: МАКСЛЕР «Мультивитамингаммиз», вкус манго / МАXLER «Multivitamingummies», Mangoflavor, желатинки по 3 г № 90, изготовитель GTI USA, LLC, 161 AtwaterStreetPlantsville, CT 06479/ / 161 Атвотер Стрит, Плантсвилль, Коннектикут 06479, США; </w:t>
      </w:r>
    </w:p>
    <w:p>
      <w:pPr>
        <w:pStyle w:val="Normal"/>
        <w:shd w:fill="FFFFFF" w:val="clear"/>
        <w:ind w:firstLine="708"/>
        <w:jc w:val="both"/>
        <w:rPr/>
      </w:pPr>
      <w:r>
        <w:rPr/>
        <w:t>10. </w:t>
      </w:r>
      <w:r>
        <w:rPr>
          <w:b/>
        </w:rPr>
        <w:t>№ BY.70.06.01.001.Е.005089.12.20 от 28 декабря 2020 года</w:t>
      </w:r>
      <w:r>
        <w:rPr/>
        <w:br/>
        <w:t>на продукцию косметическую: «Гинокомфорт» моющий гель для интимной гигиены Комплексный изготовитель АО «ВЕРТЕКС», ИНН 7810180435, Российская Федерация (юридический адрес: 197350, г. Санкт-Петербург, Дорога в Каменку, дом 62, литера А);</w:t>
      </w:r>
    </w:p>
    <w:p>
      <w:pPr>
        <w:pStyle w:val="Normal"/>
        <w:shd w:fill="FFFFFF" w:val="clear"/>
        <w:ind w:firstLine="708"/>
        <w:jc w:val="both"/>
        <w:rPr/>
      </w:pPr>
      <w:r>
        <w:rPr/>
        <w:t>11. </w:t>
      </w:r>
      <w:r>
        <w:rPr>
          <w:b/>
        </w:rPr>
        <w:t>№ BY.70.06.01.005.R.000371.02.21 от 17 февраля 2021 года</w:t>
      </w:r>
      <w:r>
        <w:rPr/>
        <w:br/>
        <w:t xml:space="preserve">на продукцию: каша сухая безмолочная на зерновой основе пшенично-овсяная с яблоком и бананом быстрорастворимая для питания детей раннего возраста </w:t>
        <w:br/>
        <w:t xml:space="preserve">с пребиотиком обогащенная витаминами и минеральными веществами, изготовитель Волковысское ОАО «Беллакт», 231900, Гродненская область, </w:t>
        <w:br/>
        <w:t xml:space="preserve">г. Волковыск, ул. Октябрьская, 133, Республика Беларусь; </w:t>
      </w:r>
    </w:p>
    <w:p>
      <w:pPr>
        <w:pStyle w:val="Normal"/>
        <w:shd w:fill="FFFFFF" w:val="clear"/>
        <w:ind w:firstLine="708"/>
        <w:jc w:val="both"/>
        <w:rPr/>
      </w:pPr>
      <w:r>
        <w:rPr/>
        <w:t>12. </w:t>
      </w:r>
      <w:r>
        <w:rPr>
          <w:b/>
        </w:rPr>
        <w:t>№ BY.70.06.01.005.В.001332.06.22 от 14 июня 2022 года</w:t>
      </w:r>
      <w:r>
        <w:rPr/>
        <w:br/>
        <w:t xml:space="preserve">на продукцию: напиток сокосодержащий мультифруктовый, обогащенный </w:t>
        <w:br/>
        <w:t>-каротином для детского питания «Тропический микс», т.зн. «Любимый», изготовитель ООО «Лебедянский», ИНН 4811023542, Российская Федерация (юридический адрес: 399610, Липецкая область, г. Лебедянь, ул. Матросова, д.7);</w:t>
      </w:r>
    </w:p>
    <w:p>
      <w:pPr>
        <w:pStyle w:val="Normal"/>
        <w:ind w:firstLine="708"/>
        <w:jc w:val="both"/>
        <w:rPr/>
      </w:pPr>
      <w:r>
        <w:rPr/>
        <w:t>13. </w:t>
      </w:r>
      <w:r>
        <w:rPr>
          <w:b/>
        </w:rPr>
        <w:t>№ КZ.16.01.98.003.R.000749.08.21 от 06 августа 2021 года</w:t>
      </w:r>
      <w:r>
        <w:rPr/>
        <w:br/>
        <w:t>на продукцию: биологически активная добавка к пище «Эндора плюс», изготовитель: ламира ЛЛП, адрес:ScottishProvidentHouse, 1st Floor. 76-80 CollegeRoad, Harrow, Middlesex, HA1 1BQ, Великобритания, произведено: КвестВитаминзМидлИст ФЗЕ, Plot S20708A, Jebel-AliFreeZone, Dubai, Объединенные Арабские Эмираты;</w:t>
      </w:r>
    </w:p>
    <w:p>
      <w:pPr>
        <w:pStyle w:val="Normal"/>
        <w:rPr/>
      </w:pPr>
      <w:r>
        <w:rPr/>
        <w:t>14. </w:t>
      </w:r>
      <w:r>
        <w:rPr>
          <w:b/>
        </w:rPr>
        <w:t>№ BY.70.06.01.008.Е.002955.09.21 от 27 сентября 2021 года</w:t>
      </w:r>
      <w:r>
        <w:rPr/>
        <w:br/>
        <w:t>на продукцию: отвердитель для эпоксидных смол Rich 6328, изготовитель RIСН chemical (Hubei) Со.,Ltd, Китай (юридический адрес: промышленная зона, город Сунцзы, провинция Хубэй, 434200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Мониторинг недопущения реализации вышеуказанной продукции находится на постоянном контроле Управления Роспотребнадзора по Белгород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7:00Z</dcterms:created>
  <dc:creator>Кравцов</dc:creator>
  <dc:description/>
  <cp:keywords/>
  <dc:language>en-US</dc:language>
  <cp:lastModifiedBy>Кравцов</cp:lastModifiedBy>
  <dcterms:modified xsi:type="dcterms:W3CDTF">2023-05-19T08:40:00Z</dcterms:modified>
  <cp:revision>5</cp:revision>
  <dc:subject/>
  <dc:title/>
</cp:coreProperties>
</file>