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/>
        <w:drawing>
          <wp:inline distT="0" distB="0" distL="0" distR="0">
            <wp:extent cx="56832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2" t="-1008" r="-1392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МУНИЦИПАЛЬНОГО РАЙОН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ЕНЬСКИЙ РАЙОН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lang w:val="en-US"/>
        </w:rPr>
        <w:t>9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но</w:t>
      </w:r>
      <w:r>
        <w:rPr>
          <w:b/>
          <w:bCs/>
          <w:szCs w:val="28"/>
        </w:rPr>
        <w:t>ября 2024 г.                                                                                                           №</w:t>
      </w:r>
      <w:r>
        <w:rPr>
          <w:b/>
          <w:bCs/>
          <w:szCs w:val="28"/>
          <w:u w:val="single"/>
        </w:rPr>
        <w:t>_______</w:t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3044190" cy="1113790"/>
                <wp:effectExtent l="0" t="0" r="0" b="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fillcolor="white" stroked="f" o:allowincell="f" style="position:absolute;margin-left:0.05pt;margin-top:1.65pt;width:239.65pt;height:8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0955</wp:posOffset>
                </wp:positionV>
                <wp:extent cx="3694430" cy="176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Ровеньского района от 30.08.2018 года № 70/445 «Об утверждении Положения об оплате труда лиц, замещающих муниципальные должности в Муниципальном совете Ровеньского района»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before="0" w:after="20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38.9pt;mso-wrap-distance-left:5.7pt;mso-wrap-distance-right:5.7pt;mso-wrap-distance-top:5.7pt;mso-wrap-distance-bottom:5.7pt;margin-top:1.65pt;mso-position-vertical-relative:text;margin-left:-5pt;mso-position-horizontal-relative:text">
                <v:fill opacity="0f"/>
                <v:textbox inset="0.109027777777778in,0.0590277777777778in,0.109027777777778in,0.0590277777777778in">
                  <w:txbxContent>
                    <w:p>
                      <w:pPr>
                        <w:pStyle w:val="ConsPlusNormal"/>
                        <w:jc w:val="both"/>
                        <w:rPr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  <w:sz w:val="28"/>
                          <w:szCs w:val="28"/>
                        </w:rPr>
                        <w:t>О внесении изменений в решение Муниципального совета Ровеньского района от 30.08.2018 года № 70/445 «Об утверждении Положения об оплате труда лиц, замещающих муниципальные должности в Муниципальном совете Ровеньского района»</w:t>
                      </w:r>
                    </w:p>
                    <w:p>
                      <w:pPr>
                        <w:pStyle w:val="Style18"/>
                        <w:bidi w:val="0"/>
                        <w:spacing w:before="0" w:after="200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bookmarkStart w:id="0" w:name="__DdeLink__10606_1630468994_Копия_1"/>
      <w:r>
        <w:rPr>
          <w:rFonts w:cs="Times New Roman" w:ascii="Times New Roman" w:hAnsi="Times New Roman"/>
          <w:sz w:val="28"/>
          <w:szCs w:val="28"/>
        </w:rPr>
        <w:t xml:space="preserve">распоряжением Губернатора Белгородской области от </w:t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30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№159-р «О внесении изменений в распоряжение Губернатора Белгородской области от 26.12.2016г. №821-р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района «Ровень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уни</w:t>
      </w:r>
      <w:r>
        <w:rPr>
          <w:rFonts w:cs="Times New Roman" w:ascii="Times New Roman" w:hAnsi="Times New Roman"/>
          <w:sz w:val="28"/>
          <w:szCs w:val="28"/>
        </w:rPr>
        <w:t xml:space="preserve">ципальный совет Ровеньск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3 Положения об оплате труда лиц, замещающих муниципальные должности в Муниципальном совете Ровеньского района, утвержденного решением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ого совета Ровеньского района от 30.08.2018 года №70/445 «Об утверждении Положения об оплате труда лиц, замещающих муниципальные должности в Муниципальном совете Ровень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ежемесячного базового денежного вознаграждения председателя Муниципального совета Ровеньского района устанавливается в размере 27731</w:t>
      </w:r>
      <w:r>
        <w:rPr>
          <w:rFonts w:eastAsia="Times New Roman" w:cs="Times New Roman" w:ascii="Times New Roman" w:hAnsi="Times New Roman"/>
          <w:i w:val="false"/>
          <w:iCs w:val="false"/>
          <w:color w:val="C9211E"/>
          <w:kern w:val="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»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 возникшие с 1 января 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nos"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ешения возложить на постоянную комиссию по экономическому развитию, бюджету и налогам Муниципального совета Ровеньского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веньского  района                                                          В.А. Некрасов   </w:t>
      </w:r>
    </w:p>
    <w:sectPr>
      <w:type w:val="nextPage"/>
      <w:pgSz w:w="11906" w:h="17518"/>
      <w:pgMar w:left="1425" w:right="671" w:gutter="0" w:header="0" w:top="660" w:footer="0" w:bottom="4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color w:val="000000"/>
      <w:sz w:val="16"/>
      <w:szCs w:val="14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ubtitleChar">
    <w:name w:val="Subtitle Char"/>
    <w:qFormat/>
    <w:rPr>
      <w:sz w:val="24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basedOn w:val="Normal"/>
    <w:qFormat/>
    <w:pPr>
      <w:spacing w:lineRule="exact" w:line="240" w:before="0" w:after="0"/>
    </w:pPr>
    <w:rPr/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0T15:35:00Z</cp:lastPrinted>
  <dcterms:modified xsi:type="dcterms:W3CDTF">2024-11-22T05:54:48Z</dcterms:modified>
  <cp:revision>37</cp:revision>
  <dc:subject/>
  <dc:title/>
</cp:coreProperties>
</file>