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57023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206" r="-33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ЧЕТВЁРТОГО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</w:rPr>
        <w:t>2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h-CN" w:bidi="ar-SA"/>
        </w:rPr>
        <w:t>9</w:t>
      </w:r>
      <w:r>
        <w:rPr>
          <w:b/>
          <w:bCs/>
        </w:rPr>
        <w:t xml:space="preserve"> ноября 202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h-CN" w:bidi="ar-SA"/>
        </w:rPr>
        <w:t>4</w:t>
      </w:r>
      <w:r>
        <w:rPr>
          <w:b/>
          <w:bCs/>
        </w:rPr>
        <w:t>г.</w:t>
      </w:r>
      <w:r>
        <w:rPr/>
        <w:tab/>
        <w:tab/>
        <w:tab/>
        <w:t xml:space="preserve">   </w:t>
        <w:tab/>
      </w:r>
      <w:r>
        <w:rPr>
          <w:b/>
        </w:rPr>
        <w:t xml:space="preserve">   </w:t>
        <w:tab/>
        <w:t xml:space="preserve">                                           № </w:t>
      </w:r>
      <w:r>
        <w:rPr>
          <w:b/>
          <w:sz w:val="20"/>
          <w:szCs w:val="20"/>
          <w:u w:val="single"/>
        </w:rPr>
        <w:t>_________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860" w:hanging="0"/>
        <w:jc w:val="both"/>
        <w:rPr>
          <w:b w:val="false"/>
          <w:b w:val="false"/>
          <w:sz w:val="20"/>
          <w:szCs w:val="20"/>
        </w:rPr>
      </w:pPr>
      <w:r>
        <w:rPr>
          <w:b/>
          <w:sz w:val="28"/>
          <w:szCs w:val="28"/>
        </w:rPr>
        <w:t>О назначении публичных слушаний по проекту решения «О местном бюджете Ровеньского район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> год и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</w:t>
      </w:r>
      <w:r>
        <w:rPr>
          <w:b/>
          <w:sz w:val="28"/>
          <w:szCs w:val="28"/>
        </w:rPr>
        <w:t xml:space="preserve"> и 2027 годов»</w:t>
      </w:r>
    </w:p>
    <w:p>
      <w:pPr>
        <w:pStyle w:val="ConsPlusTitle"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Ровеньского района Муниципальный совет Ровеньского района </w:t>
      </w:r>
      <w:r>
        <w:rPr>
          <w:b/>
          <w:sz w:val="28"/>
          <w:szCs w:val="28"/>
        </w:rPr>
        <w:t>р е ш и 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Муниципального совета Ровеньского района «О местном бюджете Ровеньского района н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 год и плановый период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»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екабря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в зале заседаний администрации муниципального района «Ровеньский район» Белгородской области (п.Ровеньки, ул. Ленина, д.50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екабря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в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асов 0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ргкомитет по организации проведения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Некрасов В.А. - председатель Муниципального совета Ровеньского район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ёрка И.А. – председатель комиссии по экономическому развитию, бюджету и налогам Муниципального совета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расов В.А. - председатель комиссии по социально-культурному развитию Муниципального совета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бная М.В. – первый заместитель главы администрации Ровеньского района по экономике – начальник управления финансов и бюджетной политики администрации Ровен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ьствующим на публичных слушаниях председателя Муниципального совета Ровеньского района Некрасова Владимира Алексе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членам оргкомитета предпринять меры по созданию необходимых условий для проведения публичных слушаний по проекту решения Муниципального совета Ровеньского района «О местном бюджете Ровеньского района н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организации и проведения публичных слушаний в муниципальном районе "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овеньский</w:t>
      </w:r>
      <w:r>
        <w:rPr>
          <w:rFonts w:cs="Times New Roman" w:ascii="Times New Roman" w:hAnsi="Times New Roman"/>
          <w:sz w:val="28"/>
          <w:szCs w:val="28"/>
        </w:rPr>
        <w:t xml:space="preserve"> район" Белгородской области можно ознакомиться на официальном сайт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рганов местного самоуправления Ровеньског района https://rovenkiadm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исьменных предложений и замечаний по вопросам проведения публичных слушаний, заявок о своем участии в публичных слушаниях осуществляется оргкомитетом до 17 ч. 00 мин. 06.12.2024г. в здании администрации Ровеньского района по адресу: Белгородская область, Ровеньский район, ул.Ленина, 50, каб. 110 (тел. 5-72-6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Опубликовать настоящее решение, а так же проект решения «О местном бюджете Ровеньского района на 202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ru-RU" w:eastAsia="zh-CN" w:bidi="ar-SA"/>
        </w:rPr>
        <w:t>5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год и плановый период 202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ru-RU" w:eastAsia="zh-CN" w:bidi="ar-SA"/>
        </w:rPr>
        <w:t>6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и 2027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годов» в газете «Ровеньская нива», </w:t>
      </w:r>
      <w:r>
        <w:rPr>
          <w:rStyle w:val="InternetLink"/>
          <w:rFonts w:cs="Times New Roman"/>
          <w:color w:val="auto"/>
          <w:sz w:val="28"/>
          <w:szCs w:val="28"/>
          <w:u w:val="none"/>
        </w:rPr>
        <w:t>в сетевом издании «Ровеньская нива» и разместить на официальном сайте органов местного самоуправления муниципального района «Ровеньский район» Белгородской област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u w:val="none"/>
          </w:rPr>
          <w:t>Председатель Муниципального совета</w:t>
        </w:r>
      </w:hyperlink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auto"/>
            <w:sz w:val="28"/>
            <w:szCs w:val="28"/>
            <w:u w:val="none"/>
          </w:rPr>
          <w:t xml:space="preserve">    </w:t>
        </w:r>
        <w:r>
          <w:rPr>
            <w:rStyle w:val="InternetLink"/>
            <w:rFonts w:cs="Times New Roman" w:ascii="Times New Roman" w:hAnsi="Times New Roman"/>
            <w:b/>
            <w:color w:val="auto"/>
            <w:sz w:val="28"/>
            <w:szCs w:val="28"/>
            <w:u w:val="none"/>
          </w:rPr>
          <w:t>Ровеньского района                                                             В.А. Некрасов</w:t>
        </w:r>
      </w:hyperlink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85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Style19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951F7C32673626830505E1D94D1FB15B3DC513D9CAB3FF065D37FBB72C2D5A603E0FEBA4BA36EF3508E91D99A22203YEmBI" TargetMode="External"/><Relationship Id="rId4" Type="http://schemas.openxmlformats.org/officeDocument/2006/relationships/hyperlink" Target="consultantplus://offline/ref=6C951F7C32673626830505E1D94D1FB15B3DC513D9CAB3FF065D37FBB72C2D5A603E0FEBA4BA36EF3508E91D99A22203YEm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азаренко</dc:creator>
  <dc:description/>
  <dc:language>en-US</dc:language>
  <cp:lastModifiedBy/>
  <cp:lastPrinted>2024-11-21T14:20:00Z</cp:lastPrinted>
  <dcterms:modified xsi:type="dcterms:W3CDTF">2024-11-22T05:46:49Z</dcterms:modified>
  <cp:revision>48</cp:revision>
  <dc:subject/>
  <dc:title>Р О С С И Й С К А Я   Ф Е Д Е Р А Ц И Я</dc:title>
</cp:coreProperties>
</file>