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54102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2" t="-691" r="-992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8"/>
        </w:rPr>
        <w:t>30.11.</w:t>
      </w:r>
      <w:r>
        <w:rPr>
          <w:sz w:val="27"/>
          <w:szCs w:val="27"/>
        </w:rPr>
        <w:t xml:space="preserve"> 2018 г.                                                                                       № </w:t>
      </w:r>
      <w:r>
        <w:rPr>
          <w:sz w:val="27"/>
          <w:szCs w:val="27"/>
          <w:u w:val="single"/>
        </w:rPr>
        <w:t>24</w:t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398" w:leader="none"/>
          <w:tab w:val="left" w:pos="4860" w:leader="none"/>
        </w:tabs>
        <w:ind w:left="0" w:right="44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назначении лица, ответственного за профилактику коррупционных и иных правонарушений</w:t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02.03.2007г. №25-ФЗ «О муниципальной службе в Российской Федерации», от 25.12.2008 г. №273-ФЗ «О противодействии коррупции», Указом Президента Российской Федерации от 21.07.2010г. №925 «О мерах по реализации отдельных положений Федерального закона «О противодействии коррупции», законом Белгородской области от 24.09.2007г. № 150 «Об особенностях организации муниципальной службы в Белгородской области»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значить ответственным лицом в аппарате Муниципального совета Ровеньского района за работу по </w:t>
      </w: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  <w:lang w:val="ru-RU"/>
        </w:rPr>
        <w:t xml:space="preserve">профилактике коррупционных и иных право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организационного отдела аппарата Муниципального совета Ровеньского района Поддубного Валерия Иванович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лан мероприятий по противодействию коррупции и иным правонарушениям в аппарате Муниципального совета Ровеньского района  (прилагается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/>
        <w:tab/>
        <w:tab/>
        <w:t xml:space="preserve">      Ровеньского района                                                           В.Некрасов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 распоряжением ознакомлен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организационного отдела аппарата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совета Ровеньского района ___________________ В.И.Поддубный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о противодействию коррупции в </w:t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м совете Ровеньского района на 2019 год</w:t>
      </w:r>
    </w:p>
    <w:p>
      <w:pPr>
        <w:pStyle w:val="TextBody"/>
        <w:widowControl/>
        <w:suppressAutoHyphens w:val="true"/>
        <w:bidi w:val="0"/>
        <w:ind w:left="0" w:right="0" w:hanging="0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920"/>
        <w:gridCol w:w="1530"/>
        <w:gridCol w:w="2595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ок испол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 Организационное обеспеч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работка и утверждение плана деятельности по противодействию корруп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жегодно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смотрение результатов выполнения мероприятий по противодействию корруп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заимодействие с правоохранительными органами, органами прокуратуры, территориальными органами федеральных органов государственной власти по вопросам противодействия корруп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ормирование нормативной правовой базы с учетом изменений федерального законодательства в сфере противодействия корруп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Мероприятия по кадровой политике, </w:t>
            </w:r>
          </w:p>
          <w:p>
            <w:pPr>
              <w:pStyle w:val="Style18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правленные на противодействие корруп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гистрация и организация проверки уведомл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случае поступления уведомления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работы по выявлению случаев возникновения конфликта интересов на муниципальной службе, и принятие мер по предотвращению и урегулированию конфликта интерес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дение реестра лиц, совершивших противоправные деяния коррупциногенной направленности и уволенных с должнос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стоянн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предоставления сведений о доходах, имуществе и обязательствах имущественного характера муниципальными служащими и лицами, замещающими муниципальные долж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т-апрель 2019 го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доведения до муниципальных служащих положений действующего законодательства Российской Федерации и Белгородской области о противодействии коррупции, в т.ч. об установлении наказания за коммерческий подкуп, получение и дачу взятки, посредничество во взяточничестве в виде штрафов, кратных сумме взятки или подкупа, об увольнении в связи с утратой доверия, о порядке проверки сведений, предоставляемых муниципальными служащими в соответствии с законодательством Р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стоянно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и проведение семинаров и совещаний с муниципальными служащими и депутат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 Антикоррупционное просвещение, образование и пропаган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работы телефона доверия для приема сообщений, поступающих от граждан и организаций по вопросам противодействия корруп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ведение анализа поступающих обращений граждан, содержащих, в том числе, сообщения о корруп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смотрение не реже одного раз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и год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Аппарат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Муниципального совета Ровеньского района</w:t>
            </w:r>
          </w:p>
        </w:tc>
      </w:tr>
    </w:tbl>
    <w:p>
      <w:pPr>
        <w:pStyle w:val="TextBody"/>
        <w:widowControl/>
        <w:suppressAutoHyphens w:val="tru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25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Relatedquery">
    <w:name w:val="related__query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20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42:00Z</dcterms:created>
  <dc:creator>Назаренко</dc:creator>
  <dc:description/>
  <dc:language>en-US</dc:language>
  <cp:lastModifiedBy/>
  <cp:lastPrinted>2018-12-10T13:13:00Z</cp:lastPrinted>
  <dcterms:modified xsi:type="dcterms:W3CDTF">2019-10-28T12:36:50Z</dcterms:modified>
  <cp:revision>29</cp:revision>
  <dc:subject/>
  <dc:title>1</dc:title>
</cp:coreProperties>
</file>