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4102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2" t="-691" r="-992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2"/>
          <w:szCs w:val="22"/>
        </w:rPr>
      </w:pPr>
      <w:r>
        <w:rPr>
          <w:sz w:val="28"/>
          <w:szCs w:val="28"/>
        </w:rPr>
        <w:t>30 ноября</w:t>
      </w:r>
      <w:r>
        <w:rPr>
          <w:sz w:val="27"/>
          <w:szCs w:val="27"/>
        </w:rPr>
        <w:t xml:space="preserve"> 2018 г.                                                                                       № </w:t>
      </w:r>
      <w:r>
        <w:rPr>
          <w:sz w:val="27"/>
          <w:szCs w:val="27"/>
          <w:u w:val="single"/>
        </w:rPr>
        <w:t>23</w:t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398" w:leader="none"/>
          <w:tab w:val="left" w:pos="4860" w:leader="none"/>
        </w:tabs>
        <w:ind w:left="0" w:right="449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8"/>
          <w:szCs w:val="28"/>
        </w:rPr>
        <w:t>Об утверждении Перечня должностей муниципальной службы аппарата Муниципального совета Ровеньского района, по которым предоставляются сведения о доходах, расходах об имуществе и обязательствах имущественного характера</w:t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2.03.2007г. №25-ФЗ «О муниципальной службе в Российской Федерации», от 25.12.2008 г. №273-ФЗ «О противодействии коррупции», Указом Президента Российской Федерации от 21.07.2010г. №925 «О мерах по реализации отдельных положений Федерального закона «О противодействии коррупции», законом Белгородской области от 24.09.2007г. № 150 «Об особенностях организации муниципальной службы в Белгородской области», с целью надлежащей организации работы по предоставлению сведений о своих доходах, об имуществе и обязательствах имущественного характера муниципальных служащих аппарата Муниципального совета Ровеньского района, а также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должностей муниципальной службы аппарата Муниципального совета Ровеньского района, при назначении и замещении которых предоставляются сведения о своих доходах, расходах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оставлять сведения о своих доходах, расходах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в адрес отдела муниципальной службы и кадров администрации Ровеньского района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ru-RU"/>
        </w:rPr>
        <w:t>3. Контроль за исполнением данного распоряжения оставляю за собой.</w:t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ab/>
        <w:tab/>
        <w:t xml:space="preserve">      Ровеньского района                                                           В.Некрасов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56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распоряжением Муниципального совета Ровеньского района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56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3 от 30.11.2018г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40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должностей муниципальной службы аппарата Муниципального совета Ровеньского района, при назначении и замещении которых предоставляются сведения о своих доходах, расходах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6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именование должности</w:t>
            </w:r>
          </w:p>
        </w:tc>
      </w:tr>
      <w:tr>
        <w:trPr/>
        <w:tc>
          <w:tcPr>
            <w:tcW w:w="9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ая группа должностей</w:t>
            </w:r>
          </w:p>
        </w:tc>
      </w:tr>
      <w:tr>
        <w:trPr/>
        <w:tc>
          <w:tcPr>
            <w:tcW w:w="9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Муниципальный совет Ровеньского райо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Начальник организационного отдел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парата Муниципального совет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Заместитель начальника организационного отдел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парата Муниципального совет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4102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2" t="-691" r="-992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2"/>
          <w:szCs w:val="22"/>
        </w:rPr>
      </w:pPr>
      <w:r>
        <w:rPr>
          <w:sz w:val="28"/>
          <w:szCs w:val="28"/>
        </w:rPr>
        <w:t>______________</w:t>
      </w:r>
      <w:r>
        <w:rPr>
          <w:sz w:val="27"/>
          <w:szCs w:val="27"/>
        </w:rPr>
        <w:t xml:space="preserve"> 2019 г.                                                                                       № </w:t>
      </w:r>
      <w:r>
        <w:rPr>
          <w:sz w:val="27"/>
          <w:szCs w:val="27"/>
          <w:u w:val="single"/>
        </w:rPr>
        <w:t>___</w:t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1398" w:leader="none"/>
          <w:tab w:val="left" w:pos="5220" w:leader="none"/>
        </w:tabs>
        <w:suppressAutoHyphens w:val="true"/>
        <w:bidi w:val="0"/>
        <w:ind w:left="0" w:right="402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8"/>
          <w:szCs w:val="28"/>
        </w:rPr>
        <w:t xml:space="preserve">О внесении изменений в распоряжение Муниципального совета Ровеньского района от 30 ноября 2018 года </w:t>
      </w:r>
      <w:r>
        <w:rPr>
          <w:b/>
          <w:sz w:val="28"/>
          <w:szCs w:val="28"/>
          <w:lang w:val="ru-RU"/>
        </w:rPr>
        <w:t>№23 «</w:t>
      </w:r>
      <w:r>
        <w:rPr>
          <w:b/>
          <w:sz w:val="28"/>
          <w:szCs w:val="28"/>
        </w:rPr>
        <w:t>Об утверждении Перечня должностей муниципальной службы аппарата Муниципального совета Ровеньского района, по которым предоставляются сведения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2.03.2007г. №25-ФЗ «О муниципальной службе в Российской Федерации», от 25.12.2008 г. №273-ФЗ «О противодействии коррупции», Указом Президента Российской Федерации от 21.07.2010г. №925 «О мерах по реализации отдельных положений Федерального закона «О противодействии коррупции», законом Белгородской области от 24.09.2007г. № 150 «Об особенностях организации муниципальной службы в Белгородской области, с целью надлежащей организации работы по предоставлению сведений о своих доходах, об имуществе и обязательствах имущественного характера муниципальных служащих аппарата Муниципального совета Ровеньского района, а также о доходах, об имуществе и обязательствах имущественного характера супруги (супруга) и несовершеннолетних детей, внести в </w:t>
      </w:r>
      <w:r>
        <w:rPr>
          <w:b w:val="false"/>
          <w:bCs w:val="false"/>
          <w:sz w:val="28"/>
          <w:szCs w:val="28"/>
          <w:lang w:val="ru-RU"/>
        </w:rPr>
        <w:t>распоряжение Муниципального совета Ровеньского района от 30 ноября 2018 года №23 «Об утверждении Перечня должностей муниципальной службы аппарата Муниципального совета Ровеньского района, по которым предоставляются сведения о доходах, расходах об имуществе и обязательствах имущественного характера» 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должностей муниципальной службы аппарата Муниципального совета Ровеньского района, при назначении и замещении которых предоставляются сведения о своих доходах, расходах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в новой редакции (прилагается)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ru-RU"/>
        </w:rPr>
        <w:t>2. Контроль за исполнением данного распоряжения оставляю за собой.</w:t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ab/>
        <w:tab/>
        <w:t xml:space="preserve">      Ровеньского района                                                      В.А. Некрасов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56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распоряжением Муниципального совета Ровеньского района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56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3 от 23.12.2019г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40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должностей муниципальной службы аппарата Муниципального совета Ровеньского района, при назначении и замещении которых предоставляются сведения о своих доходах, расходах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6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именование долж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ысшая группа должностей</w:t>
            </w:r>
          </w:p>
        </w:tc>
      </w:tr>
      <w:tr>
        <w:trPr/>
        <w:tc>
          <w:tcPr>
            <w:tcW w:w="9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нтрольно-ревизионная комиссия Ровеньского райо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Ровеньского района</w:t>
            </w:r>
          </w:p>
        </w:tc>
      </w:tr>
      <w:tr>
        <w:trPr/>
        <w:tc>
          <w:tcPr>
            <w:tcW w:w="9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ая группа должностей</w:t>
            </w:r>
          </w:p>
        </w:tc>
      </w:tr>
      <w:tr>
        <w:trPr/>
        <w:tc>
          <w:tcPr>
            <w:tcW w:w="9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Муниципальный совет Ровеньского райо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Начальник организационного отдел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парата Муниципального совет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Заместитель начальника организационного отдел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парата Муниципального совета</w:t>
            </w:r>
          </w:p>
        </w:tc>
      </w:tr>
      <w:tr>
        <w:trPr/>
        <w:tc>
          <w:tcPr>
            <w:tcW w:w="9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ая комиссия Ровеньского райо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ревизионной комиссии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25" w:right="746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Relatedquery">
    <w:name w:val="related__query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2:00Z</dcterms:created>
  <dc:creator>Назаренко</dc:creator>
  <dc:description/>
  <dc:language>en-US</dc:language>
  <cp:lastModifiedBy/>
  <cp:lastPrinted>2020-09-29T08:49:00Z</cp:lastPrinted>
  <dcterms:modified xsi:type="dcterms:W3CDTF">2023-11-09T06:54:31Z</dcterms:modified>
  <cp:revision>24</cp:revision>
  <dc:subject/>
  <dc:title>1</dc:title>
</cp:coreProperties>
</file>