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53911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6" t="-1336" r="-1786" b="-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0"/>
          <w:szCs w:val="50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>4 апреля</w:t>
      </w:r>
      <w:r>
        <w:rPr>
          <w:sz w:val="27"/>
          <w:szCs w:val="27"/>
        </w:rPr>
        <w:t xml:space="preserve"> 202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>3</w:t>
      </w:r>
      <w:r>
        <w:rPr>
          <w:sz w:val="27"/>
          <w:szCs w:val="27"/>
        </w:rPr>
        <w:t xml:space="preserve"> г.                                                                                                     № </w:t>
      </w:r>
      <w:r>
        <w:rPr>
          <w:rFonts w:eastAsia="Times New Roman" w:cs="Times New Roman"/>
          <w:color w:val="auto"/>
          <w:sz w:val="27"/>
          <w:szCs w:val="27"/>
          <w:u w:val="single"/>
          <w:lang w:val="ru-RU" w:eastAsia="zh-CN" w:bidi="ar-SA"/>
        </w:rPr>
        <w:t>16</w:t>
      </w:r>
    </w:p>
    <w:p>
      <w:pPr>
        <w:pStyle w:val="Normal"/>
        <w:tabs>
          <w:tab w:val="clear" w:pos="709"/>
          <w:tab w:val="left" w:pos="1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398" w:leader="none"/>
          <w:tab w:val="left" w:pos="4860" w:leader="none"/>
        </w:tabs>
        <w:ind w:left="0" w:right="4495" w:hanging="0"/>
        <w:jc w:val="both"/>
        <w:rPr>
          <w:b/>
          <w:b/>
        </w:rPr>
      </w:pPr>
      <w:r>
        <w:rPr>
          <w:b/>
        </w:rPr>
        <w:t xml:space="preserve">О проведении Недели местного самоуправления в Ровеньском районе </w:t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>Федеральным законом от 6 октября 2003 года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вом Ровеньского района, в</w:t>
      </w:r>
      <w:r>
        <w:rPr>
          <w:rFonts w:cs="Times New Roman"/>
          <w:color w:val="000000"/>
          <w:sz w:val="28"/>
          <w:szCs w:val="28"/>
        </w:rPr>
        <w:t xml:space="preserve"> связи с проведением в Белгородской области мероприятий, посвященных Дню местного  самоуправления, в целях повышения роли и значения института местного самоуправления, развития демократии и гражданского общества, открытости и прозрачности деятельности органов местного самоуправ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овести на территории Ровеньского района Неделю местного самоуправления с 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</w:t>
      </w:r>
      <w:r>
        <w:rPr>
          <w:color w:val="000000"/>
          <w:sz w:val="28"/>
          <w:szCs w:val="28"/>
        </w:rPr>
        <w:t xml:space="preserve"> по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3</w:t>
      </w:r>
      <w:r>
        <w:rPr>
          <w:color w:val="000000"/>
          <w:sz w:val="28"/>
          <w:szCs w:val="28"/>
        </w:rPr>
        <w:t xml:space="preserve"> апреля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Утвердить План </w:t>
      </w:r>
      <w:r>
        <w:rPr>
          <w:sz w:val="28"/>
          <w:szCs w:val="28"/>
        </w:rPr>
        <w:t>мероприятий по организации и проведению</w:t>
      </w:r>
      <w:r>
        <w:rPr>
          <w:color w:val="000000"/>
          <w:sz w:val="28"/>
          <w:szCs w:val="28"/>
        </w:rPr>
        <w:t xml:space="preserve"> Недели местного самоуправления на территории Ровеньского района (прилагается).</w:t>
      </w:r>
    </w:p>
    <w:p>
      <w:pPr>
        <w:pStyle w:val="NoSpacing"/>
        <w:tabs>
          <w:tab w:val="clear" w:pos="709"/>
          <w:tab w:val="left" w:pos="426" w:leader="none"/>
          <w:tab w:val="left" w:pos="1398" w:leader="none"/>
        </w:tabs>
        <w:bidi w:val="0"/>
        <w:ind w:left="0" w:right="0" w:firstLine="7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21"/>
        <w:tabs>
          <w:tab w:val="clear" w:pos="709"/>
          <w:tab w:val="left" w:pos="426" w:leader="none"/>
          <w:tab w:val="left" w:pos="1398" w:leader="none"/>
        </w:tabs>
        <w:ind w:left="0"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426" w:leader="none"/>
          <w:tab w:val="left" w:pos="1398" w:leader="none"/>
        </w:tabs>
        <w:ind w:left="0" w:right="0" w:firstLine="42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39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Муниципального совета </w:t>
      </w:r>
    </w:p>
    <w:p>
      <w:pPr>
        <w:pStyle w:val="Heading2"/>
        <w:tabs>
          <w:tab w:val="clear" w:pos="709"/>
          <w:tab w:val="left" w:pos="567" w:leader="none"/>
        </w:tabs>
        <w:rPr/>
      </w:pPr>
      <w:r>
        <w:rPr/>
        <w:tab/>
        <w:tab/>
        <w:t xml:space="preserve">      Ровеньского района                                                         В.А. Некрасов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совета Ровеньского района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</w:t>
      </w:r>
      <w:r>
        <w:rPr>
          <w:sz w:val="28"/>
          <w:szCs w:val="28"/>
        </w:rPr>
        <w:t xml:space="preserve">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 апреля </w:t>
      </w: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и местного самоуправления  на территории Ровен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95"/>
        <w:gridCol w:w="2235"/>
        <w:gridCol w:w="2588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Сделай свой поселок чисты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-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 2023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управления социальной защиты населения администрации района Чернокалов С.А., депутаты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на тему «Я хочу чтобы в моем селе...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 2023 г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иректор МБОУ «Новоалександровская сош», член Муниципального  совета райо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жко С.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тематических стендов и выставок, посвященных местному самоуправлению в школьных библиотеках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-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 2023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Об общих принципах местного самоуправления»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-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 2023 г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 о деятельности органов местного самоуправле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-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 2023 г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ЦКР с.Новоалександровк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теме «Местное самоуправление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я 2023 г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иректор МБОУ «Новоалександровская сош», член Муниципального  совета райо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жко С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 структурой органов местного самоуправления выпускников школ район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презентация «Роль местного самоуправление в жизни села» 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образовательных учреждений, главы поселени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чтения «Ровеньский район в составе Белгородской област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иректор МБУ «Ровеньский краеведческий музей» Удовидченко Л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ого субботника работниками органов местного самоуправления поселка Ровеньки «Меньше мусора — меньше проблем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администрации городского поселения «Поселок Ровеньки»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риема граждан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ского поселения «Поселок Ровеньки»  «Ваш вопрос к власти...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администрации городского поселения «Поселок Ровеньки»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в МБУК «ЦБ Ровеньского района» «Что может местная власть?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Б Ровеньского района» Левченко Е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 в администрации Лоз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и Лозовского сельск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учащихся 9 класс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,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для депутатов поселкового собрания городского поселения «Поселок Ровеньки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администрации городского поселения «Поселок Ровеньки»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«Основные тенденции, становление и развитие местного самоуправления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иректор МБУ «Ровеньский краеведческий музей» Удовидченко Л.В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Трудовой десант коллектива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Муниципального совета Ровеньского район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членов Муниципального совета Ровеньского район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по высадке сажен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униципального совета Ровеньского район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челлендж, приуроченный ко Дню местного самоуправления «Самая народная власть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общеобразовательных учреждений, депутаты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награждение Почётной грамотой Председателя Муниципального совета Ровеньского района в честь Дня местного самоуправлен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20 </w:t>
            </w: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униципального совета Ровень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для учащихся «Что такое местное самоуправление», «21 апреля – день местного самоуправл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емов граждан членами Муниципального совета Ровеньского района территории поселений и в здании администрации Ровень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униципального совета Ровеньского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литературного клуба «С книгой по жизни» «Вопросы в конверт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Б Ровеньского района» Левченко Е.А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час «Земское собрание - орган местной демократии на селе» встреча с депутатами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ского собрания Лозовского и Лознянского сельско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филиалам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в МБУК«ЦБ Ровеньского района» «Доступно о местном самоуправлении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ЦБ Ровеньского района» Левченко Е.А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униципальная власть день за днем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Ровеньский ЦКР» Зара Е.П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ов местного самоуправления в общеобразовательных организациях, с участием представителей органов местного самоуправления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общеобразовательных учреждений, депутаты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«21 апреля  - День местного самоуправления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есяца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ведующие филиалами Лозовской и Лознянской сельских библиотек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 с депутатами сельских поселений «Территория села – территория ответственности»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общеобразовательных учреждений, депутаты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часы, часы правовой грамотности в сельских учреждениях культуры района («Местная власть и Мы», «Местная власть сегодня», «Местное самоуправление — стержень государства», «Будни сельского поселения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сельских учреждений культуры, депута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75" w:right="746" w:gutter="0" w:header="0" w:top="102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8"/>
        <w:b w:val="false"/>
        <w:szCs w:val="28"/>
        <w:bCs w:val="false"/>
        <w:rFonts w:ascii="Times New Roman" w:hAnsi="Times New Roman" w:eastAsia="Calibri" w:cs="Times New Roman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elatedquery">
    <w:name w:val="related__query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527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pacing w:val="20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0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42:00Z</dcterms:created>
  <dc:creator>Назаренко</dc:creator>
  <dc:description/>
  <dc:language>en-US</dc:language>
  <cp:lastModifiedBy/>
  <cp:lastPrinted>2023-04-05T10:21:00Z</cp:lastPrinted>
  <dcterms:modified xsi:type="dcterms:W3CDTF">2023-04-06T07:51:48Z</dcterms:modified>
  <cp:revision>55</cp:revision>
  <dc:subject/>
  <dc:title>1</dc:title>
</cp:coreProperties>
</file>