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ОЕК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 О С С И Й С К А Я   Ф Е Д Е Р А Ц И 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Б Е Л Г О Р О Д С К А Я    О Б Л А С Т 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5882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2" t="-718" r="-1032" b="-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-1" w:hanging="0"/>
        <w:jc w:val="both"/>
        <w:rPr/>
      </w:pPr>
      <w:r>
        <w:rPr>
          <w:b/>
          <w:bCs/>
          <w:sz w:val="28"/>
          <w:szCs w:val="28"/>
        </w:rPr>
        <w:t>_______________ 2022 г.</w:t>
      </w:r>
      <w:r>
        <w:rPr>
          <w:b/>
          <w:bCs/>
        </w:rPr>
        <w:tab/>
        <w:t xml:space="preserve"> </w:t>
        <w:tab/>
        <w:tab/>
        <w:tab/>
        <w:tab/>
        <w:t xml:space="preserve"> </w:t>
        <w:tab/>
        <w:tab/>
        <w:tab/>
        <w:t xml:space="preserve"> </w:t>
      </w:r>
      <w:r>
        <w:rPr>
          <w:b/>
          <w:bCs/>
          <w:sz w:val="28"/>
          <w:szCs w:val="28"/>
        </w:rPr>
        <w:t xml:space="preserve">№_____ </w:t>
      </w:r>
    </w:p>
    <w:p>
      <w:pPr>
        <w:pStyle w:val="Normal"/>
        <w:ind w:left="0" w:right="45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45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45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местного бюджета </w:t>
      </w:r>
    </w:p>
    <w:p>
      <w:pPr>
        <w:pStyle w:val="Normal"/>
        <w:ind w:left="0"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веньского района за 2021 год</w:t>
      </w:r>
    </w:p>
    <w:p>
      <w:pPr>
        <w:pStyle w:val="Normal"/>
        <w:spacing w:lineRule="auto" w:line="25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252"/>
        <w:ind w:left="0" w:right="0" w:firstLine="426"/>
        <w:jc w:val="both"/>
        <w:rPr/>
      </w:pPr>
      <w:r>
        <w:rPr>
          <w:sz w:val="28"/>
          <w:szCs w:val="28"/>
        </w:rPr>
        <w:t xml:space="preserve">Муниципальный совет Ровеньского района </w:t>
      </w:r>
      <w:r>
        <w:rPr>
          <w:b/>
          <w:spacing w:val="40"/>
          <w:sz w:val="28"/>
          <w:szCs w:val="28"/>
        </w:rPr>
        <w:t>решил</w:t>
      </w:r>
      <w:r>
        <w:rPr>
          <w:spacing w:val="40"/>
          <w:sz w:val="28"/>
          <w:szCs w:val="28"/>
        </w:rPr>
        <w:t xml:space="preserve">: </w:t>
      </w:r>
    </w:p>
    <w:p>
      <w:pPr>
        <w:pStyle w:val="Normal"/>
        <w:suppressAutoHyphens w:val="true"/>
        <w:spacing w:lineRule="auto" w:line="252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52"/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местного бюджета Ровеньского района за 2021 год по доходам в сумме 1 293 460,8 тыс. рублей, по расходам в сумме               1 319 490,3 тыс. рублей с превышением расходов над и доходами в сумме 26 029,5 тыс. рублей со следующими показателями: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внутреннего финансирования дефицита местного бюджета за 2021 год по кодам групп, подгрупп, статей, видов источников внутреннего финансирования дефицитов бюджетов, классификации операций сектора государственного управления, относящихся к источникам внутреннего финансирования дефицитов бюджетов согласно приложению 1 к настоящему решению;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внутреннего финансирования дефицита местного бюджета за 2021 год по кодам классификации источников внутреннего финансирования дефицитов бюджетов согласно приложению 2 к настоящему решению;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местного бюджета за 2021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3 к настоящему решению;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местного бюджета за 2021 год по кодам классификации доходов бюджетов согласно приложению 4 к настоящему решению;</w:t>
      </w:r>
    </w:p>
    <w:p>
      <w:pPr>
        <w:pStyle w:val="Normal"/>
        <w:tabs>
          <w:tab w:val="left" w:pos="709" w:leader="none"/>
        </w:tabs>
        <w:suppressAutoHyphens w:val="true"/>
        <w:spacing w:lineRule="auto" w:line="252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бюджетных ассигнований по разделам, подразделам, целевым статьям (муниципальным программам Ровеньского района и непрограммным направлениям деятельности) и группам видов расходов классификации расходов бюджета за 2021 год согласно приложению 5 к настоящему решению;</w:t>
      </w:r>
    </w:p>
    <w:p>
      <w:pPr>
        <w:pStyle w:val="Normal"/>
        <w:tabs>
          <w:tab w:val="left" w:pos="709" w:leader="none"/>
        </w:tabs>
        <w:suppressAutoHyphens w:val="true"/>
        <w:spacing w:lineRule="auto" w:line="252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местного бюджета за 2021 год согласно приложению 6 к настоящему решению;</w:t>
      </w:r>
    </w:p>
    <w:p>
      <w:pPr>
        <w:pStyle w:val="Normal"/>
        <w:tabs>
          <w:tab w:val="left" w:pos="360" w:leader="none"/>
          <w:tab w:val="left" w:pos="709" w:leader="none"/>
        </w:tabs>
        <w:suppressAutoHyphens w:val="tru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бюджетных ассигнований по целевым статьям (муниципальным программам Ровеньского района и непрограммным направлениям деятельности), группам видов расходов, разделам, подразделам классификации расходов бюджета за 2021 год согласно приложению 7 к настоящему решению;</w:t>
      </w:r>
    </w:p>
    <w:p>
      <w:pPr>
        <w:pStyle w:val="Normal"/>
        <w:tabs>
          <w:tab w:val="left" w:pos="709" w:leader="none"/>
        </w:tabs>
        <w:suppressAutoHyphens w:val="true"/>
        <w:spacing w:lineRule="auto" w:line="252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бюджету муниципального дорожного фонда Ровеньского района за 2021 год согласно приложению 8 к настоящему решению;</w:t>
      </w:r>
    </w:p>
    <w:p>
      <w:pPr>
        <w:pStyle w:val="Normal"/>
        <w:tabs>
          <w:tab w:val="left" w:pos="709" w:leader="none"/>
        </w:tabs>
        <w:suppressAutoHyphens w:val="true"/>
        <w:spacing w:lineRule="auto" w:line="252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бюджетных ассигнований по разделам, подразделам классификации расходов бюджетов на осуществление бюджетных инвестиций, включаемых в муниципальные программы Ровеньского района за 2021 год согласно приложению 9 к настоящему решению;</w:t>
      </w:r>
    </w:p>
    <w:p>
      <w:pPr>
        <w:pStyle w:val="Normal"/>
        <w:tabs>
          <w:tab w:val="left" w:pos="709" w:leader="none"/>
        </w:tabs>
        <w:suppressAutoHyphens w:val="true"/>
        <w:spacing w:lineRule="auto" w:line="252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оступлению межбюджетных трансфертов, полученных из областного бюджета за 2021 год согласно приложению 10 к настоящему решению;</w:t>
      </w:r>
    </w:p>
    <w:p>
      <w:pPr>
        <w:pStyle w:val="Normal"/>
        <w:tabs>
          <w:tab w:val="left" w:pos="709" w:leader="none"/>
        </w:tabs>
        <w:suppressAutoHyphens w:val="true"/>
        <w:spacing w:lineRule="auto" w:line="252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оступлению межбюджетных трансфертов, полученных из бюджетов поселений на выполнение переданных полномочий за 2021 год согласно приложению 11 к настоящему решению;</w:t>
      </w:r>
    </w:p>
    <w:p>
      <w:pPr>
        <w:pStyle w:val="Normal"/>
        <w:tabs>
          <w:tab w:val="left" w:pos="709" w:leader="none"/>
        </w:tabs>
        <w:suppressAutoHyphens w:val="true"/>
        <w:spacing w:lineRule="auto" w:line="252"/>
        <w:ind w:left="0" w:right="0" w:firstLine="54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 xml:space="preserve">распределению дотаций на выравнивание бюджетной обеспеченности поселений за 2021 год согласно </w:t>
      </w:r>
      <w:r>
        <w:rPr>
          <w:sz w:val="28"/>
          <w:szCs w:val="28"/>
        </w:rPr>
        <w:t>приложению 12 к настоящему решению;</w:t>
      </w:r>
    </w:p>
    <w:p>
      <w:pPr>
        <w:pStyle w:val="Normal"/>
        <w:tabs>
          <w:tab w:val="left" w:pos="709" w:leader="none"/>
        </w:tabs>
        <w:suppressAutoHyphens w:val="true"/>
        <w:spacing w:lineRule="auto" w:line="252"/>
        <w:ind w:left="0" w:right="0" w:firstLine="540"/>
        <w:jc w:val="both"/>
        <w:rPr/>
      </w:pPr>
      <w:r>
        <w:rPr>
          <w:sz w:val="28"/>
          <w:szCs w:val="28"/>
        </w:rPr>
        <w:t>- по р</w:t>
      </w:r>
      <w:r>
        <w:rPr>
          <w:bCs/>
          <w:sz w:val="28"/>
          <w:szCs w:val="28"/>
        </w:rPr>
        <w:t xml:space="preserve">аспределению субвенций бюджетам поселений на осуществление полномочий по первичному воинскому учету на территориях, где отсутствуют военные комиссариаты за 2021 год согласно </w:t>
      </w:r>
      <w:r>
        <w:rPr>
          <w:sz w:val="28"/>
          <w:szCs w:val="28"/>
        </w:rPr>
        <w:t>приложению 13 к настоящему решению;</w:t>
      </w:r>
    </w:p>
    <w:p>
      <w:pPr>
        <w:pStyle w:val="Normal"/>
        <w:tabs>
          <w:tab w:val="left" w:pos="709" w:leader="none"/>
        </w:tabs>
        <w:suppressAutoHyphens w:val="tru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распределению иных межбюджетных трансфертов из местного бюджета бюджетам поселений на дорожную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 за 2021 год согласно приложению 14 к настоящему решению;</w:t>
      </w:r>
    </w:p>
    <w:p>
      <w:pPr>
        <w:pStyle w:val="Normal"/>
        <w:tabs>
          <w:tab w:val="left" w:pos="709" w:leader="none"/>
        </w:tabs>
        <w:suppressAutoHyphens w:val="tru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распределению субвенций бюджетам поселений на осуществление отдельных государственных полномочий по содержанию сибиреязвенных скотомогильников (биотермических ям), находящихся в собственности Белгородской области за 2021 год согласно приложению 15 к настоящему решению;</w:t>
      </w:r>
    </w:p>
    <w:p>
      <w:pPr>
        <w:pStyle w:val="Normal"/>
        <w:tabs>
          <w:tab w:val="left" w:pos="709" w:leader="none"/>
        </w:tabs>
        <w:suppressAutoHyphens w:val="true"/>
        <w:spacing w:lineRule="auto" w:line="252"/>
        <w:ind w:left="0" w:right="0" w:firstLine="540"/>
        <w:jc w:val="both"/>
        <w:rPr/>
      </w:pPr>
      <w:r>
        <w:rPr>
          <w:sz w:val="28"/>
          <w:szCs w:val="28"/>
        </w:rPr>
        <w:t>- по распределению субсидий на реализацию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за 2021 год</w:t>
      </w:r>
      <w:r>
        <w:rPr>
          <w:bCs/>
          <w:sz w:val="28"/>
          <w:szCs w:val="28"/>
        </w:rPr>
        <w:t xml:space="preserve"> согласно </w:t>
      </w:r>
      <w:r>
        <w:rPr>
          <w:sz w:val="28"/>
          <w:szCs w:val="28"/>
        </w:rPr>
        <w:t>приложению 16 к настоящему решению;</w:t>
      </w:r>
    </w:p>
    <w:p>
      <w:pPr>
        <w:pStyle w:val="Normal"/>
        <w:tabs>
          <w:tab w:val="left" w:pos="709" w:leader="none"/>
        </w:tabs>
        <w:suppressAutoHyphens w:val="true"/>
        <w:spacing w:lineRule="auto" w:line="252"/>
        <w:ind w:left="0" w:right="0" w:firstLine="540"/>
        <w:jc w:val="both"/>
        <w:rPr/>
      </w:pPr>
      <w:r>
        <w:rPr>
          <w:sz w:val="28"/>
          <w:szCs w:val="28"/>
        </w:rPr>
        <w:t>- по распределению иных межбюджетных трансфертов бюджетам поселений на благоустройство за 2021 год</w:t>
      </w:r>
      <w:r>
        <w:rPr>
          <w:bCs/>
          <w:sz w:val="28"/>
          <w:szCs w:val="28"/>
        </w:rPr>
        <w:t xml:space="preserve"> согласно приложению 17 к настоящему решению;</w:t>
      </w:r>
    </w:p>
    <w:p>
      <w:pPr>
        <w:pStyle w:val="Normal"/>
        <w:tabs>
          <w:tab w:val="left" w:pos="709" w:leader="none"/>
        </w:tabs>
        <w:suppressAutoHyphens w:val="true"/>
        <w:spacing w:lineRule="auto" w:line="252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распределению субсидий бюджетам поселений на реализацию инициативных проектов за 2021 год согласно приложению 18 к настоящему решению;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/>
      </w:pPr>
      <w:r>
        <w:rPr>
          <w:bCs/>
          <w:sz w:val="28"/>
          <w:szCs w:val="28"/>
        </w:rPr>
        <w:t>- по р</w:t>
      </w:r>
      <w:r>
        <w:rPr>
          <w:sz w:val="28"/>
          <w:szCs w:val="28"/>
        </w:rPr>
        <w:t>аспределению субсидии на повышение оплаты труда отдельным категориям работников бюджетной сферы муниципальных учреждений за 2021 год</w:t>
      </w:r>
      <w:r>
        <w:rPr>
          <w:bCs/>
          <w:sz w:val="28"/>
          <w:szCs w:val="28"/>
        </w:rPr>
        <w:t xml:space="preserve"> согласно приложению 19 к настоящему решению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о распределению межбюджетных трансфертов бюджетам поселений на поддержку проектов, реализуемых территориальным общественным самоуправлением поселений Ровеньского района за 2021 год </w:t>
      </w:r>
      <w:r>
        <w:rPr>
          <w:bCs/>
          <w:sz w:val="28"/>
          <w:szCs w:val="28"/>
        </w:rPr>
        <w:t>согласно приложению 20 к настоящему решению.</w:t>
      </w:r>
    </w:p>
    <w:p>
      <w:pPr>
        <w:pStyle w:val="Normal"/>
        <w:suppressAutoHyphens w:val="true"/>
        <w:spacing w:lineRule="auto" w:line="252"/>
        <w:ind w:left="0" w:right="0" w:firstLine="426"/>
        <w:jc w:val="both"/>
        <w:rPr>
          <w:sz w:val="28"/>
          <w:szCs w:val="20"/>
        </w:rPr>
      </w:pPr>
      <w:r>
        <w:rPr>
          <w:sz w:val="28"/>
          <w:szCs w:val="20"/>
        </w:rPr>
        <w:t>2. Опубликовать настоящее решение в порядке, установленном Уставом Ровеньского района.</w:t>
      </w:r>
    </w:p>
    <w:p>
      <w:pPr>
        <w:pStyle w:val="Normal"/>
        <w:spacing w:lineRule="auto" w:line="252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Ровеньского района</w:t>
        <w:tab/>
        <w:tab/>
        <w:tab/>
        <w:tab/>
        <w:tab/>
        <w:tab/>
        <w:t xml:space="preserve">  В.А.Некр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2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«Об исполнении местного бюджета Ровеньского района за 2021 год»</w:t>
      </w:r>
    </w:p>
    <w:p>
      <w:pPr>
        <w:pStyle w:val="Normal"/>
        <w:ind w:left="552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8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617"/>
        <w:gridCol w:w="5725"/>
        <w:gridCol w:w="1296"/>
        <w:gridCol w:w="40"/>
      </w:tblGrid>
      <w:tr>
        <w:trPr>
          <w:trHeight w:val="330" w:hRule="atLeast"/>
          <w:cantSplit w:val="true"/>
        </w:trPr>
        <w:tc>
          <w:tcPr>
            <w:tcW w:w="10198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местного бюджет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2021 год по кодам групп, подгрупп, статей, видов источников внутреннего финансирования дефицитов бюджетов, классификации операций сектора государственного управления, относящихся к источникам внутреннего финансирования дефицитов бюджет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5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70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2021 год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5" w:right="-41" w:hanging="0"/>
              <w:jc w:val="center"/>
              <w:rPr/>
            </w:pPr>
            <w:r>
              <w:rPr/>
              <w:t>26 029,5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5" w:right="-41" w:hanging="0"/>
              <w:jc w:val="center"/>
              <w:rPr/>
            </w:pPr>
            <w:r>
              <w:rPr/>
              <w:t>1 293 460,8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5" w:right="-41" w:hanging="0"/>
              <w:jc w:val="center"/>
              <w:rPr/>
            </w:pPr>
            <w:r>
              <w:rPr/>
              <w:t>1 293 460,8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5" w:right="-41" w:hanging="0"/>
              <w:jc w:val="center"/>
              <w:rPr/>
            </w:pPr>
            <w:r>
              <w:rPr/>
              <w:t>1 293 460,8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величение прочих остатков денежных средств бюджета Ровеньского район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5" w:right="-41" w:hanging="0"/>
              <w:jc w:val="center"/>
              <w:rPr/>
            </w:pPr>
            <w:r>
              <w:rPr/>
              <w:t>1 293 460,8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5" w:right="-41" w:hanging="0"/>
              <w:jc w:val="center"/>
              <w:rPr/>
            </w:pPr>
            <w:r>
              <w:rPr/>
              <w:t>1 319 490,3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5" w:right="-41" w:hanging="0"/>
              <w:jc w:val="center"/>
              <w:rPr/>
            </w:pPr>
            <w:r>
              <w:rPr/>
              <w:t>1 319 490,3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5" w:right="-41" w:hanging="0"/>
              <w:jc w:val="center"/>
              <w:rPr/>
            </w:pPr>
            <w:r>
              <w:rPr/>
              <w:t>1 319 490,3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ньшение прочих остатков денежных средств бюджета Ровеньского район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5" w:right="-41" w:hanging="0"/>
              <w:jc w:val="center"/>
              <w:rPr/>
            </w:pPr>
            <w:r>
              <w:rPr/>
              <w:t>1 319 490,3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редств, направленных на финансирование дефицит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5" w:right="-41" w:hanging="0"/>
              <w:jc w:val="center"/>
              <w:rPr/>
            </w:pPr>
            <w:r>
              <w:rPr/>
              <w:t>26 029,5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ind w:left="5669" w:right="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«Об исполнении местного бюджета Ровеньского района за 2021 год»</w:t>
      </w:r>
    </w:p>
    <w:p>
      <w:pPr>
        <w:pStyle w:val="Normal"/>
        <w:ind w:left="467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местного бюджета за 2021 год по кодам классификации источников внутреннего финансирования дефицитов бюдже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6700" w:type="pct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48"/>
        <w:gridCol w:w="2701"/>
        <w:gridCol w:w="4487"/>
        <w:gridCol w:w="1217"/>
        <w:gridCol w:w="1218"/>
        <w:gridCol w:w="1217"/>
        <w:gridCol w:w="121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2021 год</w:t>
            </w:r>
          </w:p>
        </w:tc>
        <w:tc>
          <w:tcPr>
            <w:tcW w:w="3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77" w:right="-108" w:hanging="0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Управление финансов и бюджетной политики администрации Ровеньского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41" w:hanging="0"/>
              <w:jc w:val="center"/>
              <w:rPr/>
            </w:pPr>
            <w:r>
              <w:rPr/>
              <w:t>26 029,5</w:t>
            </w:r>
          </w:p>
        </w:tc>
        <w:tc>
          <w:tcPr>
            <w:tcW w:w="3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3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77" w:right="-108" w:hanging="0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41" w:hanging="0"/>
              <w:jc w:val="center"/>
              <w:rPr/>
            </w:pPr>
            <w:r>
              <w:rPr/>
              <w:t>26 029,5</w:t>
            </w:r>
          </w:p>
        </w:tc>
        <w:tc>
          <w:tcPr>
            <w:tcW w:w="3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77" w:right="-108" w:hanging="0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41" w:hanging="0"/>
              <w:jc w:val="center"/>
              <w:rPr/>
            </w:pPr>
            <w:r>
              <w:rPr/>
              <w:t>1 293 460,8</w:t>
            </w:r>
          </w:p>
        </w:tc>
        <w:tc>
          <w:tcPr>
            <w:tcW w:w="3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77" w:right="-108" w:hanging="0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41" w:hanging="0"/>
              <w:jc w:val="center"/>
              <w:rPr/>
            </w:pPr>
            <w:r>
              <w:rPr/>
              <w:t>1 293 460,8</w:t>
            </w:r>
          </w:p>
        </w:tc>
        <w:tc>
          <w:tcPr>
            <w:tcW w:w="3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77" w:right="-108" w:hanging="0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41" w:hanging="0"/>
              <w:jc w:val="center"/>
              <w:rPr/>
            </w:pPr>
            <w:r>
              <w:rPr/>
              <w:t>1 293 460,8</w:t>
            </w:r>
          </w:p>
        </w:tc>
        <w:tc>
          <w:tcPr>
            <w:tcW w:w="3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77" w:right="-108" w:hanging="0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41" w:hanging="0"/>
              <w:jc w:val="center"/>
              <w:rPr/>
            </w:pPr>
            <w:r>
              <w:rPr/>
              <w:t>1 293 460,8</w:t>
            </w:r>
          </w:p>
        </w:tc>
        <w:tc>
          <w:tcPr>
            <w:tcW w:w="3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77" w:right="-108" w:hanging="0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41" w:hanging="0"/>
              <w:jc w:val="center"/>
              <w:rPr/>
            </w:pPr>
            <w:r>
              <w:rPr/>
              <w:t>1 319 490,3</w:t>
            </w:r>
          </w:p>
        </w:tc>
        <w:tc>
          <w:tcPr>
            <w:tcW w:w="3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77" w:right="-108" w:hanging="0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41" w:hanging="0"/>
              <w:jc w:val="center"/>
              <w:rPr/>
            </w:pPr>
            <w:r>
              <w:rPr/>
              <w:t>1 319 490,3</w:t>
            </w:r>
          </w:p>
        </w:tc>
        <w:tc>
          <w:tcPr>
            <w:tcW w:w="3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77" w:right="-108" w:hanging="0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41" w:hanging="0"/>
              <w:jc w:val="center"/>
              <w:rPr/>
            </w:pPr>
            <w:r>
              <w:rPr/>
              <w:t>1 319 490,3</w:t>
            </w:r>
          </w:p>
        </w:tc>
        <w:tc>
          <w:tcPr>
            <w:tcW w:w="3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77" w:right="-108" w:hanging="0"/>
              <w:jc w:val="center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41" w:hanging="0"/>
              <w:jc w:val="center"/>
              <w:rPr/>
            </w:pPr>
            <w:r>
              <w:rPr/>
              <w:t>1 319 490,3</w:t>
            </w:r>
          </w:p>
        </w:tc>
        <w:tc>
          <w:tcPr>
            <w:tcW w:w="3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сего средств, направленных на покрытие дефици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 029,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left="-115" w:right="-41" w:hanging="0"/>
              <w:jc w:val="center"/>
              <w:rPr/>
            </w:pPr>
            <w:r>
              <w:rPr/>
              <w:t>15 454,4</w:t>
            </w:r>
          </w:p>
        </w:tc>
      </w:tr>
    </w:tbl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329" w:right="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ind w:left="532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«Об исполнении местного бюджета Ровеньского района за 2021 год»</w:t>
      </w:r>
    </w:p>
    <w:p>
      <w:pPr>
        <w:pStyle w:val="Normal"/>
        <w:tabs>
          <w:tab w:val="clear" w:pos="709"/>
          <w:tab w:val="left" w:pos="-426" w:leader="none"/>
        </w:tabs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center"/>
        <w:rPr>
          <w:rFonts w:eastAsia="SimSun;宋体"/>
          <w:b/>
          <w:b/>
          <w:bCs/>
          <w:color w:val="00000A"/>
          <w:kern w:val="2"/>
          <w:sz w:val="28"/>
          <w:szCs w:val="28"/>
          <w:lang w:bidi="hi-IN"/>
        </w:rPr>
      </w:pPr>
      <w:r>
        <w:rPr>
          <w:rFonts w:eastAsia="SimSun;宋体"/>
          <w:b/>
          <w:bCs/>
          <w:color w:val="00000A"/>
          <w:kern w:val="2"/>
          <w:sz w:val="28"/>
          <w:szCs w:val="28"/>
          <w:lang w:bidi="hi-IN"/>
        </w:rPr>
        <w:t>Доходы местного бюджета за 2021 год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jc w:val="center"/>
        <w:rPr>
          <w:rFonts w:ascii="Liberation Serif;Times New Roman" w:hAnsi="Liberation Serif;Times New Roman" w:eastAsia="SimSun;宋体" w:cs="Liberation Serif;Times New Roman"/>
          <w:b/>
          <w:b/>
          <w:bCs/>
          <w:color w:val="00000A"/>
          <w:kern w:val="2"/>
          <w:sz w:val="32"/>
          <w:szCs w:val="3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color w:val="00000A"/>
          <w:kern w:val="2"/>
          <w:sz w:val="32"/>
          <w:szCs w:val="32"/>
          <w:lang w:bidi="hi-IN"/>
        </w:rPr>
      </w:r>
    </w:p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  <w:t>(тыс.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54"/>
        <w:gridCol w:w="1559"/>
      </w:tblGrid>
      <w:tr>
        <w:trPr>
          <w:tblHeader w:val="true"/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д бюджетной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сполнено за 2021 год</w:t>
            </w:r>
          </w:p>
        </w:tc>
      </w:tr>
      <w:tr>
        <w:trPr>
          <w:tblHeader w:val="true"/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 279,1</w:t>
            </w:r>
          </w:p>
        </w:tc>
      </w:tr>
      <w:tr>
        <w:trPr>
          <w:trHeight w:val="25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 02010 01 1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01 652,0</w:t>
            </w:r>
          </w:p>
        </w:tc>
      </w:tr>
      <w:tr>
        <w:trPr>
          <w:trHeight w:val="19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 02010 01 21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3,3</w:t>
            </w:r>
          </w:p>
        </w:tc>
      </w:tr>
      <w:tr>
        <w:trPr>
          <w:trHeight w:val="223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 02010 01 3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 085,3</w:t>
            </w:r>
          </w:p>
        </w:tc>
      </w:tr>
      <w:tr>
        <w:trPr>
          <w:trHeight w:val="2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 02020 01 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69,7</w:t>
            </w:r>
          </w:p>
        </w:tc>
      </w:tr>
      <w:tr>
        <w:trPr>
          <w:trHeight w:val="2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 02020 01 21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,1</w:t>
            </w:r>
          </w:p>
        </w:tc>
      </w:tr>
      <w:tr>
        <w:trPr>
          <w:trHeight w:val="305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 02020 01 3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69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 02030 01 1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 649,5</w:t>
            </w:r>
          </w:p>
        </w:tc>
      </w:tr>
      <w:tr>
        <w:trPr>
          <w:trHeight w:val="111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 02030 01 21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,1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 02030 01 3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3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 02040 01 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1,8</w:t>
            </w:r>
          </w:p>
        </w:tc>
      </w:tr>
      <w:tr>
        <w:trPr>
          <w:trHeight w:val="23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 02231 01 0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 059,9</w:t>
            </w:r>
          </w:p>
        </w:tc>
      </w:tr>
      <w:tr>
        <w:trPr>
          <w:trHeight w:val="24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 02241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234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 02251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 386,8</w:t>
            </w:r>
          </w:p>
        </w:tc>
      </w:tr>
      <w:tr>
        <w:trPr>
          <w:trHeight w:val="25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 02261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1 203,9</w:t>
            </w:r>
          </w:p>
        </w:tc>
      </w:tr>
      <w:tr>
        <w:trPr>
          <w:trHeight w:val="97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 02010 02 1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 690,1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 02010 02 21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10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 02010 02 3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9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 02020 02 21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 03010 01 1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5 734,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 03010 01 21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 03010 01 3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6</w:t>
            </w:r>
          </w:p>
        </w:tc>
      </w:tr>
      <w:tr>
        <w:trPr>
          <w:trHeight w:val="116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 04020 02 1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 071,9</w:t>
            </w:r>
          </w:p>
        </w:tc>
      </w:tr>
      <w:tr>
        <w:trPr>
          <w:trHeight w:val="10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 04020 02 21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7</w:t>
            </w:r>
          </w:p>
        </w:tc>
      </w:tr>
      <w:tr>
        <w:trPr>
          <w:trHeight w:val="13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 03010 01 105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 086,1</w:t>
            </w:r>
          </w:p>
        </w:tc>
      </w:tr>
      <w:tr>
        <w:trPr>
          <w:trHeight w:val="153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 03010 01 106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11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 03010 01 4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5,9</w:t>
            </w:r>
          </w:p>
        </w:tc>
      </w:tr>
      <w:tr>
        <w:trPr>
          <w:trHeight w:val="18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 05013 05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 473,0</w:t>
            </w:r>
          </w:p>
        </w:tc>
      </w:tr>
      <w:tr>
        <w:trPr>
          <w:trHeight w:val="14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 05013 13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 119,3</w:t>
            </w:r>
          </w:p>
        </w:tc>
      </w:tr>
      <w:tr>
        <w:trPr>
          <w:trHeight w:val="14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 05025 05 0000 12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1,2</w:t>
            </w:r>
          </w:p>
        </w:tc>
      </w:tr>
      <w:tr>
        <w:trPr>
          <w:trHeight w:val="77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 05075 05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14,4</w:t>
            </w:r>
          </w:p>
        </w:tc>
      </w:tr>
      <w:tr>
        <w:trPr>
          <w:trHeight w:val="16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 09045 05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8,5</w:t>
            </w:r>
          </w:p>
        </w:tc>
      </w:tr>
      <w:tr>
        <w:trPr>
          <w:trHeight w:val="211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 09080 05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 01010 01 6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54,5</w:t>
            </w:r>
          </w:p>
        </w:tc>
      </w:tr>
      <w:tr>
        <w:trPr>
          <w:trHeight w:val="90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 01030 01 6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2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 01041 01 6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6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 01995 05 0000 1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 240,7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 02995 05 0000 1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 02053 05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93,7</w:t>
            </w:r>
          </w:p>
        </w:tc>
      </w:tr>
      <w:tr>
        <w:trPr>
          <w:trHeight w:val="13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 06013 05 0000 43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 231,7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 06013 13 0000 4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 035,2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 06025 05 0000 4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0,9</w:t>
            </w:r>
          </w:p>
        </w:tc>
      </w:tr>
      <w:tr>
        <w:trPr>
          <w:trHeight w:val="23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1053 01 0035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,2</w:t>
            </w:r>
          </w:p>
        </w:tc>
      </w:tr>
      <w:tr>
        <w:trPr>
          <w:trHeight w:val="18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1053 01 0059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5</w:t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1053 01 9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1063 01 0009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6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1063 01 0091 14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213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1063 01 0101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180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1063 01 9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37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1083 01 0037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5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1133 01 9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8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1153 01 0005 14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,4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1153 01 0006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9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1153 01 0012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1154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8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1173 01 0008 14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,8</w:t>
            </w:r>
          </w:p>
        </w:tc>
      </w:tr>
      <w:tr>
        <w:trPr>
          <w:trHeight w:val="18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1173 01 9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5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1193 01 0005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7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1193 01 0013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1193 01 9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8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1203 01 0006 14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1203 01 0007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37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1203 01 0021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,9</w:t>
            </w:r>
          </w:p>
        </w:tc>
      </w:tr>
      <w:tr>
        <w:trPr>
          <w:trHeight w:val="183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1203 01 9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5,1</w:t>
            </w:r>
          </w:p>
        </w:tc>
      </w:tr>
      <w:tr>
        <w:trPr>
          <w:trHeight w:val="161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7010 05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3,9</w:t>
            </w:r>
          </w:p>
        </w:tc>
      </w:tr>
      <w:tr>
        <w:trPr>
          <w:trHeight w:val="164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7090 05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8,9</w:t>
            </w:r>
          </w:p>
        </w:tc>
      </w:tr>
      <w:tr>
        <w:trPr>
          <w:trHeight w:val="29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10123 01 0051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16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10129 01 0000 14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,7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 05050 05 0000 18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0,2</w:t>
            </w:r>
          </w:p>
        </w:tc>
      </w:tr>
      <w:tr>
        <w:trPr>
          <w:trHeight w:val="3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 00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32181,7</w:t>
            </w:r>
          </w:p>
        </w:tc>
      </w:tr>
      <w:tr>
        <w:trPr>
          <w:trHeight w:val="54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 02 10000 0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225 000,1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15001 05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25 000,1</w:t>
            </w:r>
          </w:p>
        </w:tc>
      </w:tr>
      <w:tr>
        <w:trPr>
          <w:trHeight w:val="56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 02 20000 0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52,8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20077 05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3 842,9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20216 05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 250,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25304 05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 511,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25497 05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 701,8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25519 05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85,9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29999 05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3 561,2</w:t>
            </w:r>
          </w:p>
        </w:tc>
      </w:tr>
      <w:tr>
        <w:trPr>
          <w:trHeight w:val="60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 30000 0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8 410,2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0021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 552,6</w:t>
            </w:r>
          </w:p>
        </w:tc>
      </w:tr>
      <w:tr>
        <w:trPr>
          <w:trHeight w:val="8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0022 05 0000 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81,6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0024 05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73 900,5</w:t>
            </w:r>
          </w:p>
        </w:tc>
      </w:tr>
      <w:tr>
        <w:trPr>
          <w:trHeight w:val="11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0027 05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 176,6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0029 05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 168,4</w:t>
            </w:r>
          </w:p>
        </w:tc>
      </w:tr>
      <w:tr>
        <w:trPr>
          <w:trHeight w:val="139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082 05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 546,0</w:t>
            </w:r>
          </w:p>
        </w:tc>
      </w:tr>
      <w:tr>
        <w:trPr>
          <w:trHeight w:val="140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5084 05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6 748,3</w:t>
            </w:r>
          </w:p>
        </w:tc>
      </w:tr>
      <w:tr>
        <w:trPr>
          <w:trHeight w:val="84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5118 05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 625,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5120 05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8,5</w:t>
            </w:r>
          </w:p>
        </w:tc>
      </w:tr>
      <w:tr>
        <w:trPr>
          <w:trHeight w:val="12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5137 05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7 394,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5220 05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 599,3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5250 05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8 408,8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5260 05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51,1</w:t>
            </w:r>
          </w:p>
        </w:tc>
      </w:tr>
      <w:tr>
        <w:trPr>
          <w:trHeight w:val="10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5280 05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1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5302 05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7 108,4</w:t>
            </w:r>
          </w:p>
        </w:tc>
      </w:tr>
      <w:tr>
        <w:trPr>
          <w:trHeight w:val="123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5303 05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 671,0</w:t>
            </w:r>
          </w:p>
        </w:tc>
      </w:tr>
      <w:tr>
        <w:trPr>
          <w:trHeight w:val="18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5380 05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 921,9</w:t>
            </w:r>
          </w:p>
        </w:tc>
      </w:tr>
      <w:tr>
        <w:trPr>
          <w:trHeight w:val="10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5404 05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 007,3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5462 05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2,1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5469 05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5930 05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9999 05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3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 02 40000 0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718,6</w:t>
            </w:r>
          </w:p>
        </w:tc>
      </w:tr>
      <w:tr>
        <w:trPr>
          <w:trHeight w:val="12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40014 05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1 727,6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45160 05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79,4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49999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 026,1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9 60010 05 0000 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414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93 460,8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</w:r>
    </w:p>
    <w:p>
      <w:pPr>
        <w:pStyle w:val="Normal"/>
        <w:ind w:left="5669" w:right="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6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«Об исполнении местного бюджета Ровеньского района за 2021 год»</w:t>
      </w:r>
    </w:p>
    <w:p>
      <w:pPr>
        <w:pStyle w:val="Normal"/>
        <w:tabs>
          <w:tab w:val="clear" w:pos="709"/>
          <w:tab w:val="left" w:pos="59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местного бюджета за 2021 год по кодам классификации</w:t>
      </w:r>
    </w:p>
    <w:p>
      <w:pPr>
        <w:pStyle w:val="Normal"/>
        <w:tabs>
          <w:tab w:val="clear" w:pos="709"/>
          <w:tab w:val="left" w:pos="594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ходов бюджетов</w:t>
      </w:r>
    </w:p>
    <w:p>
      <w:pPr>
        <w:pStyle w:val="Normal"/>
        <w:suppressAutoHyphens w:val="true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suppressAutoHyphens w:val="true"/>
        <w:jc w:val="right"/>
        <w:rPr/>
      </w:pPr>
      <w:r>
        <w:rPr/>
        <w:t>(тыс. 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417"/>
        <w:gridCol w:w="2665"/>
        <w:gridCol w:w="1418"/>
      </w:tblGrid>
      <w:tr>
        <w:trPr>
          <w:tblHeader w:val="true"/>
          <w:trHeight w:val="315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Наименование главного администратора, кода дохода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Исполнено за 2021 год</w:t>
            </w:r>
          </w:p>
        </w:tc>
      </w:tr>
      <w:tr>
        <w:trPr>
          <w:tblHeader w:val="true"/>
          <w:trHeight w:val="1165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администраторов дохода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вида доходов 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</w:tr>
      <w:tr>
        <w:trPr>
          <w:tblHeader w:val="true"/>
          <w:trHeight w:val="2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 xml:space="preserve">                       </w:t>
            </w: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93 460,8</w:t>
            </w:r>
          </w:p>
        </w:tc>
      </w:tr>
      <w:tr>
        <w:trPr>
          <w:trHeight w:val="8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о-черноземное межрегиональное управление Федеральной службы по надзору в сфере природополь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8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9,0</w:t>
            </w:r>
          </w:p>
        </w:tc>
      </w:tr>
      <w:tr>
        <w:trPr>
          <w:trHeight w:val="8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8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 01010 01 6000 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,6</w:t>
            </w:r>
          </w:p>
        </w:tc>
      </w:tr>
      <w:tr>
        <w:trPr>
          <w:trHeight w:val="8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 01030 01 6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8</w:t>
            </w:r>
          </w:p>
        </w:tc>
      </w:tr>
      <w:tr>
        <w:trPr>
          <w:trHeight w:val="8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 01041 01 6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6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го казначейства по Бел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292,5</w:t>
            </w:r>
          </w:p>
        </w:tc>
      </w:tr>
      <w:tr>
        <w:trPr>
          <w:trHeight w:val="23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 022310 1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59,9</w:t>
            </w:r>
          </w:p>
        </w:tc>
      </w:tr>
      <w:tr>
        <w:trPr>
          <w:trHeight w:val="163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 0224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7</w:t>
            </w:r>
          </w:p>
        </w:tc>
      </w:tr>
      <w:tr>
        <w:trPr>
          <w:trHeight w:val="142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 0225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386,8</w:t>
            </w:r>
          </w:p>
        </w:tc>
      </w:tr>
      <w:tr>
        <w:trPr>
          <w:trHeight w:val="13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 0226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203,9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нспекция Федеральной налоговой службы №3 по Бел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 248,1</w:t>
            </w:r>
          </w:p>
        </w:tc>
      </w:tr>
      <w:tr>
        <w:trPr>
          <w:trHeight w:val="56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 02010 01 1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 652,0</w:t>
            </w:r>
          </w:p>
        </w:tc>
      </w:tr>
      <w:tr>
        <w:trPr>
          <w:trHeight w:val="3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 02010 01 21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,2</w:t>
            </w:r>
          </w:p>
        </w:tc>
      </w:tr>
      <w:tr>
        <w:trPr>
          <w:trHeight w:val="12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 02010 01 3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5,3</w:t>
            </w:r>
          </w:p>
        </w:tc>
      </w:tr>
      <w:tr>
        <w:trPr>
          <w:trHeight w:val="12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 0202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9,7</w:t>
            </w:r>
          </w:p>
        </w:tc>
      </w:tr>
      <w:tr>
        <w:trPr>
          <w:trHeight w:val="12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 02020 01 21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1</w:t>
            </w:r>
          </w:p>
        </w:tc>
      </w:tr>
      <w:tr>
        <w:trPr>
          <w:trHeight w:val="71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 02020 01 3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</w:tr>
      <w:tr>
        <w:trPr>
          <w:trHeight w:val="109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 0203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49,5</w:t>
            </w:r>
          </w:p>
        </w:tc>
      </w:tr>
      <w:tr>
        <w:trPr>
          <w:trHeight w:val="8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 02030 01 21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1</w:t>
            </w:r>
          </w:p>
        </w:tc>
      </w:tr>
      <w:tr>
        <w:trPr>
          <w:trHeight w:val="10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 02030 01 3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</w:t>
            </w:r>
          </w:p>
        </w:tc>
      </w:tr>
      <w:tr>
        <w:trPr>
          <w:trHeight w:val="12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 0204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1,8</w:t>
            </w:r>
          </w:p>
        </w:tc>
      </w:tr>
      <w:tr>
        <w:trPr>
          <w:trHeight w:val="8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 02010 02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90,1</w:t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 02010 02 21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7</w:t>
            </w:r>
          </w:p>
        </w:tc>
      </w:tr>
      <w:tr>
        <w:trPr>
          <w:trHeight w:val="8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 02010 02 3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</w:tr>
      <w:tr>
        <w:trPr>
          <w:trHeight w:val="9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 02020 02 21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73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 0301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734,0</w:t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 03010 01 21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4</w:t>
            </w:r>
          </w:p>
        </w:tc>
      </w:tr>
      <w:tr>
        <w:trPr>
          <w:trHeight w:val="40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 03010 01 3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</w:tr>
      <w:tr>
        <w:trPr>
          <w:trHeight w:val="9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 04020 02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71,9</w:t>
            </w:r>
          </w:p>
        </w:tc>
      </w:tr>
      <w:tr>
        <w:trPr>
          <w:trHeight w:val="69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 04020 02 21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7</w:t>
            </w:r>
          </w:p>
        </w:tc>
      </w:tr>
      <w:tr>
        <w:trPr>
          <w:trHeight w:val="12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 03010 01 105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86,1</w:t>
            </w:r>
          </w:p>
        </w:tc>
      </w:tr>
      <w:tr>
        <w:trPr>
          <w:trHeight w:val="9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 03010 01 106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,3</w:t>
            </w:r>
          </w:p>
        </w:tc>
      </w:tr>
      <w:tr>
        <w:trPr>
          <w:trHeight w:val="8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 03010 01 4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,9</w:t>
            </w:r>
          </w:p>
        </w:tc>
      </w:tr>
      <w:tr>
        <w:trPr>
          <w:trHeight w:val="10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10129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7</w:t>
            </w:r>
          </w:p>
        </w:tc>
      </w:tr>
      <w:tr>
        <w:trPr>
          <w:trHeight w:val="46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внутренних дел Ровень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6</w:t>
            </w:r>
          </w:p>
        </w:tc>
      </w:tr>
      <w:tr>
        <w:trPr>
          <w:trHeight w:val="3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10123 01 0051 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6</w:t>
            </w:r>
          </w:p>
        </w:tc>
      </w:tr>
      <w:tr>
        <w:trPr>
          <w:trHeight w:val="59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Губернатора Бел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2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1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2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1053 01 0035 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</w:tr>
      <w:tr>
        <w:trPr>
          <w:trHeight w:val="2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2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1063 01 9000 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2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1203 01 0021 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9</w:t>
            </w:r>
          </w:p>
        </w:tc>
      </w:tr>
      <w:tr>
        <w:trPr>
          <w:trHeight w:val="42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2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1203 01 9000 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2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10123 01 0051 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</w:tr>
      <w:tr>
        <w:trPr>
          <w:trHeight w:val="58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партамент образования Бел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0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1053 01 9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</w:rPr>
              <w:t>Управление ветеринарии  Белгоро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1</w:t>
            </w:r>
          </w:p>
        </w:tc>
      </w:tr>
      <w:tr>
        <w:trPr>
          <w:trHeight w:val="8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10123 01 0051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75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Управление по организационному обеспечению деятельности мировых судей Белгоро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6,2</w:t>
            </w:r>
          </w:p>
        </w:tc>
      </w:tr>
      <w:tr>
        <w:trPr>
          <w:trHeight w:val="12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1053 01 0059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</w:tr>
      <w:tr>
        <w:trPr>
          <w:trHeight w:val="12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1063 01 0009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1063 01 0091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5</w:t>
            </w:r>
          </w:p>
        </w:tc>
      </w:tr>
      <w:tr>
        <w:trPr>
          <w:trHeight w:val="12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1063 01 0101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7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3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1083 01 0037 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12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3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1133 01 9000 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</w:tr>
      <w:tr>
        <w:trPr>
          <w:trHeight w:val="2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1153 01 0005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4</w:t>
            </w:r>
          </w:p>
        </w:tc>
      </w:tr>
      <w:tr>
        <w:trPr>
          <w:trHeight w:val="3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3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1153 01 0006 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69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3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1153 01 0012 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3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1173 01 0008 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8</w:t>
            </w:r>
          </w:p>
        </w:tc>
      </w:tr>
      <w:tr>
        <w:trPr>
          <w:trHeight w:val="12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3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1173 01 9000 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1</w:t>
            </w:r>
          </w:p>
        </w:tc>
      </w:tr>
      <w:tr>
        <w:trPr>
          <w:trHeight w:val="12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1193 01 0005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9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1193 01 0013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12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1193 01 9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</w:tr>
      <w:tr>
        <w:trPr>
          <w:trHeight w:val="12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1203 01 0007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</w:tr>
      <w:tr>
        <w:trPr>
          <w:trHeight w:val="16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1203 01 9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,4</w:t>
            </w:r>
          </w:p>
        </w:tc>
      </w:tr>
      <w:tr>
        <w:trPr>
          <w:trHeight w:val="65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государственного строительного надзора Белгоро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2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,0</w:t>
            </w:r>
          </w:p>
        </w:tc>
      </w:tr>
      <w:tr>
        <w:trPr>
          <w:trHeight w:val="15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1203 01 0006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</w:tr>
      <w:tr>
        <w:trPr>
          <w:trHeight w:val="65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</w:rPr>
              <w:t xml:space="preserve">Администрация муниципального района  «Ровеньский район» Белгородской </w:t>
            </w:r>
            <w:r>
              <w:rPr>
                <w:b/>
                <w:bCs/>
                <w:lang w:eastAsia="ru-RU"/>
              </w:rPr>
              <w:t>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 712,9</w:t>
            </w:r>
          </w:p>
        </w:tc>
      </w:tr>
      <w:tr>
        <w:trPr>
          <w:trHeight w:val="12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 05013 05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73,0</w:t>
            </w:r>
          </w:p>
        </w:tc>
      </w:tr>
      <w:tr>
        <w:trPr>
          <w:trHeight w:val="12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 05025 05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,2</w:t>
            </w:r>
          </w:p>
        </w:tc>
      </w:tr>
      <w:tr>
        <w:trPr>
          <w:trHeight w:val="92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 05075 05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4,4</w:t>
            </w:r>
          </w:p>
        </w:tc>
      </w:tr>
      <w:tr>
        <w:trPr>
          <w:trHeight w:val="28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 09045 05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5</w:t>
            </w:r>
          </w:p>
        </w:tc>
      </w:tr>
      <w:tr>
        <w:trPr>
          <w:trHeight w:val="12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 09080 05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 01995 05 0000 1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1</w:t>
            </w:r>
          </w:p>
        </w:tc>
      </w:tr>
      <w:tr>
        <w:trPr>
          <w:trHeight w:val="53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 02995 05 0000 1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 02053 05 0000 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3,7</w:t>
            </w:r>
          </w:p>
        </w:tc>
      </w:tr>
      <w:tr>
        <w:trPr>
          <w:trHeight w:val="12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 06013 05 0000 4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31,7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 06025 05 0000 4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9</w:t>
            </w:r>
          </w:p>
        </w:tc>
      </w:tr>
      <w:tr>
        <w:trPr>
          <w:trHeight w:val="84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7090 05 0000 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,9</w:t>
            </w:r>
          </w:p>
        </w:tc>
      </w:tr>
      <w:tr>
        <w:trPr>
          <w:trHeight w:val="12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10123 01 0051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1</w:t>
            </w:r>
          </w:p>
        </w:tc>
      </w:tr>
      <w:tr>
        <w:trPr>
          <w:trHeight w:val="56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 05050 05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</w:t>
            </w:r>
          </w:p>
        </w:tc>
      </w:tr>
      <w:tr>
        <w:trPr>
          <w:trHeight w:val="41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29999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217,7</w:t>
            </w:r>
          </w:p>
        </w:tc>
      </w:tr>
      <w:tr>
        <w:trPr>
          <w:trHeight w:val="11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0024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2</w:t>
            </w:r>
          </w:p>
        </w:tc>
      </w:tr>
      <w:tr>
        <w:trPr>
          <w:trHeight w:val="6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5120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5</w:t>
            </w:r>
          </w:p>
        </w:tc>
      </w:tr>
      <w:tr>
        <w:trPr>
          <w:trHeight w:val="4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5469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8</w:t>
            </w:r>
          </w:p>
        </w:tc>
      </w:tr>
      <w:tr>
        <w:trPr>
          <w:trHeight w:val="85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5930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3,0</w:t>
            </w:r>
          </w:p>
        </w:tc>
      </w:tr>
      <w:tr>
        <w:trPr>
          <w:trHeight w:val="26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правление экологического и охотничьего надзора Белгоро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10123 01 0051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0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</w:rPr>
              <w:t>Управление финансов и бюджетной политики администрации Ровень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3 258,5</w:t>
            </w:r>
          </w:p>
        </w:tc>
      </w:tr>
      <w:tr>
        <w:trPr>
          <w:trHeight w:val="7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 01995 05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69,5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1154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15001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 000,1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29999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97,9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0024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146,0</w:t>
            </w:r>
          </w:p>
        </w:tc>
      </w:tr>
      <w:tr>
        <w:trPr>
          <w:trHeight w:val="5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5118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25,0</w:t>
            </w:r>
          </w:p>
        </w:tc>
      </w:tr>
      <w:tr>
        <w:trPr>
          <w:trHeight w:val="82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муниципального района «Ровеньский район» Белгоро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7 212,1</w:t>
            </w:r>
          </w:p>
        </w:tc>
      </w:tr>
      <w:tr>
        <w:trPr>
          <w:trHeight w:val="6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20077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00,0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25304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11,0</w:t>
            </w:r>
          </w:p>
        </w:tc>
      </w:tr>
      <w:tr>
        <w:trPr>
          <w:trHeight w:val="46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29999 05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6,1</w:t>
            </w:r>
          </w:p>
        </w:tc>
      </w:tr>
      <w:tr>
        <w:trPr>
          <w:trHeight w:val="77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0021 05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52,6</w:t>
            </w:r>
          </w:p>
        </w:tc>
      </w:tr>
      <w:tr>
        <w:trPr>
          <w:trHeight w:val="9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0024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9 262,1</w:t>
            </w:r>
          </w:p>
        </w:tc>
      </w:tr>
      <w:tr>
        <w:trPr>
          <w:trHeight w:val="14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0029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68,4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5303 05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71,0</w:t>
            </w:r>
          </w:p>
        </w:tc>
      </w:tr>
      <w:tr>
        <w:trPr>
          <w:trHeight w:val="5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9999 05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,0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45160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9,3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9 60010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14,4</w:t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, туризма, молодежной политики и спорта администрации Ровень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782,8</w:t>
            </w:r>
          </w:p>
        </w:tc>
      </w:tr>
      <w:tr>
        <w:trPr>
          <w:trHeight w:val="6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25519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,9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29999 05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9,3</w:t>
            </w:r>
          </w:p>
        </w:tc>
      </w:tr>
      <w:tr>
        <w:trPr>
          <w:trHeight w:val="9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0024 05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3,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40014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124,6</w:t>
            </w:r>
          </w:p>
        </w:tc>
      </w:tr>
      <w:tr>
        <w:trPr>
          <w:trHeight w:val="6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муниципального района  «Ровеньский район» Белгоро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4 206,4</w:t>
            </w:r>
          </w:p>
        </w:tc>
      </w:tr>
      <w:tr>
        <w:trPr>
          <w:trHeight w:val="14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0022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1,6</w:t>
            </w:r>
          </w:p>
        </w:tc>
      </w:tr>
      <w:tr>
        <w:trPr>
          <w:trHeight w:val="71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0024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 664,1</w:t>
            </w:r>
          </w:p>
        </w:tc>
      </w:tr>
      <w:tr>
        <w:trPr>
          <w:trHeight w:val="9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0027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76,6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5084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748,3</w:t>
            </w:r>
          </w:p>
        </w:tc>
      </w:tr>
      <w:tr>
        <w:trPr>
          <w:trHeight w:val="6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5137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394,0</w:t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5220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9,3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5250 05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408,8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5260 05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1</w:t>
            </w:r>
          </w:p>
        </w:tc>
      </w:tr>
      <w:tr>
        <w:trPr>
          <w:trHeight w:val="28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5280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82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5302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108,4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5380 05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921,9</w:t>
            </w:r>
          </w:p>
        </w:tc>
      </w:tr>
      <w:tr>
        <w:trPr>
          <w:trHeight w:val="52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5404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07,3</w:t>
            </w:r>
          </w:p>
        </w:tc>
      </w:tr>
      <w:tr>
        <w:trPr>
          <w:trHeight w:val="73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5462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1</w:t>
            </w:r>
          </w:p>
        </w:tc>
      </w:tr>
      <w:tr>
        <w:trPr>
          <w:trHeight w:val="7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9 60010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1</w:t>
            </w:r>
          </w:p>
        </w:tc>
      </w:tr>
      <w:tr>
        <w:trPr>
          <w:trHeight w:val="5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питального строительства, транспорта, ЖКХ и топливно – энергетического комплекса администрации Ровень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 039,0</w:t>
            </w:r>
          </w:p>
        </w:tc>
      </w:tr>
      <w:tr>
        <w:trPr>
          <w:trHeight w:val="8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 07010 05 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9</w:t>
            </w:r>
          </w:p>
        </w:tc>
      </w:tr>
      <w:tr>
        <w:trPr>
          <w:trHeight w:val="9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20077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142,9</w:t>
            </w:r>
          </w:p>
        </w:tc>
      </w:tr>
      <w:tr>
        <w:trPr>
          <w:trHeight w:val="9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20216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250,0</w:t>
            </w:r>
          </w:p>
        </w:tc>
      </w:tr>
      <w:tr>
        <w:trPr>
          <w:trHeight w:val="7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25497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01,8</w:t>
            </w:r>
          </w:p>
        </w:tc>
      </w:tr>
      <w:tr>
        <w:trPr>
          <w:trHeight w:val="70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29999 05 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30,2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0024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1</w:t>
            </w:r>
          </w:p>
        </w:tc>
      </w:tr>
      <w:tr>
        <w:trPr>
          <w:trHeight w:val="2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5082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46,0</w:t>
            </w:r>
          </w:p>
        </w:tc>
      </w:tr>
      <w:tr>
        <w:trPr>
          <w:trHeight w:val="12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40014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603,0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49999 05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26,1</w:t>
            </w:r>
          </w:p>
        </w:tc>
      </w:tr>
      <w:tr>
        <w:trPr>
          <w:trHeight w:val="8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</w:rPr>
              <w:t>Администрация городского поселения «Поселок Ровеньки» муниципального района «Ровеньский район» Белгоро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54,5</w:t>
            </w:r>
          </w:p>
        </w:tc>
      </w:tr>
      <w:tr>
        <w:trPr>
          <w:trHeight w:val="46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 05013 13 0000 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19,3</w:t>
            </w:r>
          </w:p>
        </w:tc>
      </w:tr>
      <w:tr>
        <w:trPr>
          <w:trHeight w:val="12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 06013 13 0000 4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5,2</w:t>
            </w:r>
          </w:p>
        </w:tc>
      </w:tr>
    </w:tbl>
    <w:p>
      <w:pPr>
        <w:pStyle w:val="Normal"/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right="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6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«Об исполнении местного бюджета Ровеньского района за 202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Ровеньского района и непрограммным направлениям деятельности) и группам видов расходов классификации расходов бюджета, за 2021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90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709"/>
        <w:gridCol w:w="1625"/>
        <w:gridCol w:w="506"/>
        <w:gridCol w:w="1494"/>
      </w:tblGrid>
      <w:tr>
        <w:trPr>
          <w:tblHeader w:val="true"/>
          <w:trHeight w:val="1567" w:hRule="atLeast"/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.            Подразде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85" w:right="-184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полнено за 2021 год</w:t>
            </w:r>
          </w:p>
        </w:tc>
      </w:tr>
      <w:tr>
        <w:trPr>
          <w:tblHeader w:val="true"/>
          <w:trHeight w:val="198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8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418,0</w:t>
            </w:r>
          </w:p>
        </w:tc>
      </w:tr>
      <w:tr>
        <w:trPr>
          <w:trHeight w:val="1022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512,5</w:t>
            </w:r>
          </w:p>
        </w:tc>
      </w:tr>
      <w:tr>
        <w:trPr>
          <w:trHeight w:val="31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512,5</w:t>
            </w:r>
          </w:p>
        </w:tc>
      </w:tr>
      <w:tr>
        <w:trPr>
          <w:trHeight w:val="394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512,5</w:t>
            </w:r>
          </w:p>
        </w:tc>
      </w:tr>
      <w:tr>
        <w:trPr>
          <w:trHeight w:val="169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 422,7</w:t>
            </w:r>
          </w:p>
        </w:tc>
      </w:tr>
      <w:tr>
        <w:trPr>
          <w:trHeight w:val="882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73,7</w:t>
            </w:r>
          </w:p>
        </w:tc>
      </w:tr>
      <w:tr>
        <w:trPr>
          <w:trHeight w:val="75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08,3</w:t>
            </w:r>
          </w:p>
        </w:tc>
      </w:tr>
      <w:tr>
        <w:trPr>
          <w:trHeight w:val="176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председателя законодательного (представительного) органа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 9 00 005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907,8</w:t>
            </w:r>
          </w:p>
        </w:tc>
      </w:tr>
      <w:tr>
        <w:trPr>
          <w:trHeight w:val="106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7 997,6</w:t>
            </w:r>
          </w:p>
        </w:tc>
      </w:tr>
      <w:tr>
        <w:trPr>
          <w:trHeight w:val="799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Обеспечение безопасности жизнедеятельности населения и территорий Ровен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82,8</w:t>
            </w:r>
          </w:p>
        </w:tc>
      </w:tr>
      <w:tr>
        <w:trPr>
          <w:trHeight w:val="63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82,8</w:t>
            </w:r>
          </w:p>
        </w:tc>
      </w:tr>
      <w:tr>
        <w:trPr>
          <w:trHeight w:val="94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Создание и организация деятельности территориальных комиссий по делам несовершеннолетних и защите их пра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3 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82,8</w:t>
            </w:r>
          </w:p>
        </w:tc>
      </w:tr>
      <w:tr>
        <w:trPr>
          <w:trHeight w:val="161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и организация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 3 01 7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531,2</w:t>
            </w:r>
          </w:p>
        </w:tc>
      </w:tr>
      <w:tr>
        <w:trPr>
          <w:trHeight w:val="374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и организация деятельности территориальных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1 71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51,6</w:t>
            </w:r>
          </w:p>
        </w:tc>
      </w:tr>
      <w:tr>
        <w:trPr>
          <w:trHeight w:val="31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7 414,8</w:t>
            </w:r>
          </w:p>
        </w:tc>
      </w:tr>
      <w:tr>
        <w:trPr>
          <w:trHeight w:val="268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7 414,8</w:t>
            </w:r>
          </w:p>
        </w:tc>
      </w:tr>
      <w:tr>
        <w:trPr>
          <w:trHeight w:val="189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33 489,8</w:t>
            </w:r>
          </w:p>
        </w:tc>
      </w:tr>
      <w:tr>
        <w:trPr>
          <w:trHeight w:val="1024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 918,0</w:t>
            </w:r>
          </w:p>
        </w:tc>
      </w:tr>
      <w:tr>
        <w:trPr>
          <w:trHeight w:val="1024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52" w:right="-108" w:hanging="0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1.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08" w:right="-48" w:firstLine="108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68" w:right="-189" w:hanging="0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82,7</w:t>
            </w:r>
          </w:p>
        </w:tc>
      </w:tr>
      <w:tr>
        <w:trPr>
          <w:trHeight w:val="77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2,0</w:t>
            </w:r>
          </w:p>
        </w:tc>
      </w:tr>
      <w:tr>
        <w:trPr>
          <w:trHeight w:val="177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высшего должностного лица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 9 00 00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 862,4</w:t>
            </w:r>
          </w:p>
        </w:tc>
      </w:tr>
      <w:tr>
        <w:trPr>
          <w:trHeight w:val="978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52" w:right="-108" w:hanging="0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1.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08" w:right="-48" w:firstLine="108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68" w:right="-189" w:hanging="0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</w:tr>
      <w:tr>
        <w:trPr>
          <w:trHeight w:val="318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</w:tr>
      <w:tr>
        <w:trPr>
          <w:trHeight w:val="1154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 9 00 51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8,5</w:t>
            </w:r>
          </w:p>
        </w:tc>
      </w:tr>
      <w:tr>
        <w:trPr>
          <w:trHeight w:val="63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9 308,1</w:t>
            </w:r>
          </w:p>
        </w:tc>
      </w:tr>
      <w:tr>
        <w:trPr>
          <w:trHeight w:val="49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информационного общества в Ровень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941,5</w:t>
            </w:r>
          </w:p>
        </w:tc>
      </w:tr>
      <w:tr>
        <w:trPr>
          <w:trHeight w:val="513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Развитие информационного общ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941,5</w:t>
            </w:r>
          </w:p>
        </w:tc>
      </w:tr>
      <w:tr>
        <w:trPr>
          <w:trHeight w:val="94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Модернизация и сопровождение программ для ЭВМ, обеспечивающих автоматизацию процессов планирования и исполнения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 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 941,5</w:t>
            </w:r>
          </w:p>
        </w:tc>
      </w:tr>
      <w:tr>
        <w:trPr>
          <w:trHeight w:val="94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дернизация и сопровождение программ для ЭВМ, обеспечивающих автоматизацию процессов планирования и исполнения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 1 04 25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4 941,5</w:t>
            </w:r>
          </w:p>
        </w:tc>
      </w:tr>
      <w:tr>
        <w:trPr>
          <w:trHeight w:val="31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 366,6</w:t>
            </w:r>
          </w:p>
        </w:tc>
      </w:tr>
      <w:tr>
        <w:trPr>
          <w:trHeight w:val="282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 366,6</w:t>
            </w:r>
          </w:p>
        </w:tc>
      </w:tr>
      <w:tr>
        <w:trPr>
          <w:trHeight w:val="924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2 331,4</w:t>
            </w:r>
          </w:p>
        </w:tc>
      </w:tr>
      <w:tr>
        <w:trPr>
          <w:trHeight w:val="106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454,8</w:t>
            </w:r>
          </w:p>
        </w:tc>
      </w:tr>
      <w:tr>
        <w:trPr>
          <w:trHeight w:val="35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Контрольно-ревизионной комисс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 9 00 00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 495,8</w:t>
            </w:r>
          </w:p>
        </w:tc>
      </w:tr>
      <w:tr>
        <w:trPr>
          <w:trHeight w:val="30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Контрольно-ревизионной комисс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 9 00 00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84,6</w:t>
            </w:r>
          </w:p>
        </w:tc>
      </w:tr>
      <w:tr>
        <w:trPr>
          <w:trHeight w:val="4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080,1</w:t>
            </w:r>
          </w:p>
        </w:tc>
      </w:tr>
      <w:tr>
        <w:trPr>
          <w:trHeight w:val="31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080,1</w:t>
            </w:r>
          </w:p>
        </w:tc>
      </w:tr>
      <w:tr>
        <w:trPr>
          <w:trHeight w:val="28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080,1</w:t>
            </w:r>
          </w:p>
        </w:tc>
      </w:tr>
      <w:tr>
        <w:trPr>
          <w:trHeight w:val="1992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членов избирательной комиссии Ровень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 9 00 007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917,2</w:t>
            </w:r>
          </w:p>
        </w:tc>
      </w:tr>
      <w:tr>
        <w:trPr>
          <w:trHeight w:val="1114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членов избирательной комисс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 9 00 007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64,2</w:t>
            </w:r>
          </w:p>
        </w:tc>
      </w:tr>
      <w:tr>
        <w:trPr>
          <w:trHeight w:val="60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94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98,8</w:t>
            </w:r>
          </w:p>
        </w:tc>
      </w:tr>
      <w:tr>
        <w:trPr>
          <w:trHeight w:val="31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2 511,2</w:t>
            </w:r>
          </w:p>
        </w:tc>
      </w:tr>
      <w:tr>
        <w:trPr>
          <w:trHeight w:val="63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местного самоуправления Ровен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 402,5</w:t>
            </w:r>
          </w:p>
        </w:tc>
      </w:tr>
      <w:tr>
        <w:trPr>
          <w:trHeight w:val="1208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Информирование населения Ровеньского района о деятельности органов местного самоуправления в печатных и электронных средствах массовой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57,4</w:t>
            </w:r>
          </w:p>
        </w:tc>
      </w:tr>
      <w:tr>
        <w:trPr>
          <w:trHeight w:val="94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Информирование жителей Ровеньского района о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2 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57,4</w:t>
            </w:r>
          </w:p>
        </w:tc>
      </w:tr>
      <w:tr>
        <w:trPr>
          <w:trHeight w:val="1579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убликование муниципальных правовых актов и иных официальных документов в средствах массовой информации и размещение на официальном сайте администрации района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6 2 01 21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711,4</w:t>
            </w:r>
          </w:p>
        </w:tc>
      </w:tr>
      <w:tr>
        <w:trPr>
          <w:trHeight w:val="54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ирование жителей Ровеньского района о деятельности администрации Ровеньского района и Муниципального сов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6 2 01 21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46,0</w:t>
            </w:r>
          </w:p>
        </w:tc>
      </w:tr>
      <w:tr>
        <w:trPr>
          <w:trHeight w:val="121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Обеспечение качественного бухгалтерского учета и составления отчетности в органах местного самоуправления, муниципальных учреждениях Ровен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 545,1</w:t>
            </w:r>
          </w:p>
        </w:tc>
      </w:tr>
      <w:tr>
        <w:trPr>
          <w:trHeight w:val="63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Функционирование централизованной бухгалтер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4 545,1</w:t>
            </w:r>
          </w:p>
        </w:tc>
      </w:tr>
      <w:tr>
        <w:trPr>
          <w:trHeight w:val="35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6 4 01 005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3 424,6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6 4 01 005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 120,5</w:t>
            </w:r>
          </w:p>
        </w:tc>
      </w:tr>
      <w:tr>
        <w:trPr>
          <w:trHeight w:val="107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и поддержка малого и среднего предпринимательства, улучшение условий и охраны труда в Ровень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73,0</w:t>
            </w:r>
          </w:p>
        </w:tc>
      </w:tr>
      <w:tr>
        <w:trPr>
          <w:trHeight w:val="944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Осуществление мероприятий в сфере земельных отношений и управления имуществом на территории Ровен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73,0</w:t>
            </w:r>
          </w:p>
        </w:tc>
      </w:tr>
      <w:tr>
        <w:trPr>
          <w:trHeight w:val="69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Реализация политики в области приватизации и управления муниципальной собственност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3 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73,0</w:t>
            </w:r>
          </w:p>
        </w:tc>
      </w:tr>
      <w:tr>
        <w:trPr>
          <w:trHeight w:val="98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политики в области приватизации и управления муниципальной собственность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.3.01.20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06,4</w:t>
            </w:r>
          </w:p>
        </w:tc>
      </w:tr>
      <w:tr>
        <w:trPr>
          <w:trHeight w:val="719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политики в области приватизации и управления муниципальной собственностью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.3.01.20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66,6</w:t>
            </w:r>
          </w:p>
        </w:tc>
      </w:tr>
      <w:tr>
        <w:trPr>
          <w:trHeight w:val="589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информационного общества в Ровень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30,1</w:t>
            </w:r>
          </w:p>
        </w:tc>
      </w:tr>
      <w:tr>
        <w:trPr>
          <w:trHeight w:val="413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Развитие информационного общ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30,1</w:t>
            </w:r>
          </w:p>
        </w:tc>
      </w:tr>
      <w:tr>
        <w:trPr>
          <w:trHeight w:val="94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Модернизация и развитие программного и технического комплекса корпоративной 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 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30,1</w:t>
            </w:r>
          </w:p>
        </w:tc>
      </w:tr>
      <w:tr>
        <w:trPr>
          <w:trHeight w:val="103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и модернизация программного и технического комплекса корпоративной се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 1 03 25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330,1</w:t>
            </w:r>
          </w:p>
        </w:tc>
      </w:tr>
      <w:tr>
        <w:trPr>
          <w:trHeight w:val="31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6 605,6</w:t>
            </w:r>
          </w:p>
        </w:tc>
      </w:tr>
      <w:tr>
        <w:trPr>
          <w:trHeight w:val="332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6 605,6</w:t>
            </w:r>
          </w:p>
        </w:tc>
      </w:tr>
      <w:tr>
        <w:trPr>
          <w:trHeight w:val="874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 9 00 005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8 886,0</w:t>
            </w:r>
          </w:p>
        </w:tc>
      </w:tr>
      <w:tr>
        <w:trPr>
          <w:trHeight w:val="94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 9 00 005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6 561,6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52" w:right="-108" w:hanging="0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1.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08" w:right="-48" w:firstLine="108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99 9 00 005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68" w:right="-189" w:hanging="0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2,8</w:t>
            </w:r>
          </w:p>
        </w:tc>
      </w:tr>
      <w:tr>
        <w:trPr>
          <w:trHeight w:val="68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 9 00 005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721,1</w:t>
            </w:r>
          </w:p>
        </w:tc>
      </w:tr>
      <w:tr>
        <w:trPr>
          <w:trHeight w:val="68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52" w:right="-108" w:hanging="0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1.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08" w:right="-48" w:firstLine="108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68" w:right="-189" w:hanging="0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40,0</w:t>
            </w:r>
          </w:p>
        </w:tc>
      </w:tr>
      <w:tr>
        <w:trPr>
          <w:trHeight w:val="97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на проведение Всероссийской переписи населения 2021 го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 9 00 546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26,8</w:t>
            </w:r>
          </w:p>
        </w:tc>
      </w:tr>
      <w:tr>
        <w:trPr>
          <w:trHeight w:val="97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оплаты труда отдельным категориям работников бюджетной сферы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52" w:right="-108" w:hanging="0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1.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99 9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1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367,2</w:t>
            </w:r>
          </w:p>
        </w:tc>
      </w:tr>
      <w:tr>
        <w:trPr>
          <w:trHeight w:val="31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.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5,0</w:t>
            </w:r>
          </w:p>
        </w:tc>
      </w:tr>
      <w:tr>
        <w:trPr>
          <w:trHeight w:val="31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625,0</w:t>
            </w:r>
          </w:p>
        </w:tc>
      </w:tr>
      <w:tr>
        <w:trPr>
          <w:trHeight w:val="31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625,0</w:t>
            </w:r>
          </w:p>
        </w:tc>
      </w:tr>
      <w:tr>
        <w:trPr>
          <w:trHeight w:val="22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625,0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 625,0</w:t>
            </w:r>
          </w:p>
        </w:tc>
      </w:tr>
      <w:tr>
        <w:trPr>
          <w:trHeight w:val="63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.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95,1</w:t>
            </w:r>
          </w:p>
        </w:tc>
      </w:tr>
      <w:tr>
        <w:trPr>
          <w:trHeight w:val="31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.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193,0</w:t>
            </w:r>
          </w:p>
        </w:tc>
      </w:tr>
      <w:tr>
        <w:trPr>
          <w:trHeight w:val="35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местного самоуправления Ровен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.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193,0</w:t>
            </w:r>
          </w:p>
        </w:tc>
      </w:tr>
      <w:tr>
        <w:trPr>
          <w:trHeight w:val="972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Обеспечение защиты и реализации прав граждан и организации в сфере государственной регистрации актов гражданского состоя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.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193,0</w:t>
            </w:r>
          </w:p>
        </w:tc>
      </w:tr>
      <w:tr>
        <w:trPr>
          <w:trHeight w:val="177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существление переданных органо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.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3 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193,0</w:t>
            </w:r>
          </w:p>
        </w:tc>
      </w:tr>
      <w:tr>
        <w:trPr>
          <w:trHeight w:val="1679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ереданных полномочий по государственной регистрации актов гражданского состояния (за счет единой субвенции из федерального бюджет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.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6 3 01 593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 054,8</w:t>
            </w:r>
          </w:p>
        </w:tc>
      </w:tr>
      <w:tr>
        <w:trPr>
          <w:trHeight w:val="1679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уществление переданных полномочий по государственной регистрации актов гражданского состояния (за счет единой субвенции из федерального бюджета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.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6 3 01 593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38,2</w:t>
            </w:r>
          </w:p>
        </w:tc>
      </w:tr>
      <w:tr>
        <w:trPr>
          <w:trHeight w:val="733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.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 642,6</w:t>
            </w:r>
          </w:p>
        </w:tc>
      </w:tr>
      <w:tr>
        <w:trPr>
          <w:trHeight w:val="744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Обеспечение безопасности жизнедеятельности населения и территорий Ровен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.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642,6</w:t>
            </w:r>
          </w:p>
        </w:tc>
      </w:tr>
      <w:tr>
        <w:trPr>
          <w:trHeight w:val="37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.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642,6</w:t>
            </w:r>
          </w:p>
        </w:tc>
      </w:tr>
      <w:tr>
        <w:trPr>
          <w:trHeight w:val="63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.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1 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 642,6</w:t>
            </w:r>
          </w:p>
        </w:tc>
      </w:tr>
      <w:tr>
        <w:trPr>
          <w:trHeight w:val="1713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и) муниципальных учреждений (организ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.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 1 01 005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2 878,8</w:t>
            </w:r>
          </w:p>
        </w:tc>
      </w:tr>
      <w:tr>
        <w:trPr>
          <w:trHeight w:val="924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и) муниципальных учреждений (организации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.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 1 01 005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 638,0</w:t>
            </w:r>
          </w:p>
        </w:tc>
      </w:tr>
      <w:tr>
        <w:trPr>
          <w:trHeight w:val="924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Повышение оплаты труда отдельным категориям работников бюджетной сферы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3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.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01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25,7</w:t>
            </w:r>
          </w:p>
        </w:tc>
      </w:tr>
      <w:tr>
        <w:trPr>
          <w:trHeight w:val="51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.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9,5</w:t>
            </w:r>
          </w:p>
        </w:tc>
      </w:tr>
      <w:tr>
        <w:trPr>
          <w:trHeight w:val="94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Обеспечение безопасности жизнедеятельности населения и территорий Ровен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.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9,5</w:t>
            </w:r>
          </w:p>
        </w:tc>
      </w:tr>
      <w:tr>
        <w:trPr>
          <w:trHeight w:val="82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.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9,9</w:t>
            </w:r>
          </w:p>
        </w:tc>
      </w:tr>
      <w:tr>
        <w:trPr>
          <w:trHeight w:val="83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.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1 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9,9</w:t>
            </w:r>
          </w:p>
        </w:tc>
      </w:tr>
      <w:tr>
        <w:trPr>
          <w:trHeight w:val="94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4"/>
              <w:rPr/>
            </w:pPr>
            <w:r>
              <w:rPr>
                <w:bCs/>
                <w:lang w:eastAsia="ru-RU"/>
              </w:rPr>
              <w:t xml:space="preserve">Мероприятия </w:t>
            </w:r>
            <w:r>
              <w:rPr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.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 1 01 29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29,9</w:t>
            </w:r>
          </w:p>
        </w:tc>
      </w:tr>
      <w:tr>
        <w:trPr>
          <w:trHeight w:val="63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Противодействие терроризму и экстремизм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9" w:right="-13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.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 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9,6</w:t>
            </w:r>
          </w:p>
        </w:tc>
      </w:tr>
      <w:tr>
        <w:trPr>
          <w:trHeight w:val="63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9" w:right="-13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.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 4 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9,6</w:t>
            </w:r>
          </w:p>
        </w:tc>
      </w:tr>
      <w:tr>
        <w:trPr>
          <w:trHeight w:val="63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Мероприятия по обеспечению антитеррористической защищенности и безопасности муниципальных учреждений и мест с массовым пребыванием граждан </w:t>
            </w:r>
            <w:r>
              <w:rPr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.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 4 01 203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29,6</w:t>
            </w:r>
          </w:p>
        </w:tc>
      </w:tr>
      <w:tr>
        <w:trPr>
          <w:trHeight w:val="31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.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013,7</w:t>
            </w:r>
          </w:p>
        </w:tc>
      </w:tr>
      <w:tr>
        <w:trPr>
          <w:trHeight w:val="31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06,0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и поддержка малого и среднего предпринимательства, улучшение условий и охраны труда в Ровень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06,0</w:t>
            </w:r>
          </w:p>
        </w:tc>
      </w:tr>
      <w:tr>
        <w:trPr>
          <w:trHeight w:val="503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Улучшение условий и охраны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06,0</w:t>
            </w:r>
          </w:p>
        </w:tc>
      </w:tr>
      <w:tr>
        <w:trPr>
          <w:trHeight w:val="4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существление полномочий в области охраны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2 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06,0</w:t>
            </w:r>
          </w:p>
        </w:tc>
      </w:tr>
      <w:tr>
        <w:trPr>
          <w:trHeight w:val="1628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 2 01 712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406,0</w:t>
            </w:r>
          </w:p>
        </w:tc>
      </w:tr>
      <w:tr>
        <w:trPr>
          <w:trHeight w:val="31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.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67,3</w:t>
            </w:r>
          </w:p>
        </w:tc>
      </w:tr>
      <w:tr>
        <w:trPr>
          <w:trHeight w:val="63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сельского хозяйства в Ровень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.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,3</w:t>
            </w:r>
          </w:p>
        </w:tc>
      </w:tr>
      <w:tr>
        <w:trPr>
          <w:trHeight w:val="63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Развитие подотрасли животноводства, переработки и реализация продукции животновод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.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,3</w:t>
            </w:r>
          </w:p>
        </w:tc>
      </w:tr>
      <w:tr>
        <w:trPr>
          <w:trHeight w:val="513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 xml:space="preserve">Основное мероприятие «Обеспечение функций по содержанию скотомогильников </w:t>
            </w:r>
            <w:r>
              <w:rPr>
                <w:b/>
                <w:lang w:eastAsia="ru-RU"/>
              </w:rPr>
              <w:t>(биотермических ям) области</w:t>
            </w:r>
            <w:r>
              <w:rPr>
                <w:b/>
                <w:bCs/>
                <w:lang w:eastAsia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.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2 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,3</w:t>
            </w:r>
          </w:p>
        </w:tc>
      </w:tr>
      <w:tr>
        <w:trPr>
          <w:trHeight w:val="1162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по содержанию сибиреязвенных скотомогильников (биотермических ям), находящихся в собственности Белгородской област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.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 2 03 738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0,3</w:t>
            </w:r>
          </w:p>
        </w:tc>
      </w:tr>
      <w:tr>
        <w:trPr>
          <w:trHeight w:val="34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5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.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57,0</w:t>
            </w:r>
          </w:p>
        </w:tc>
      </w:tr>
      <w:tr>
        <w:trPr>
          <w:trHeight w:val="26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5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.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9 9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57,0</w:t>
            </w:r>
          </w:p>
        </w:tc>
      </w:tr>
      <w:tr>
        <w:trPr>
          <w:trHeight w:val="27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, предаваемые для компенсации расходов, возникших в результате решения, принятых органами власти другого уровня, за счет средств резервного фонда администрации Ровеньского района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52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.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805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557,0</w:t>
            </w:r>
          </w:p>
        </w:tc>
      </w:tr>
      <w:tr>
        <w:trPr>
          <w:trHeight w:val="31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.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 691,3</w:t>
            </w:r>
          </w:p>
        </w:tc>
      </w:tr>
      <w:tr>
        <w:trPr>
          <w:trHeight w:val="35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Совершенствование и развитие транспортной системы и дорожной сети Ровен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.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 691,3</w:t>
            </w:r>
          </w:p>
        </w:tc>
      </w:tr>
      <w:tr>
        <w:trPr>
          <w:trHeight w:val="63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одпрограмма "Совершенствование и развитие транспортной систем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.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 691,3</w:t>
            </w:r>
          </w:p>
        </w:tc>
      </w:tr>
      <w:tr>
        <w:trPr>
          <w:trHeight w:val="63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равной доступности услуг общественного тран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.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2 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3 691,3</w:t>
            </w:r>
          </w:p>
        </w:tc>
      </w:tr>
      <w:tr>
        <w:trPr>
          <w:trHeight w:val="35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в сфере обеспечения услуг общественного тран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.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 2 01 23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1 994,0</w:t>
            </w:r>
          </w:p>
        </w:tc>
      </w:tr>
      <w:tr>
        <w:trPr>
          <w:trHeight w:val="94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в сфере обеспечения услуг общественного транспорта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.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 2 01 23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28,0</w:t>
            </w:r>
          </w:p>
        </w:tc>
      </w:tr>
      <w:tr>
        <w:trPr>
          <w:trHeight w:val="94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(за счет субсидии из областного бюджета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.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 2 01 738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69,3</w:t>
            </w:r>
          </w:p>
        </w:tc>
      </w:tr>
      <w:tr>
        <w:trPr>
          <w:trHeight w:val="94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в сфере обеспечения услуг общественного транспорта (за счет средств поселе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.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 2 01 83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 500,0</w:t>
            </w:r>
          </w:p>
        </w:tc>
      </w:tr>
      <w:tr>
        <w:trPr>
          <w:trHeight w:val="31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.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5 947,5</w:t>
            </w:r>
          </w:p>
        </w:tc>
      </w:tr>
      <w:tr>
        <w:trPr>
          <w:trHeight w:val="94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Совершенствование и развитие транспортной системы и дорожной сети Ровен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.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5 947,5</w:t>
            </w:r>
          </w:p>
        </w:tc>
      </w:tr>
      <w:tr>
        <w:trPr>
          <w:trHeight w:val="63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Совершенствование и развитие дорож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.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5 947,5</w:t>
            </w:r>
          </w:p>
        </w:tc>
      </w:tr>
      <w:tr>
        <w:trPr>
          <w:trHeight w:val="318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.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1 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 867,0</w:t>
            </w:r>
          </w:p>
        </w:tc>
      </w:tr>
      <w:tr>
        <w:trPr>
          <w:trHeight w:val="64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и ремонт автомобильных дорог общего пользования регион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.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 1 01 205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5 867,0</w:t>
            </w:r>
          </w:p>
        </w:tc>
      </w:tr>
      <w:tr>
        <w:trPr>
          <w:trHeight w:val="94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Капитальный ремонт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.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1 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 036,8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.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 1 02 72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4 250,0</w:t>
            </w:r>
          </w:p>
        </w:tc>
      </w:tr>
      <w:tr>
        <w:trPr>
          <w:trHeight w:val="121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капитального ремонта и ремонта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.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 1 02 S21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786,8</w:t>
            </w:r>
          </w:p>
        </w:tc>
      </w:tr>
      <w:tr>
        <w:trPr>
          <w:trHeight w:val="76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Строительство (реконструкция) автомобильных дорог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.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1 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160,7</w:t>
            </w:r>
          </w:p>
        </w:tc>
      </w:tr>
      <w:tr>
        <w:trPr>
          <w:trHeight w:val="93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оительство (реконструкция) автомобильных дорог общего пользования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.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 1 03 403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 151,0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Строительство (реконструкция), капитальный ремонт автомобильных дорог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52" w:right="-108" w:hanging="0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4.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08" w:right="-48" w:firstLine="108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9 1 03 83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68" w:right="-189" w:hanging="0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9,7</w:t>
            </w:r>
          </w:p>
        </w:tc>
      </w:tr>
      <w:tr>
        <w:trPr>
          <w:trHeight w:val="994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Межбюджетные трансферты бюджетам поселений на содержание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.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1 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3 883,1</w:t>
            </w:r>
          </w:p>
        </w:tc>
      </w:tr>
      <w:tr>
        <w:trPr>
          <w:trHeight w:val="60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у сельского поселения на дорожную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.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 1 06 805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3 883,1</w:t>
            </w:r>
          </w:p>
        </w:tc>
      </w:tr>
      <w:tr>
        <w:trPr>
          <w:trHeight w:val="63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.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01,6</w:t>
            </w:r>
          </w:p>
        </w:tc>
      </w:tr>
      <w:tr>
        <w:trPr>
          <w:trHeight w:val="973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и поддержка малого и среднего предпринимательства, улучшение условий и охраны труда в Ровень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.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01,6</w:t>
            </w:r>
          </w:p>
        </w:tc>
      </w:tr>
      <w:tr>
        <w:trPr>
          <w:trHeight w:val="233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.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18,0</w:t>
            </w:r>
          </w:p>
        </w:tc>
      </w:tr>
      <w:tr>
        <w:trPr>
          <w:trHeight w:val="31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.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1 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</w:tr>
      <w:tr>
        <w:trPr>
          <w:trHeight w:val="52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.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 1 01 29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Гран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.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1 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ранты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.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 1 02 20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300,0</w:t>
            </w:r>
          </w:p>
        </w:tc>
      </w:tr>
      <w:tr>
        <w:trPr>
          <w:trHeight w:val="94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Осуществление мероприятий в сфере земельных отношений и управления имуществом на территории Ровен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.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3,6</w:t>
            </w:r>
          </w:p>
        </w:tc>
      </w:tr>
      <w:tr>
        <w:trPr>
          <w:trHeight w:val="56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Мероприятия в сфере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.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3 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3,6</w:t>
            </w:r>
          </w:p>
        </w:tc>
      </w:tr>
      <w:tr>
        <w:trPr>
          <w:trHeight w:val="702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земе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.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 3 02 204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69,0</w:t>
            </w:r>
          </w:p>
        </w:tc>
      </w:tr>
      <w:tr>
        <w:trPr>
          <w:trHeight w:val="71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земельных отношений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.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7 3 02 204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4,6</w:t>
            </w:r>
          </w:p>
        </w:tc>
      </w:tr>
      <w:tr>
        <w:trPr>
          <w:trHeight w:val="31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.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612,9</w:t>
            </w:r>
          </w:p>
        </w:tc>
      </w:tr>
      <w:tr>
        <w:trPr>
          <w:trHeight w:val="31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547,2</w:t>
            </w:r>
          </w:p>
        </w:tc>
      </w:tr>
      <w:tr>
        <w:trPr>
          <w:trHeight w:val="792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Обеспечение доступным и комфортным жильем и коммунальными услугами жителей Ровен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547,2</w:t>
            </w:r>
          </w:p>
        </w:tc>
      </w:tr>
      <w:tr>
        <w:trPr>
          <w:trHeight w:val="63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547,2</w:t>
            </w:r>
          </w:p>
        </w:tc>
      </w:tr>
      <w:tr>
        <w:trPr>
          <w:trHeight w:val="58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Реализация мероприятий в области улучшения жилищных усло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1 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97,2</w:t>
            </w:r>
          </w:p>
        </w:tc>
      </w:tr>
      <w:tr>
        <w:trPr>
          <w:trHeight w:val="978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области улучшения жилищных усло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 1 03 237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397,2</w:t>
            </w:r>
          </w:p>
        </w:tc>
      </w:tr>
      <w:tr>
        <w:trPr>
          <w:trHeight w:val="31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150,0</w:t>
            </w:r>
          </w:p>
        </w:tc>
      </w:tr>
      <w:tr>
        <w:trPr>
          <w:trHeight w:val="803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Обеспечение доступным и комфортным жильем и коммунальными услугами жителей Ровен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 150,0</w:t>
            </w:r>
          </w:p>
        </w:tc>
      </w:tr>
      <w:tr>
        <w:trPr>
          <w:trHeight w:val="814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3 065,7</w:t>
            </w:r>
          </w:p>
        </w:tc>
      </w:tr>
      <w:tr>
        <w:trPr>
          <w:trHeight w:val="8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рганизация наружного освещения населенных пунктов Ровен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2 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 807,8</w:t>
            </w:r>
          </w:p>
        </w:tc>
      </w:tr>
      <w:tr>
        <w:trPr>
          <w:trHeight w:val="994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наружного освещения населенных пунктов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 2 01 713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 807,8</w:t>
            </w:r>
          </w:p>
        </w:tc>
      </w:tr>
      <w:tr>
        <w:trPr>
          <w:trHeight w:val="106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наружного освещения населенных пунктов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 2 01 S13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 121,9</w:t>
            </w:r>
          </w:p>
        </w:tc>
      </w:tr>
      <w:tr>
        <w:trPr>
          <w:trHeight w:val="1224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2 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5 561,0</w:t>
            </w:r>
          </w:p>
        </w:tc>
      </w:tr>
      <w:tr>
        <w:trPr>
          <w:trHeight w:val="138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выплату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 2 02 713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5 561,0</w:t>
            </w:r>
          </w:p>
        </w:tc>
      </w:tr>
      <w:tr>
        <w:trPr>
          <w:trHeight w:val="34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52" w:right="-108" w:hanging="0"/>
              <w:jc w:val="center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08" w:right="-48" w:firstLine="108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2 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-168" w:right="-189" w:hanging="0"/>
              <w:jc w:val="center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 685,9</w:t>
            </w:r>
          </w:p>
        </w:tc>
      </w:tr>
      <w:tr>
        <w:trPr>
          <w:trHeight w:val="48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и городских округов Белгородской области на реализацию инициативных проектов, в том числе наказов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52" w:right="-108" w:hanging="0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5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08" w:right="-48" w:firstLine="108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8 2 03 70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68" w:right="-189" w:hanging="0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 321,9</w:t>
            </w:r>
          </w:p>
        </w:tc>
      </w:tr>
      <w:tr>
        <w:trPr>
          <w:trHeight w:val="48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бюджетам поселений на реализацию инициативных проектов, в том числе наказов (ремонт тротуара по ул. Б. Кандыбина в с. Айдар Ровеньского района Белгородской области)  (Межбюджетные трансферты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52" w:right="-108" w:hanging="0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5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08" w:right="-48" w:firstLine="108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8 2 03 801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68" w:right="-189" w:hanging="0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79,0</w:t>
            </w:r>
          </w:p>
        </w:tc>
      </w:tr>
      <w:tr>
        <w:trPr>
          <w:trHeight w:val="48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поселений на благоустройство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52" w:right="-108" w:hanging="0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5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08" w:right="-48" w:firstLine="108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8 2 03 82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68" w:right="-189" w:hanging="0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2 284,9</w:t>
            </w:r>
          </w:p>
        </w:tc>
      </w:tr>
      <w:tr>
        <w:trPr>
          <w:trHeight w:val="714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Ровеньского района «Формирование современной городской среды на территории Ровень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52" w:right="-108" w:hanging="0"/>
              <w:jc w:val="center"/>
              <w:outlineLvl w:val="4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 026,1</w:t>
            </w:r>
          </w:p>
        </w:tc>
      </w:tr>
      <w:tr>
        <w:trPr>
          <w:trHeight w:val="94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Благоустройство общественных и иных территорий соответствующего функционального назначения в границах Ровен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52" w:right="-108" w:hanging="0"/>
              <w:jc w:val="center"/>
              <w:outlineLvl w:val="4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2 2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 026,1</w:t>
            </w:r>
          </w:p>
        </w:tc>
      </w:tr>
      <w:tr>
        <w:trPr>
          <w:trHeight w:val="63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Обеспечение проведения мероприятий по благоустройству общественных и иных территорий соответствующего функционального назначения в границах Ровеньского района в соответствие с едиными требова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52" w:right="-108" w:hanging="0"/>
              <w:jc w:val="center"/>
              <w:outlineLvl w:val="4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2 2 01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 026,1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благоустройству общественных территорий муниципальных районов и городских округов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52" w:right="-108" w:hanging="0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5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2 01 714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94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7 026,1</w:t>
            </w:r>
          </w:p>
        </w:tc>
      </w:tr>
      <w:tr>
        <w:trPr>
          <w:trHeight w:val="803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общественного самоуправления в Ровень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75,0</w:t>
            </w:r>
          </w:p>
        </w:tc>
      </w:tr>
      <w:tr>
        <w:trPr>
          <w:trHeight w:val="318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Мероприятия по поддержке территориального общественного самоуправления, социально ориентированных некоммерчески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0 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5,0</w:t>
            </w:r>
          </w:p>
        </w:tc>
      </w:tr>
      <w:tr>
        <w:trPr>
          <w:trHeight w:val="318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проектов, реализуемых территориальным общественным самоуправлением в муниципальных образованиях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52" w:right="-108" w:hanging="0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5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0 01 714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94" w:hanging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475,0</w:t>
            </w:r>
          </w:p>
        </w:tc>
      </w:tr>
      <w:tr>
        <w:trPr>
          <w:trHeight w:val="972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проектов территориального общественного самоуправления поселений Ровеньского района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52" w:right="-108" w:hanging="0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5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0 01 899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94" w:hanging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50,0</w:t>
            </w:r>
          </w:p>
        </w:tc>
      </w:tr>
      <w:tr>
        <w:trPr>
          <w:trHeight w:val="43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52" w:right="-108" w:hanging="0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5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0 01 8999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94" w:hanging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50,0</w:t>
            </w:r>
          </w:p>
        </w:tc>
      </w:tr>
      <w:tr>
        <w:trPr>
          <w:trHeight w:val="43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52" w:right="-108" w:hanging="0"/>
              <w:jc w:val="center"/>
              <w:outlineLvl w:val="4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56,8</w:t>
            </w:r>
          </w:p>
        </w:tc>
      </w:tr>
      <w:tr>
        <w:trPr>
          <w:trHeight w:val="43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52" w:right="-108" w:hanging="0"/>
              <w:jc w:val="center"/>
              <w:outlineLvl w:val="4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56,8</w:t>
            </w:r>
          </w:p>
        </w:tc>
      </w:tr>
      <w:tr>
        <w:trPr>
          <w:trHeight w:val="43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52" w:right="-108" w:hanging="0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5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94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73,8</w:t>
            </w:r>
          </w:p>
        </w:tc>
      </w:tr>
      <w:tr>
        <w:trPr>
          <w:trHeight w:val="43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, предаваемые для компенсации расходов, возникших в результате решения, принятых органами власти другого уровня, за счет средств резервного фонда администрации Ровеньского района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52" w:right="-108" w:hanging="0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5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805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94" w:hanging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283,0</w:t>
            </w:r>
          </w:p>
        </w:tc>
      </w:tr>
      <w:tr>
        <w:trPr>
          <w:trHeight w:val="31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.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1,0</w:t>
            </w:r>
          </w:p>
        </w:tc>
      </w:tr>
      <w:tr>
        <w:trPr>
          <w:trHeight w:val="63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.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01,0</w:t>
            </w:r>
          </w:p>
        </w:tc>
      </w:tr>
      <w:tr>
        <w:trPr>
          <w:trHeight w:val="75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Обеспечение безопасности жизнедеятельности населения и территорий Ровен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.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1,0</w:t>
            </w:r>
          </w:p>
        </w:tc>
      </w:tr>
      <w:tr>
        <w:trPr>
          <w:trHeight w:val="63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Укрепл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.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01,0</w:t>
            </w:r>
          </w:p>
        </w:tc>
      </w:tr>
      <w:tr>
        <w:trPr>
          <w:trHeight w:val="106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существление отдельных государственных полномочий по рассмотрению дел об административных правонарушен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.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2 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01,0</w:t>
            </w:r>
          </w:p>
        </w:tc>
      </w:tr>
      <w:tr>
        <w:trPr>
          <w:trHeight w:val="25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по рассмотрению дел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.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 2 02 713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451,0</w:t>
            </w:r>
          </w:p>
        </w:tc>
      </w:tr>
      <w:tr>
        <w:trPr>
          <w:trHeight w:val="1208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по рассмотрению дел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.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 2 02 713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 371,0</w:t>
            </w:r>
          </w:p>
        </w:tc>
      </w:tr>
      <w:tr>
        <w:trPr>
          <w:trHeight w:val="31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4 632,2</w:t>
            </w:r>
          </w:p>
        </w:tc>
      </w:tr>
      <w:tr>
        <w:trPr>
          <w:trHeight w:val="31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outlineLvl w:val="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Обеспечение безопасности жизнедеятельности населения и территорий Ровен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52" w:right="-108" w:hanging="0"/>
              <w:jc w:val="center"/>
              <w:outlineLvl w:val="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08" w:right="-48" w:firstLine="108"/>
              <w:outlineLvl w:val="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-168" w:right="-189" w:hanging="0"/>
              <w:jc w:val="center"/>
              <w:outlineLvl w:val="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9,0</w:t>
            </w:r>
          </w:p>
        </w:tc>
      </w:tr>
      <w:tr>
        <w:trPr>
          <w:trHeight w:val="31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Противодействие терроризму и экстремизм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52" w:right="-108" w:hanging="0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08" w:right="-48" w:firstLine="108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-168" w:right="-189" w:hanging="0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9,0</w:t>
            </w:r>
          </w:p>
        </w:tc>
      </w:tr>
      <w:tr>
        <w:trPr>
          <w:trHeight w:val="31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52" w:right="-108" w:hanging="0"/>
              <w:jc w:val="center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08" w:right="-48" w:firstLine="108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 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-168" w:right="-189" w:hanging="0"/>
              <w:jc w:val="center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29,0</w:t>
            </w:r>
          </w:p>
        </w:tc>
      </w:tr>
      <w:tr>
        <w:trPr>
          <w:trHeight w:val="31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52" w:right="-108" w:hanging="0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7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08" w:right="-48" w:firstLine="108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1 4 01 203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68" w:right="-189" w:hanging="0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29,0</w:t>
            </w:r>
          </w:p>
        </w:tc>
      </w:tr>
      <w:tr>
        <w:trPr>
          <w:trHeight w:val="63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4 479,3</w:t>
            </w:r>
          </w:p>
        </w:tc>
      </w:tr>
      <w:tr>
        <w:trPr>
          <w:trHeight w:val="63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64 479,3</w:t>
            </w:r>
          </w:p>
        </w:tc>
      </w:tr>
      <w:tr>
        <w:trPr>
          <w:trHeight w:val="54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1 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42 213,1</w:t>
            </w:r>
          </w:p>
        </w:tc>
      </w:tr>
      <w:tr>
        <w:trPr>
          <w:trHeight w:val="106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 1 01 005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74 893,0</w:t>
            </w:r>
          </w:p>
        </w:tc>
      </w:tr>
      <w:tr>
        <w:trPr>
          <w:trHeight w:val="35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прав граждан на получение общедоступного и бесплатного дошкольного образования в муниципальных и негосударствен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 1 01 73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65 384,0</w:t>
            </w:r>
          </w:p>
        </w:tc>
      </w:tr>
      <w:tr>
        <w:trPr>
          <w:trHeight w:val="35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оплаты труда отдельным категориям работников бюджетной сферы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S01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94" w:hanging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 936,1</w:t>
            </w:r>
          </w:p>
        </w:tc>
      </w:tr>
      <w:tr>
        <w:trPr>
          <w:trHeight w:val="44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1 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6 460,1</w:t>
            </w:r>
          </w:p>
        </w:tc>
      </w:tr>
      <w:tr>
        <w:trPr>
          <w:trHeight w:val="44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Капитальный ремонт объектов муниципальной собственност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52" w:right="-108" w:hanging="0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7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08" w:right="-48" w:firstLine="108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2 1 04 22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68" w:right="-189" w:hanging="0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23,0</w:t>
            </w:r>
          </w:p>
        </w:tc>
      </w:tr>
      <w:tr>
        <w:trPr>
          <w:trHeight w:val="117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капитального ремонта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 1 04 72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3 583,7</w:t>
            </w:r>
          </w:p>
        </w:tc>
      </w:tr>
      <w:tr>
        <w:trPr>
          <w:trHeight w:val="117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ых проектов, в том числе наказов (обустройство детской площадки в МБДОУ «Ровеньский детский сад №1 комбинированного вида Белгородской области»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52" w:right="-108" w:hanging="0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7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08" w:right="-48" w:firstLine="108"/>
              <w:outlineLvl w:val="4"/>
              <w:rPr/>
            </w:pPr>
            <w:r>
              <w:rPr>
                <w:lang w:eastAsia="ru-RU"/>
              </w:rPr>
              <w:t>02 1 04 S012</w:t>
            </w:r>
            <w:r>
              <w:rPr>
                <w:lang w:val="en-US" w:eastAsia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68" w:right="-189" w:hanging="0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 344,1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капитального ремонта объектов муниципальной собственности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 1 04 S2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 509,3</w:t>
            </w:r>
          </w:p>
        </w:tc>
      </w:tr>
      <w:tr>
        <w:trPr>
          <w:trHeight w:val="63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Реализация мероприятий, проводимых дл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1 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 806,0</w:t>
            </w:r>
          </w:p>
        </w:tc>
      </w:tr>
      <w:tr>
        <w:trPr>
          <w:trHeight w:val="30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 1 05 29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5 806,0</w:t>
            </w:r>
          </w:p>
        </w:tc>
      </w:tr>
      <w:tr>
        <w:trPr>
          <w:trHeight w:val="30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52" w:right="-108" w:hanging="0"/>
              <w:jc w:val="center"/>
              <w:outlineLvl w:val="4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30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52" w:right="-108" w:hanging="0"/>
              <w:jc w:val="center"/>
              <w:outlineLvl w:val="4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30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52" w:right="-108" w:hanging="0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7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94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19 621,3</w:t>
            </w:r>
          </w:p>
        </w:tc>
      </w:tr>
      <w:tr>
        <w:trPr>
          <w:trHeight w:val="31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outlineLvl w:val="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Обеспечение безопасности жизнедеятельности населения и территорий Ровен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52" w:right="-108" w:hanging="0"/>
              <w:jc w:val="center"/>
              <w:outlineLvl w:val="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08" w:right="-48" w:firstLine="108"/>
              <w:outlineLvl w:val="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-168" w:right="-189" w:hanging="0"/>
              <w:jc w:val="center"/>
              <w:outlineLvl w:val="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29,3</w:t>
            </w:r>
          </w:p>
        </w:tc>
      </w:tr>
      <w:tr>
        <w:trPr>
          <w:trHeight w:val="31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Противодействие терроризму и экстремизм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52" w:right="-108" w:hanging="0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08" w:right="-48" w:firstLine="108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-168" w:right="-189" w:hanging="0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29,3</w:t>
            </w:r>
          </w:p>
        </w:tc>
      </w:tr>
      <w:tr>
        <w:trPr>
          <w:trHeight w:val="31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52" w:right="-108" w:hanging="0"/>
              <w:jc w:val="center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08" w:right="-48" w:firstLine="108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 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-168" w:right="-189" w:hanging="0"/>
              <w:jc w:val="center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29,3</w:t>
            </w:r>
          </w:p>
        </w:tc>
      </w:tr>
      <w:tr>
        <w:trPr>
          <w:trHeight w:val="31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52" w:right="-108" w:hanging="0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7.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08" w:right="-48" w:firstLine="108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1 4 01 203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68" w:right="-189" w:hanging="0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429,3</w:t>
            </w:r>
          </w:p>
        </w:tc>
      </w:tr>
      <w:tr>
        <w:trPr>
          <w:trHeight w:val="63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19 192,0</w:t>
            </w:r>
          </w:p>
        </w:tc>
      </w:tr>
      <w:tr>
        <w:trPr>
          <w:trHeight w:val="31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19 192,0</w:t>
            </w:r>
          </w:p>
        </w:tc>
      </w:tr>
      <w:tr>
        <w:trPr>
          <w:trHeight w:val="63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Реализация программ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2 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04 602,3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 2 01 005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45 921,0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52" w:right="-108" w:hanging="0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7.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08" w:right="-48" w:firstLine="108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2 2 01 53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68" w:right="-189" w:hanging="0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3 671,0</w:t>
            </w:r>
          </w:p>
        </w:tc>
      </w:tr>
      <w:tr>
        <w:trPr>
          <w:trHeight w:val="21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прав граждан на получение общедоступного и бесплатного образования в рамках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 2 01 7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236 481,7</w:t>
            </w:r>
          </w:p>
        </w:tc>
      </w:tr>
      <w:tr>
        <w:trPr>
          <w:trHeight w:val="35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ежемесячного денежного вознаграждения за классное руководство в рамках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 2 01 73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 552,6</w:t>
            </w:r>
          </w:p>
        </w:tc>
      </w:tr>
      <w:tr>
        <w:trPr>
          <w:trHeight w:val="35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1" w:hanging="0"/>
              <w:rPr/>
            </w:pPr>
            <w:r>
              <w:rPr>
                <w:lang w:eastAsia="ru-RU"/>
              </w:rPr>
              <w:t xml:space="preserve">02 2 01 </w:t>
            </w:r>
            <w:r>
              <w:rPr>
                <w:lang w:val="en-US" w:eastAsia="ru-RU"/>
              </w:rPr>
              <w:t>L</w:t>
            </w:r>
            <w:r>
              <w:rPr>
                <w:lang w:eastAsia="ru-RU"/>
              </w:rPr>
              <w:t>3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6 976,0</w:t>
            </w:r>
          </w:p>
        </w:tc>
      </w:tr>
      <w:tr>
        <w:trPr>
          <w:trHeight w:val="63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2 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 698,1</w:t>
            </w:r>
          </w:p>
        </w:tc>
      </w:tr>
      <w:tr>
        <w:trPr>
          <w:trHeight w:val="373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Капитальный ремонт объектов муниципальной собственности Ровеньского района в рамках государственного стандарта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52" w:right="-108" w:hanging="0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7.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08" w:right="-48" w:firstLine="108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2 2 03 22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68" w:right="-189" w:hanging="0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 001,7</w:t>
            </w:r>
          </w:p>
        </w:tc>
      </w:tr>
      <w:tr>
        <w:trPr>
          <w:trHeight w:val="373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Резервный фонд Правительства Бел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52" w:right="-108" w:hanging="0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7.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08" w:right="-48" w:firstLine="108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2 2 03 705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68" w:right="-189" w:hanging="0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379,4</w:t>
            </w:r>
          </w:p>
        </w:tc>
      </w:tr>
      <w:tr>
        <w:trPr>
          <w:trHeight w:val="1103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капитального ремонта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 2 03 72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5 685,4</w:t>
            </w:r>
          </w:p>
        </w:tc>
      </w:tr>
      <w:tr>
        <w:trPr>
          <w:trHeight w:val="59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капитального ремонта объектов муниципальной собственности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 2 03 S2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631,6</w:t>
            </w:r>
          </w:p>
        </w:tc>
      </w:tr>
      <w:tr>
        <w:trPr>
          <w:trHeight w:val="58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Реализация мероприятий, проводимых для детей 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2 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 891,7</w:t>
            </w:r>
          </w:p>
        </w:tc>
      </w:tr>
      <w:tr>
        <w:trPr>
          <w:trHeight w:val="718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 2 04 29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6 891,7</w:t>
            </w:r>
          </w:p>
        </w:tc>
      </w:tr>
      <w:tr>
        <w:trPr>
          <w:trHeight w:val="31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0 063,4</w:t>
            </w:r>
          </w:p>
        </w:tc>
      </w:tr>
      <w:tr>
        <w:trPr>
          <w:trHeight w:val="63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0 063,4</w:t>
            </w:r>
          </w:p>
        </w:tc>
      </w:tr>
      <w:tr>
        <w:trPr>
          <w:trHeight w:val="63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0 063,4</w:t>
            </w:r>
          </w:p>
        </w:tc>
      </w:tr>
      <w:tr>
        <w:trPr>
          <w:trHeight w:val="233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3 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3 249,0</w:t>
            </w:r>
          </w:p>
        </w:tc>
      </w:tr>
      <w:tr>
        <w:trPr>
          <w:trHeight w:val="9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 3 01 005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33 156,0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Повышение оплаты труда отдельным категориям работников бюджетной сферы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52" w:right="-108" w:hanging="0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7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3 01 S01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94" w:hanging="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93,0</w:t>
            </w:r>
          </w:p>
        </w:tc>
      </w:tr>
      <w:tr>
        <w:trPr>
          <w:trHeight w:val="97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Реализация мероприятий по обеспечению функционирования системы персонифицированного финансирования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 3 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 814,5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системы персонифицированного финансирования дополнительного образования детей (Предоставление субсидий бюджетным, автономным учреждениям и иным не-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 3 03 206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6 814,5</w:t>
            </w:r>
          </w:p>
        </w:tc>
      </w:tr>
      <w:tr>
        <w:trPr>
          <w:trHeight w:val="53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9,8</w:t>
            </w:r>
          </w:p>
        </w:tc>
      </w:tr>
      <w:tr>
        <w:trPr>
          <w:trHeight w:val="63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местного самоуправления Ровен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9,8</w:t>
            </w:r>
          </w:p>
        </w:tc>
      </w:tr>
      <w:tr>
        <w:trPr>
          <w:trHeight w:val="63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Развитие муниципальной службы Ровен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9,8</w:t>
            </w:r>
          </w:p>
        </w:tc>
      </w:tr>
      <w:tr>
        <w:trPr>
          <w:trHeight w:val="533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1 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9,8</w:t>
            </w:r>
          </w:p>
        </w:tc>
      </w:tr>
      <w:tr>
        <w:trPr>
          <w:trHeight w:val="1094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6 1 01 21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89,8</w:t>
            </w:r>
          </w:p>
        </w:tc>
      </w:tr>
      <w:tr>
        <w:trPr>
          <w:trHeight w:val="31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 669,6</w:t>
            </w:r>
          </w:p>
        </w:tc>
      </w:tr>
      <w:tr>
        <w:trPr>
          <w:trHeight w:val="63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194,8</w:t>
            </w:r>
          </w:p>
        </w:tc>
      </w:tr>
      <w:tr>
        <w:trPr>
          <w:trHeight w:val="63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Организация отдыха и оздоровления детей и подрост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194,8</w:t>
            </w:r>
          </w:p>
        </w:tc>
      </w:tr>
      <w:tr>
        <w:trPr>
          <w:trHeight w:val="63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Проведение детской оздоровительной камп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 194,8</w:t>
            </w:r>
          </w:p>
        </w:tc>
      </w:tr>
      <w:tr>
        <w:trPr>
          <w:trHeight w:val="94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роведению оздоровительной кампании детей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 4 01 206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53,9</w:t>
            </w:r>
          </w:p>
        </w:tc>
      </w:tr>
      <w:tr>
        <w:trPr>
          <w:trHeight w:val="94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 4 01 206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 196,7</w:t>
            </w:r>
          </w:p>
        </w:tc>
      </w:tr>
      <w:tr>
        <w:trPr>
          <w:trHeight w:val="46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52" w:right="-108" w:hanging="0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7.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08" w:right="-48" w:firstLine="108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2 4 01 29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68" w:right="-189" w:hanging="0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 668,1</w:t>
            </w:r>
          </w:p>
        </w:tc>
      </w:tr>
      <w:tr>
        <w:trPr>
          <w:trHeight w:val="30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 4 01 706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76,0</w:t>
            </w:r>
          </w:p>
        </w:tc>
      </w:tr>
      <w:tr>
        <w:trPr>
          <w:trHeight w:val="94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молодежной политики и спорта в Ровень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474,8</w:t>
            </w:r>
          </w:p>
        </w:tc>
      </w:tr>
      <w:tr>
        <w:trPr>
          <w:trHeight w:val="63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Молодежная политика Ровен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394,8</w:t>
            </w:r>
          </w:p>
        </w:tc>
      </w:tr>
      <w:tr>
        <w:trPr>
          <w:trHeight w:val="63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Реализация мероприятий, проводимых для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2 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56,2</w:t>
            </w:r>
          </w:p>
        </w:tc>
      </w:tr>
      <w:tr>
        <w:trPr>
          <w:trHeight w:val="758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 2 01 29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255,2</w:t>
            </w:r>
          </w:p>
        </w:tc>
      </w:tr>
      <w:tr>
        <w:trPr>
          <w:trHeight w:val="63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 2 01 29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301,0</w:t>
            </w:r>
          </w:p>
        </w:tc>
      </w:tr>
      <w:tr>
        <w:trPr>
          <w:trHeight w:val="72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2 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38,7</w:t>
            </w:r>
          </w:p>
        </w:tc>
      </w:tr>
      <w:tr>
        <w:trPr>
          <w:trHeight w:val="318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 2 02 005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759,0</w:t>
            </w:r>
          </w:p>
        </w:tc>
      </w:tr>
      <w:tr>
        <w:trPr>
          <w:trHeight w:val="106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 2 02 005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79,7</w:t>
            </w:r>
          </w:p>
        </w:tc>
      </w:tr>
      <w:tr>
        <w:trPr>
          <w:trHeight w:val="799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бровольческого (волонтерского) движения на территории Ровень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8"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81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вершенствование форм и методов работы по развитию добровольческ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8"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3 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86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ероприят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8" w:right="-123" w:hanging="0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3 01 29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20,0</w:t>
            </w:r>
          </w:p>
        </w:tc>
      </w:tr>
      <w:tr>
        <w:trPr>
          <w:trHeight w:val="499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крепление общественного здоровь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8"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659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по мотивированию граждан к ведению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8"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5 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7,6</w:t>
            </w:r>
          </w:p>
        </w:tc>
      </w:tr>
      <w:tr>
        <w:trPr>
          <w:trHeight w:val="813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ероприят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8" w:right="-123" w:hanging="0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5 01 29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37,6</w:t>
            </w:r>
          </w:p>
        </w:tc>
      </w:tr>
      <w:tr>
        <w:trPr>
          <w:trHeight w:val="82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по формированию среды, способствующей ведению гражданами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8"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5 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2,4</w:t>
            </w:r>
          </w:p>
        </w:tc>
      </w:tr>
      <w:tr>
        <w:trPr>
          <w:trHeight w:val="709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ероприят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8" w:right="-123" w:hanging="0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5 02 29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22,4</w:t>
            </w:r>
          </w:p>
        </w:tc>
      </w:tr>
      <w:tr>
        <w:trPr>
          <w:trHeight w:val="31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1 294,7</w:t>
            </w:r>
          </w:p>
        </w:tc>
      </w:tr>
      <w:tr>
        <w:trPr>
          <w:trHeight w:val="63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9 788,2</w:t>
            </w:r>
          </w:p>
        </w:tc>
      </w:tr>
      <w:tr>
        <w:trPr>
          <w:trHeight w:val="45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системы оценки качества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 255,7</w:t>
            </w:r>
          </w:p>
        </w:tc>
      </w:tr>
      <w:tr>
        <w:trPr>
          <w:trHeight w:val="102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Реализация механизмов оценки качества образования в соответствии с государственными образовательными стандарт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5 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 872,5</w:t>
            </w:r>
          </w:p>
        </w:tc>
      </w:tr>
      <w:tr>
        <w:trPr>
          <w:trHeight w:val="25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 5 01 005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7 686,4</w:t>
            </w:r>
          </w:p>
        </w:tc>
      </w:tr>
      <w:tr>
        <w:trPr>
          <w:trHeight w:val="25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оплаты труда отдельным категориям работников бюджетной сферы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.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5 01 S01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94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86,1</w:t>
            </w:r>
          </w:p>
        </w:tc>
      </w:tr>
      <w:tr>
        <w:trPr>
          <w:trHeight w:val="5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существление механизмов контроля качества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5 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83,2</w:t>
            </w:r>
          </w:p>
        </w:tc>
      </w:tr>
      <w:tr>
        <w:trPr>
          <w:trHeight w:val="138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 5 02 29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9,5</w:t>
            </w:r>
          </w:p>
        </w:tc>
      </w:tr>
      <w:tr>
        <w:trPr>
          <w:trHeight w:val="823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 5 02 29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206,9</w:t>
            </w:r>
          </w:p>
        </w:tc>
      </w:tr>
      <w:tr>
        <w:trPr>
          <w:trHeight w:val="318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 5 02 29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66,8</w:t>
            </w:r>
          </w:p>
        </w:tc>
      </w:tr>
      <w:tr>
        <w:trPr>
          <w:trHeight w:val="63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Муниципальная политика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1 532,5</w:t>
            </w:r>
          </w:p>
        </w:tc>
      </w:tr>
      <w:tr>
        <w:trPr>
          <w:trHeight w:val="67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беспечение функций органов власти Ровеньского района, в том числе территориальных орган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6 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 571,8</w:t>
            </w:r>
          </w:p>
        </w:tc>
      </w:tr>
      <w:tr>
        <w:trPr>
          <w:trHeight w:val="363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 6 01 0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4 494,1</w:t>
            </w:r>
          </w:p>
        </w:tc>
      </w:tr>
      <w:tr>
        <w:trPr>
          <w:trHeight w:val="1022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 6 01 0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77,6</w:t>
            </w:r>
          </w:p>
        </w:tc>
      </w:tr>
      <w:tr>
        <w:trPr>
          <w:trHeight w:val="613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6 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6 825,8</w:t>
            </w:r>
          </w:p>
        </w:tc>
      </w:tr>
      <w:tr>
        <w:trPr>
          <w:trHeight w:val="177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 6 02 005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3 302,4</w:t>
            </w:r>
          </w:p>
        </w:tc>
      </w:tr>
      <w:tr>
        <w:trPr>
          <w:trHeight w:val="953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 6 02 005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3 001,1</w:t>
            </w:r>
          </w:p>
        </w:tc>
      </w:tr>
      <w:tr>
        <w:trPr>
          <w:trHeight w:val="699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 6 02 005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4,6</w:t>
            </w:r>
          </w:p>
        </w:tc>
      </w:tr>
      <w:tr>
        <w:trPr>
          <w:trHeight w:val="699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оплаты труда отдельным категориям работников бюджетной сферы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2 S01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94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507,7</w:t>
            </w:r>
          </w:p>
        </w:tc>
      </w:tr>
      <w:tr>
        <w:trPr>
          <w:trHeight w:val="71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Социальная поддержка педагогических работников и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6 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</w:tr>
      <w:tr>
        <w:trPr>
          <w:trHeight w:val="63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ипенди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 6 03 122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35,0</w:t>
            </w:r>
          </w:p>
        </w:tc>
      </w:tr>
      <w:tr>
        <w:trPr>
          <w:trHeight w:val="63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"Развитие молодежной политики и спорта в Ровень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.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341,3</w:t>
            </w:r>
          </w:p>
        </w:tc>
      </w:tr>
      <w:tr>
        <w:trPr>
          <w:trHeight w:val="51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.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 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341,3</w:t>
            </w:r>
          </w:p>
        </w:tc>
      </w:tr>
      <w:tr>
        <w:trPr>
          <w:trHeight w:val="63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"Обеспечение функций органов власти Ровеньского района в сфере физической культуры, спорта 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.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 4 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341,3</w:t>
            </w:r>
          </w:p>
        </w:tc>
      </w:tr>
      <w:tr>
        <w:trPr>
          <w:trHeight w:val="63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 4 01 0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 341,3</w:t>
            </w:r>
          </w:p>
        </w:tc>
      </w:tr>
      <w:tr>
        <w:trPr>
          <w:trHeight w:val="35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outlineLvl w:val="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52" w:right="-108" w:hanging="0"/>
              <w:jc w:val="center"/>
              <w:outlineLvl w:val="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08" w:right="-48" w:firstLine="108"/>
              <w:outlineLvl w:val="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-168" w:right="-189" w:hanging="0"/>
              <w:jc w:val="center"/>
              <w:outlineLvl w:val="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5,2</w:t>
            </w:r>
          </w:p>
        </w:tc>
      </w:tr>
      <w:tr>
        <w:trPr>
          <w:trHeight w:val="264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52" w:right="-108" w:hanging="0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08" w:right="-48" w:firstLine="108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-168" w:right="-189" w:hanging="0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65,2</w:t>
            </w:r>
          </w:p>
        </w:tc>
      </w:tr>
      <w:tr>
        <w:trPr>
          <w:trHeight w:val="35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52" w:right="-108" w:hanging="0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7.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08" w:right="-48" w:firstLine="108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68" w:right="-189" w:hanging="0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65,2</w:t>
            </w:r>
          </w:p>
        </w:tc>
      </w:tr>
      <w:tr>
        <w:trPr>
          <w:trHeight w:val="31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.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714,8</w:t>
            </w:r>
          </w:p>
        </w:tc>
      </w:tr>
      <w:tr>
        <w:trPr>
          <w:trHeight w:val="31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8 195,7</w:t>
            </w:r>
          </w:p>
        </w:tc>
      </w:tr>
      <w:tr>
        <w:trPr>
          <w:trHeight w:val="31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9" w:leader="none"/>
              </w:tabs>
              <w:ind w:left="-78" w:right="-13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9,3</w:t>
            </w:r>
          </w:p>
        </w:tc>
      </w:tr>
      <w:tr>
        <w:trPr>
          <w:trHeight w:val="31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Доступ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9" w:leader="none"/>
              </w:tabs>
              <w:ind w:left="-78" w:right="-13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9,3</w:t>
            </w:r>
          </w:p>
        </w:tc>
      </w:tr>
      <w:tr>
        <w:trPr>
          <w:trHeight w:val="31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9" w:leader="none"/>
              </w:tabs>
              <w:ind w:left="-78" w:right="-13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 5 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9,3</w:t>
            </w:r>
          </w:p>
        </w:tc>
      </w:tr>
      <w:tr>
        <w:trPr>
          <w:trHeight w:val="31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4"/>
              <w:rPr/>
            </w:pPr>
            <w:r>
              <w:rPr>
                <w:bCs/>
                <w:lang w:eastAsia="ru-RU"/>
              </w:rPr>
              <w:t xml:space="preserve">Субсидии на реализацию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</w:t>
            </w:r>
            <w:r>
              <w:rPr>
                <w:lang w:eastAsia="ru-RU"/>
              </w:rPr>
              <w:t>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9" w:leader="none"/>
              </w:tabs>
              <w:ind w:left="-78" w:right="-13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5 01 702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209,3</w:t>
            </w:r>
          </w:p>
        </w:tc>
      </w:tr>
      <w:tr>
        <w:trPr>
          <w:trHeight w:val="63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7 942,1</w:t>
            </w:r>
          </w:p>
        </w:tc>
      </w:tr>
      <w:tr>
        <w:trPr>
          <w:trHeight w:val="31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библиотеч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4 662,8</w:t>
            </w:r>
          </w:p>
        </w:tc>
      </w:tr>
      <w:tr>
        <w:trPr>
          <w:trHeight w:val="778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1 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2 839,0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 1 01 005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22 019,0</w:t>
            </w:r>
          </w:p>
        </w:tc>
      </w:tr>
      <w:tr>
        <w:trPr>
          <w:trHeight w:val="25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полномочий в части организации библиотечного обслуживания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 1 01 815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820,0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1 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,1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мер социальной поддержки отдельных категорий работников, работающих в учреждениях библиотечного обслуживания и (или) проживающих в сельских населенных пунктах, поселках городского типа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 1 02 82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5,1</w:t>
            </w:r>
          </w:p>
        </w:tc>
      </w:tr>
      <w:tr>
        <w:trPr>
          <w:trHeight w:val="35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Комплектование книжных фондов библиот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1 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71,7</w:t>
            </w:r>
          </w:p>
        </w:tc>
      </w:tr>
      <w:tr>
        <w:trPr>
          <w:trHeight w:val="1603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держка отрасли культура (на комплектование книжных фондов библиотек муниципальных образований и государственных библиотек городов Москвы и Санкт-Петербурга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 1 03 L519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776,0</w:t>
            </w:r>
          </w:p>
        </w:tc>
      </w:tr>
      <w:tr>
        <w:trPr>
          <w:trHeight w:val="708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 за счет средств резервного фонда Правительства Российской Федер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04 1 03 L519</w:t>
            </w:r>
            <w:r>
              <w:rPr>
                <w:lang w:val="en-US" w:eastAsia="ru-RU"/>
              </w:rPr>
              <w:t>F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95,7</w:t>
            </w:r>
          </w:p>
        </w:tc>
      </w:tr>
      <w:tr>
        <w:trPr>
          <w:trHeight w:val="433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Развитие инфраструктуры сферы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52" w:right="-108" w:hanging="0"/>
              <w:jc w:val="center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08" w:right="-48" w:firstLine="108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1 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-168" w:right="-189" w:hanging="0"/>
              <w:jc w:val="center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37,0</w:t>
            </w:r>
          </w:p>
        </w:tc>
      </w:tr>
      <w:tr>
        <w:trPr>
          <w:trHeight w:val="708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Модернизация культурно-досугов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52" w:right="-108" w:hanging="0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8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08" w:right="-48" w:firstLine="108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4 1 05 221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68" w:right="-189" w:hanging="0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837,0</w:t>
            </w:r>
          </w:p>
        </w:tc>
      </w:tr>
      <w:tr>
        <w:trPr>
          <w:trHeight w:val="31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музей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768,0</w:t>
            </w:r>
          </w:p>
        </w:tc>
      </w:tr>
      <w:tr>
        <w:trPr>
          <w:trHeight w:val="94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2 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 768,0</w:t>
            </w:r>
          </w:p>
        </w:tc>
      </w:tr>
      <w:tr>
        <w:trPr>
          <w:trHeight w:val="25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 2 01 005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3 768,0</w:t>
            </w:r>
          </w:p>
        </w:tc>
      </w:tr>
      <w:tr>
        <w:trPr>
          <w:trHeight w:val="25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9 511,2</w:t>
            </w:r>
          </w:p>
        </w:tc>
      </w:tr>
      <w:tr>
        <w:trPr>
          <w:trHeight w:val="64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 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5 519,0</w:t>
            </w:r>
          </w:p>
        </w:tc>
      </w:tr>
      <w:tr>
        <w:trPr>
          <w:trHeight w:val="100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 3 01 005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22 365,0</w:t>
            </w:r>
          </w:p>
        </w:tc>
      </w:tr>
      <w:tr>
        <w:trPr>
          <w:trHeight w:val="157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полномочий в части создания условий для организации досуга и обеспечения жителей поселения услугами организац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 3 01 816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23 154,0</w:t>
            </w:r>
          </w:p>
        </w:tc>
      </w:tr>
      <w:tr>
        <w:trPr>
          <w:trHeight w:val="157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 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35,5</w:t>
            </w:r>
          </w:p>
        </w:tc>
      </w:tr>
      <w:tr>
        <w:trPr>
          <w:trHeight w:val="82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мер социальной поддержки отдельных категорий работников, работающих в учреждениях культуры и (или) проживающих в сельских населенных пунктах, поселках городского типа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 3 02 82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35,5</w:t>
            </w:r>
          </w:p>
        </w:tc>
      </w:tr>
      <w:tr>
        <w:trPr>
          <w:trHeight w:val="90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рганизация и проведение общественно значимых мероприятий и мероприятий, направленных на популяризацию традиционной культуры Ровень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 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00,4</w:t>
            </w:r>
          </w:p>
        </w:tc>
      </w:tr>
      <w:tr>
        <w:trPr>
          <w:trHeight w:val="79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 3 03 29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600,4</w:t>
            </w:r>
          </w:p>
        </w:tc>
      </w:tr>
      <w:tr>
        <w:trPr>
          <w:trHeight w:val="63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Развитие инфраструктуры системы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 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3 256,3</w:t>
            </w:r>
          </w:p>
        </w:tc>
      </w:tr>
      <w:tr>
        <w:trPr>
          <w:trHeight w:val="63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(строительство, реконструкция и приобретение объектов недвижимого имущества) в объекты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52" w:right="-108" w:hanging="0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8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08" w:right="-48" w:firstLine="108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4 3 04 2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68" w:right="-189" w:hanging="0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 201,5</w:t>
            </w:r>
          </w:p>
        </w:tc>
      </w:tr>
      <w:tr>
        <w:trPr>
          <w:trHeight w:val="63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Капитальный ремонт объектов муниципальной собственности Ровеньского района </w:t>
            </w:r>
            <w:r>
              <w:rPr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 3 04 22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 555,0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капитального ремонта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 3 04 72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9 458,5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ых проектов, в том числе наказов (строительство сельского клуба в с. Калиниченково)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52" w:right="-108" w:hanging="0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8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08" w:right="-48" w:firstLine="108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4 3 04 S01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68" w:right="-189" w:hanging="0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3 094,6</w:t>
            </w:r>
          </w:p>
        </w:tc>
      </w:tr>
      <w:tr>
        <w:trPr>
          <w:trHeight w:val="1232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ых проектов, в том числе наказов (капитальный ремонт Родинского СДК филиал МКУК «Ровеньский ЦКР»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52" w:right="-108" w:hanging="0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8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08" w:right="-48" w:firstLine="108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4 3 04 S01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68" w:right="-189" w:hanging="0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6 895,4</w:t>
            </w:r>
          </w:p>
        </w:tc>
      </w:tr>
      <w:tr>
        <w:trPr>
          <w:trHeight w:val="54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капитального ремонта объектов муниципальной собственности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 3 04 S2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 051,4</w:t>
            </w:r>
          </w:p>
        </w:tc>
      </w:tr>
      <w:tr>
        <w:trPr>
          <w:trHeight w:val="54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outlineLvl w:val="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52" w:right="-108" w:hanging="0"/>
              <w:jc w:val="center"/>
              <w:outlineLvl w:val="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08" w:right="-48" w:firstLine="108"/>
              <w:outlineLvl w:val="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-168" w:right="-189" w:hanging="0"/>
              <w:jc w:val="center"/>
              <w:outlineLvl w:val="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4,3</w:t>
            </w:r>
          </w:p>
        </w:tc>
      </w:tr>
      <w:tr>
        <w:trPr>
          <w:trHeight w:val="31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52" w:right="-108" w:hanging="0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08" w:right="-48" w:firstLine="108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99 9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-168" w:right="-189" w:hanging="0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4,3</w:t>
            </w:r>
          </w:p>
        </w:tc>
      </w:tr>
      <w:tr>
        <w:trPr>
          <w:trHeight w:val="54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52" w:right="-108" w:hanging="0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8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08" w:right="-48" w:firstLine="108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68" w:right="-189" w:hanging="0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24,0</w:t>
            </w:r>
          </w:p>
        </w:tc>
      </w:tr>
      <w:tr>
        <w:trPr>
          <w:trHeight w:val="54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52" w:right="-108" w:hanging="0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8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08" w:right="-48" w:firstLine="108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68" w:right="-189" w:hanging="0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20,3</w:t>
            </w:r>
          </w:p>
        </w:tc>
      </w:tr>
      <w:tr>
        <w:trPr>
          <w:trHeight w:val="31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.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134,0</w:t>
            </w:r>
          </w:p>
        </w:tc>
      </w:tr>
      <w:tr>
        <w:trPr>
          <w:trHeight w:val="63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.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134,0</w:t>
            </w:r>
          </w:p>
        </w:tc>
      </w:tr>
      <w:tr>
        <w:trPr>
          <w:trHeight w:val="63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.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134,0</w:t>
            </w:r>
          </w:p>
        </w:tc>
      </w:tr>
      <w:tr>
        <w:trPr>
          <w:trHeight w:val="22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.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 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134,0</w:t>
            </w:r>
          </w:p>
        </w:tc>
      </w:tr>
      <w:tr>
        <w:trPr>
          <w:trHeight w:val="109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 3 01 005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2 134,0</w:t>
            </w:r>
          </w:p>
        </w:tc>
      </w:tr>
      <w:tr>
        <w:trPr>
          <w:trHeight w:val="36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.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385,2</w:t>
            </w:r>
          </w:p>
        </w:tc>
      </w:tr>
      <w:tr>
        <w:trPr>
          <w:trHeight w:val="569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.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385,2</w:t>
            </w:r>
          </w:p>
        </w:tc>
      </w:tr>
      <w:tr>
        <w:trPr>
          <w:trHeight w:val="63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Муниципальная политика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.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385,2</w:t>
            </w:r>
          </w:p>
        </w:tc>
      </w:tr>
      <w:tr>
        <w:trPr>
          <w:trHeight w:val="712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беспечение функций органов власти Ровеньского района, в том числе территориальных орган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.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385,2</w:t>
            </w:r>
          </w:p>
        </w:tc>
      </w:tr>
      <w:tr>
        <w:trPr>
          <w:trHeight w:val="773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 4 02 0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2 337,2</w:t>
            </w:r>
          </w:p>
        </w:tc>
      </w:tr>
      <w:tr>
        <w:trPr>
          <w:trHeight w:val="92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 4 02 0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47,6</w:t>
            </w:r>
          </w:p>
        </w:tc>
      </w:tr>
      <w:tr>
        <w:trPr>
          <w:trHeight w:val="782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 4 02 0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0,4</w:t>
            </w:r>
          </w:p>
        </w:tc>
      </w:tr>
      <w:tr>
        <w:trPr>
          <w:trHeight w:val="222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52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.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48" w:firstLine="10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68" w:right="-1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19,2</w:t>
            </w:r>
          </w:p>
        </w:tc>
      </w:tr>
      <w:tr>
        <w:trPr>
          <w:trHeight w:val="22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52" w:right="-108" w:hanging="0"/>
              <w:jc w:val="center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.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08" w:right="-48" w:firstLine="108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-168" w:right="-189" w:hanging="0"/>
              <w:jc w:val="center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 519,2</w:t>
            </w:r>
          </w:p>
        </w:tc>
      </w:tr>
      <w:tr>
        <w:trPr>
          <w:trHeight w:val="37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outlineLvl w:val="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Обеспечение доступным и комфортным жильем и коммунальными услугами жителей Ровен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52" w:right="-108" w:hanging="0"/>
              <w:jc w:val="center"/>
              <w:outlineLvl w:val="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.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08" w:right="-48" w:firstLine="108"/>
              <w:outlineLvl w:val="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-168" w:right="-189" w:hanging="0"/>
              <w:jc w:val="center"/>
              <w:outlineLvl w:val="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 519,2</w:t>
            </w:r>
          </w:p>
        </w:tc>
      </w:tr>
      <w:tr>
        <w:trPr>
          <w:trHeight w:val="37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52" w:right="-108" w:hanging="0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.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08" w:right="-48" w:firstLine="108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-168" w:right="-189" w:hanging="0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 519,2</w:t>
            </w:r>
          </w:p>
        </w:tc>
      </w:tr>
      <w:tr>
        <w:trPr>
          <w:trHeight w:val="37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52" w:right="-108" w:hanging="0"/>
              <w:jc w:val="center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.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08" w:right="-48" w:firstLine="108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1 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-168" w:right="-189" w:hanging="0"/>
              <w:jc w:val="center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 519,2</w:t>
            </w:r>
          </w:p>
        </w:tc>
      </w:tr>
      <w:tr>
        <w:trPr>
          <w:trHeight w:val="37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outlineLvl w:val="3"/>
              <w:rPr/>
            </w:pPr>
            <w:r>
              <w:rPr>
                <w:bCs/>
                <w:lang w:eastAsia="ru-RU"/>
              </w:rPr>
              <w:t xml:space="preserve">Субсидии на реализацию мероприятий по обеспечению жильем медицинских работников государственных учреждений здравоохранения Белгородской области </w:t>
            </w:r>
            <w:r>
              <w:rPr>
                <w:lang w:eastAsia="ru-RU"/>
              </w:rPr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52" w:right="-108" w:hanging="0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9.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08" w:right="-48" w:firstLine="108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8 1 06 737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68" w:right="-189" w:hanging="0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2 415,3</w:t>
            </w:r>
          </w:p>
        </w:tc>
      </w:tr>
      <w:tr>
        <w:trPr>
          <w:trHeight w:val="37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по обеспечению жильем медицинских работников учреждений здравоохранения (Капитальные вложения в объекты государственной (муниципальной) собственност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52" w:right="-108" w:hanging="0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9.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08" w:right="-48" w:firstLine="108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8 1 06 S37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68" w:right="-189" w:hanging="0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3 103,8</w:t>
            </w:r>
          </w:p>
        </w:tc>
      </w:tr>
      <w:tr>
        <w:trPr>
          <w:trHeight w:val="31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 689,6</w:t>
            </w:r>
          </w:p>
        </w:tc>
      </w:tr>
      <w:tr>
        <w:trPr>
          <w:trHeight w:val="31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9 877,0</w:t>
            </w:r>
          </w:p>
        </w:tc>
      </w:tr>
      <w:tr>
        <w:trPr>
          <w:trHeight w:val="63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9 877,0</w:t>
            </w:r>
          </w:p>
        </w:tc>
      </w:tr>
      <w:tr>
        <w:trPr>
          <w:trHeight w:val="63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Модернизация и развитие социаль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9 877,0</w:t>
            </w:r>
          </w:p>
        </w:tc>
      </w:tr>
      <w:tr>
        <w:trPr>
          <w:trHeight w:val="94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2 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9 877,0</w:t>
            </w:r>
          </w:p>
        </w:tc>
      </w:tr>
      <w:tr>
        <w:trPr>
          <w:trHeight w:val="166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беспечению права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2 01 715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3 003,4</w:t>
            </w:r>
          </w:p>
        </w:tc>
      </w:tr>
      <w:tr>
        <w:trPr>
          <w:trHeight w:val="112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беспечению права граждан на социальное обслужи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2 01 715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424,9</w:t>
            </w:r>
          </w:p>
        </w:tc>
      </w:tr>
      <w:tr>
        <w:trPr>
          <w:trHeight w:val="858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2 01 715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56 446,0</w:t>
            </w:r>
          </w:p>
        </w:tc>
      </w:tr>
      <w:tr>
        <w:trPr>
          <w:trHeight w:val="8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беспечению права граждан на социальное обслуживание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2 01 715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2,7</w:t>
            </w:r>
          </w:p>
        </w:tc>
      </w:tr>
      <w:tr>
        <w:trPr>
          <w:trHeight w:val="31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5 922,5</w:t>
            </w:r>
          </w:p>
        </w:tc>
      </w:tr>
      <w:tr>
        <w:trPr>
          <w:trHeight w:val="523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 508,6</w:t>
            </w:r>
          </w:p>
        </w:tc>
      </w:tr>
      <w:tr>
        <w:trPr>
          <w:trHeight w:val="532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Муниципальная политика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 508,6</w:t>
            </w:r>
          </w:p>
        </w:tc>
      </w:tr>
      <w:tr>
        <w:trPr>
          <w:trHeight w:val="65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Социальная поддержка педагогических работников и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6 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2 508,6</w:t>
            </w:r>
          </w:p>
        </w:tc>
      </w:tr>
      <w:tr>
        <w:trPr>
          <w:trHeight w:val="220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 6 03 12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35,6</w:t>
            </w:r>
          </w:p>
        </w:tc>
      </w:tr>
      <w:tr>
        <w:trPr>
          <w:trHeight w:val="220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Бел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 6 03 73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2 473,0</w:t>
            </w:r>
          </w:p>
        </w:tc>
      </w:tr>
      <w:tr>
        <w:trPr>
          <w:trHeight w:val="63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72 972,1</w:t>
            </w:r>
          </w:p>
        </w:tc>
      </w:tr>
      <w:tr>
        <w:trPr>
          <w:trHeight w:val="63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7 657,1</w:t>
            </w:r>
          </w:p>
        </w:tc>
      </w:tr>
      <w:tr>
        <w:trPr>
          <w:trHeight w:val="69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плата жилищно-коммунальных услуг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1 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3 359,4</w:t>
            </w:r>
          </w:p>
        </w:tc>
      </w:tr>
      <w:tr>
        <w:trPr>
          <w:trHeight w:val="98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1 01 525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215,7</w:t>
            </w:r>
          </w:p>
        </w:tc>
      </w:tr>
      <w:tr>
        <w:trPr>
          <w:trHeight w:val="374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1 01 525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8 193,1</w:t>
            </w:r>
          </w:p>
        </w:tc>
      </w:tr>
      <w:tr>
        <w:trPr>
          <w:trHeight w:val="25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гражданам адресных субсидий на оплату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1 01 715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9,5</w:t>
            </w:r>
          </w:p>
        </w:tc>
      </w:tr>
      <w:tr>
        <w:trPr>
          <w:trHeight w:val="7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гражданам адресных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1 01 715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972,1</w:t>
            </w:r>
          </w:p>
        </w:tc>
      </w:tr>
      <w:tr>
        <w:trPr>
          <w:trHeight w:val="125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1 01 725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88,8</w:t>
            </w:r>
          </w:p>
        </w:tc>
      </w:tr>
      <w:tr>
        <w:trPr>
          <w:trHeight w:val="939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1 01 725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8 338,7</w:t>
            </w:r>
          </w:p>
        </w:tc>
      </w:tr>
      <w:tr>
        <w:trPr>
          <w:trHeight w:val="149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1 01 7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0,8</w:t>
            </w:r>
          </w:p>
        </w:tc>
      </w:tr>
      <w:tr>
        <w:trPr>
          <w:trHeight w:val="35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1 01 72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61,4</w:t>
            </w:r>
          </w:p>
        </w:tc>
      </w:tr>
      <w:tr>
        <w:trPr>
          <w:trHeight w:val="21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ежемесячных денежных компенсаций расходов по оплате жилищно-коммунальных услуг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1 01 725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28,6</w:t>
            </w:r>
          </w:p>
        </w:tc>
      </w:tr>
      <w:tr>
        <w:trPr>
          <w:trHeight w:val="101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ежемесячных денежных компенсаций расходов по оплате жилищно-коммунальных услуг многодетным семьям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1 01 725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3 698,6</w:t>
            </w:r>
          </w:p>
        </w:tc>
      </w:tr>
      <w:tr>
        <w:trPr>
          <w:trHeight w:val="131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ежемесячных денежных компенсаций расходов по оплате жилищно-коммунальных услуг и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1 01 725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5,1</w:t>
            </w:r>
          </w:p>
        </w:tc>
      </w:tr>
      <w:tr>
        <w:trPr>
          <w:trHeight w:val="106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ежемесячных денежных компенсаций расходов по оплате жилищно-коммунальных услуг иным категориям граждан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1 01 725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 694,9</w:t>
            </w:r>
          </w:p>
        </w:tc>
      </w:tr>
      <w:tr>
        <w:trPr>
          <w:trHeight w:val="12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1 01 74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0,6</w:t>
            </w:r>
          </w:p>
        </w:tc>
      </w:tr>
      <w:tr>
        <w:trPr>
          <w:trHeight w:val="11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1 01 74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21,3</w:t>
            </w:r>
          </w:p>
        </w:tc>
      </w:tr>
      <w:tr>
        <w:trPr>
          <w:trHeight w:val="1304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1 01 R4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20,2</w:t>
            </w:r>
          </w:p>
        </w:tc>
      </w:tr>
      <w:tr>
        <w:trPr>
          <w:trHeight w:val="25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1 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4 297,7</w:t>
            </w:r>
          </w:p>
        </w:tc>
      </w:tr>
      <w:tr>
        <w:trPr>
          <w:trHeight w:val="63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региональной доплаты к пенси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1 02 12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5 100,4</w:t>
            </w:r>
          </w:p>
        </w:tc>
      </w:tr>
      <w:tr>
        <w:trPr>
          <w:trHeight w:val="84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оциальной поддержки студентам и школьникам Ровеньского района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1 02 138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61,9</w:t>
            </w:r>
          </w:p>
        </w:tc>
      </w:tr>
      <w:tr>
        <w:trPr>
          <w:trHeight w:val="984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оциальной поддержки отдельным категориям граждан по решениям Муниципального совета Ровеньского района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1 02 138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77,7</w:t>
            </w:r>
          </w:p>
        </w:tc>
      </w:tr>
      <w:tr>
        <w:trPr>
          <w:trHeight w:val="1709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1 02 513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673,0</w:t>
            </w:r>
          </w:p>
        </w:tc>
      </w:tr>
      <w:tr>
        <w:trPr>
          <w:trHeight w:val="1124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1 02 513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66 721,0</w:t>
            </w:r>
          </w:p>
        </w:tc>
      </w:tr>
      <w:tr>
        <w:trPr>
          <w:trHeight w:val="1533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1 02 52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2,8</w:t>
            </w:r>
          </w:p>
        </w:tc>
      </w:tr>
      <w:tr>
        <w:trPr>
          <w:trHeight w:val="139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1 02 52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 586,5</w:t>
            </w:r>
          </w:p>
        </w:tc>
      </w:tr>
      <w:tr>
        <w:trPr>
          <w:trHeight w:val="54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1 02 52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0,1</w:t>
            </w:r>
          </w:p>
        </w:tc>
      </w:tr>
      <w:tr>
        <w:trPr>
          <w:trHeight w:val="2162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-ФЗ "Об обязательном страховании гражданской ответственности владельцев транспортных средств"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1 02 52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2,9</w:t>
            </w:r>
          </w:p>
        </w:tc>
      </w:tr>
      <w:tr>
        <w:trPr>
          <w:trHeight w:val="829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равной доступности услуг общественного транспорта на территории Ровеньского района для отдельных категорий граждан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1 02 638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95,3</w:t>
            </w:r>
          </w:p>
        </w:tc>
      </w:tr>
      <w:tr>
        <w:trPr>
          <w:trHeight w:val="844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1 02 723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223,0</w:t>
            </w:r>
          </w:p>
        </w:tc>
      </w:tr>
      <w:tr>
        <w:trPr>
          <w:trHeight w:val="1158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субсидий ветеранам боевых действий и другим категориям военно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1 02 72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0,6</w:t>
            </w:r>
          </w:p>
        </w:tc>
      </w:tr>
      <w:tr>
        <w:trPr>
          <w:trHeight w:val="693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субсидий ветеранам боевых действий и другим категориям военно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1 02 72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73,2</w:t>
            </w:r>
          </w:p>
        </w:tc>
      </w:tr>
      <w:tr>
        <w:trPr>
          <w:trHeight w:val="30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1 02 723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0,2</w:t>
            </w:r>
          </w:p>
        </w:tc>
      </w:tr>
      <w:tr>
        <w:trPr>
          <w:trHeight w:val="60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1 02 723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9,5</w:t>
            </w:r>
          </w:p>
        </w:tc>
      </w:tr>
      <w:tr>
        <w:trPr>
          <w:trHeight w:val="924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ежемесячных денежных выплат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1 02 72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27,7</w:t>
            </w:r>
          </w:p>
        </w:tc>
      </w:tr>
      <w:tr>
        <w:trPr>
          <w:trHeight w:val="65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ежемесячных денежных выплат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1 02 72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2 723,2</w:t>
            </w:r>
          </w:p>
        </w:tc>
      </w:tr>
      <w:tr>
        <w:trPr>
          <w:trHeight w:val="669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ежемесячных денежных выплат труженикам тыл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1 02 724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0,4</w:t>
            </w:r>
          </w:p>
        </w:tc>
      </w:tr>
      <w:tr>
        <w:trPr>
          <w:trHeight w:val="68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1 02 724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26,5</w:t>
            </w:r>
          </w:p>
        </w:tc>
      </w:tr>
      <w:tr>
        <w:trPr>
          <w:trHeight w:val="83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ежемесячных денежных выплат реабилитированным лицам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1 02 724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0,8</w:t>
            </w:r>
          </w:p>
        </w:tc>
      </w:tr>
      <w:tr>
        <w:trPr>
          <w:trHeight w:val="722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ежемесячных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1 02 724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57,2</w:t>
            </w:r>
          </w:p>
        </w:tc>
      </w:tr>
      <w:tr>
        <w:trPr>
          <w:trHeight w:val="114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1 02 724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238,5</w:t>
            </w:r>
          </w:p>
        </w:tc>
      </w:tr>
      <w:tr>
        <w:trPr>
          <w:trHeight w:val="1038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1 02 724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5 251,7</w:t>
            </w:r>
          </w:p>
        </w:tc>
      </w:tr>
      <w:tr>
        <w:trPr>
          <w:trHeight w:val="924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материальной и иной помощи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1 02 72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2,4</w:t>
            </w:r>
          </w:p>
        </w:tc>
      </w:tr>
      <w:tr>
        <w:trPr>
          <w:trHeight w:val="65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1 02 72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34,8</w:t>
            </w:r>
          </w:p>
        </w:tc>
      </w:tr>
      <w:tr>
        <w:trPr>
          <w:trHeight w:val="21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равной доступности услуг общественного транспорта на территории Белгородской области для отдельных категорий граждан, оказание мер социальной поддержки, которым относится к ведению Российской Федерации и субъектов Российской Феде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1 02 738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65,1</w:t>
            </w:r>
          </w:p>
        </w:tc>
      </w:tr>
      <w:tr>
        <w:trPr>
          <w:trHeight w:val="21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Субвенции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 </w:t>
            </w:r>
            <w:r>
              <w:rPr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1" w:hanging="0"/>
              <w:rPr/>
            </w:pPr>
            <w:r>
              <w:rPr>
                <w:bCs/>
                <w:lang w:eastAsia="ru-RU"/>
              </w:rPr>
              <w:t xml:space="preserve">03 1 02 </w:t>
            </w:r>
            <w:r>
              <w:rPr>
                <w:bCs/>
                <w:lang w:val="en-US" w:eastAsia="ru-RU"/>
              </w:rPr>
              <w:t>R</w:t>
            </w:r>
            <w:r>
              <w:rPr>
                <w:bCs/>
                <w:lang w:eastAsia="ru-RU"/>
              </w:rPr>
              <w:t>4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0,2</w:t>
            </w:r>
          </w:p>
        </w:tc>
      </w:tr>
      <w:tr>
        <w:trPr>
          <w:trHeight w:val="21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Субвенции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 </w:t>
            </w:r>
            <w:r>
              <w:rPr>
                <w:lang w:eastAsia="ru-RU"/>
              </w:rPr>
              <w:t>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51" w:hanging="0"/>
              <w:rPr/>
            </w:pPr>
            <w:r>
              <w:rPr>
                <w:bCs/>
                <w:lang w:eastAsia="ru-RU"/>
              </w:rPr>
              <w:t xml:space="preserve">03 1 02 </w:t>
            </w:r>
            <w:r>
              <w:rPr>
                <w:bCs/>
                <w:lang w:val="en-US" w:eastAsia="ru-RU"/>
              </w:rPr>
              <w:t>R</w:t>
            </w:r>
            <w:r>
              <w:rPr>
                <w:bCs/>
                <w:lang w:eastAsia="ru-RU"/>
              </w:rPr>
              <w:t>4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6 074,2</w:t>
            </w:r>
          </w:p>
        </w:tc>
      </w:tr>
      <w:tr>
        <w:trPr>
          <w:trHeight w:val="21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lang w:eastAsia="ru-RU"/>
              </w:rPr>
              <w:t>Субвенции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 (резервный фонд Правительства РФ)</w:t>
            </w:r>
            <w:r>
              <w:rPr>
                <w:lang w:eastAsia="ru-RU"/>
              </w:rPr>
              <w:t xml:space="preserve"> (Закупка товаров, работ и услуг для обеспечения государственных (муниципаль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52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48" w:firstLine="108"/>
              <w:rPr/>
            </w:pPr>
            <w:r>
              <w:rPr>
                <w:bCs/>
                <w:lang w:eastAsia="ru-RU"/>
              </w:rPr>
              <w:t>03 1 02 R404</w:t>
            </w:r>
            <w:r>
              <w:rPr>
                <w:bCs/>
                <w:lang w:val="en-US" w:eastAsia="ru-RU"/>
              </w:rPr>
              <w:t>F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68" w:right="-189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8,1</w:t>
            </w:r>
          </w:p>
        </w:tc>
      </w:tr>
      <w:tr>
        <w:trPr>
          <w:trHeight w:val="21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lang w:eastAsia="ru-RU"/>
              </w:rPr>
              <w:t>Субвенции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 (резервный фонд Правительства РФ)</w:t>
            </w:r>
            <w:r>
              <w:rPr>
                <w:lang w:eastAsia="ru-RU"/>
              </w:rPr>
              <w:t xml:space="preserve">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52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48" w:firstLine="108"/>
              <w:rPr/>
            </w:pPr>
            <w:r>
              <w:rPr>
                <w:bCs/>
                <w:lang w:eastAsia="ru-RU"/>
              </w:rPr>
              <w:t>03 1 02 R404</w:t>
            </w:r>
            <w:r>
              <w:rPr>
                <w:bCs/>
                <w:lang w:val="en-US" w:eastAsia="ru-RU"/>
              </w:rPr>
              <w:t>F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68" w:right="-189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4 839,0</w:t>
            </w:r>
          </w:p>
        </w:tc>
      </w:tr>
      <w:tr>
        <w:trPr>
          <w:trHeight w:val="49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Модернизация и развитие социаль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2 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77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2 01 716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00,0</w:t>
            </w:r>
          </w:p>
        </w:tc>
      </w:tr>
      <w:tr>
        <w:trPr>
          <w:trHeight w:val="539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Социальная поддержка семьи 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5 215,0</w:t>
            </w:r>
          </w:p>
        </w:tc>
      </w:tr>
      <w:tr>
        <w:trPr>
          <w:trHeight w:val="63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3 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5 215,0</w:t>
            </w:r>
          </w:p>
        </w:tc>
      </w:tr>
      <w:tr>
        <w:trPr>
          <w:trHeight w:val="1108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"О государственных пособиях гражданам, имеющим детей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3 01 53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"О государственных пособиях гражданам, имеющим детей"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3 01 53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9 921,9</w:t>
            </w:r>
          </w:p>
        </w:tc>
      </w:tr>
      <w:tr>
        <w:trPr>
          <w:trHeight w:val="94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ежемесячных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3 01 72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82,8</w:t>
            </w:r>
          </w:p>
        </w:tc>
      </w:tr>
      <w:tr>
        <w:trPr>
          <w:trHeight w:val="68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3 01 72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0 227,9</w:t>
            </w:r>
          </w:p>
        </w:tc>
      </w:tr>
      <w:tr>
        <w:trPr>
          <w:trHeight w:val="58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мер соцзащиты многодетных семе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3 01 728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782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3 01 728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80,5</w:t>
            </w:r>
          </w:p>
        </w:tc>
      </w:tr>
      <w:tr>
        <w:trPr>
          <w:trHeight w:val="94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3 01 728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4 801,9</w:t>
            </w:r>
          </w:p>
        </w:tc>
      </w:tr>
      <w:tr>
        <w:trPr>
          <w:trHeight w:val="25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8,2</w:t>
            </w:r>
          </w:p>
        </w:tc>
      </w:tr>
      <w:tr>
        <w:trPr>
          <w:trHeight w:val="31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библиотеч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56,0</w:t>
            </w:r>
          </w:p>
        </w:tc>
      </w:tr>
      <w:tr>
        <w:trPr>
          <w:trHeight w:val="120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1 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56,0</w:t>
            </w:r>
          </w:p>
        </w:tc>
      </w:tr>
      <w:tr>
        <w:trPr>
          <w:trHeight w:val="318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 1 02 12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256,0</w:t>
            </w:r>
          </w:p>
        </w:tc>
      </w:tr>
      <w:tr>
        <w:trPr>
          <w:trHeight w:val="31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музей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1,6</w:t>
            </w:r>
          </w:p>
        </w:tc>
      </w:tr>
      <w:tr>
        <w:trPr>
          <w:trHeight w:val="138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2 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1,6</w:t>
            </w:r>
          </w:p>
        </w:tc>
      </w:tr>
      <w:tr>
        <w:trPr>
          <w:trHeight w:val="25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 2 02 12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21,6</w:t>
            </w:r>
          </w:p>
        </w:tc>
      </w:tr>
      <w:tr>
        <w:trPr>
          <w:trHeight w:val="63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60,7</w:t>
            </w:r>
          </w:p>
        </w:tc>
      </w:tr>
      <w:tr>
        <w:trPr>
          <w:trHeight w:val="399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 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60,7</w:t>
            </w:r>
          </w:p>
        </w:tc>
      </w:tr>
      <w:tr>
        <w:trPr>
          <w:trHeight w:val="220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 3 02 12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60,7</w:t>
            </w:r>
          </w:p>
        </w:tc>
      </w:tr>
      <w:tr>
        <w:trPr>
          <w:trHeight w:val="83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Совершенствование и развитие транспортной системы и дорожной сети Ровен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jc w:val="both"/>
              <w:rPr>
                <w:b/>
                <w:b/>
              </w:rPr>
            </w:pPr>
            <w:r>
              <w:rPr>
                <w:b/>
              </w:rPr>
              <w:t>10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</w:tr>
      <w:tr>
        <w:trPr>
          <w:trHeight w:val="499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одпрограмма "Совершенствование и развитие транспортной систем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jc w:val="both"/>
              <w:rPr>
                <w:b/>
                <w:b/>
              </w:rPr>
            </w:pPr>
            <w:r>
              <w:rPr>
                <w:b/>
              </w:rPr>
              <w:t>10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</w:tr>
      <w:tr>
        <w:trPr>
          <w:trHeight w:val="493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равной доступности услуг общественного тран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jc w:val="both"/>
              <w:rPr>
                <w:b/>
                <w:b/>
              </w:rPr>
            </w:pPr>
            <w:r>
              <w:rPr>
                <w:b/>
              </w:rPr>
              <w:t>10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2 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</w:tr>
      <w:tr>
        <w:trPr>
          <w:trHeight w:val="25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среднего профессионального образования, по муниципальным маршрутам Ровеньского района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 2 01 238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3,7</w:t>
            </w:r>
          </w:p>
        </w:tc>
      </w:tr>
      <w:tr>
        <w:trPr>
          <w:trHeight w:val="31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3 774,2</w:t>
            </w:r>
          </w:p>
        </w:tc>
      </w:tr>
      <w:tr>
        <w:trPr>
          <w:trHeight w:val="63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168,4</w:t>
            </w:r>
          </w:p>
        </w:tc>
      </w:tr>
      <w:tr>
        <w:trPr>
          <w:trHeight w:val="63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168,4</w:t>
            </w:r>
          </w:p>
        </w:tc>
      </w:tr>
      <w:tr>
        <w:trPr>
          <w:trHeight w:val="63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Поддержка предоставления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1 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 168,4</w:t>
            </w:r>
          </w:p>
        </w:tc>
      </w:tr>
      <w:tr>
        <w:trPr>
          <w:trHeight w:val="189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 1 02 730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3 168,4</w:t>
            </w:r>
          </w:p>
        </w:tc>
      </w:tr>
      <w:tr>
        <w:trPr>
          <w:trHeight w:val="63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2 767,1</w:t>
            </w:r>
          </w:p>
        </w:tc>
      </w:tr>
      <w:tr>
        <w:trPr>
          <w:trHeight w:val="63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Социальная поддержка семьи 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2 767,1</w:t>
            </w:r>
          </w:p>
        </w:tc>
      </w:tr>
      <w:tr>
        <w:trPr>
          <w:trHeight w:val="63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3 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8 566,2</w:t>
            </w:r>
          </w:p>
        </w:tc>
      </w:tr>
      <w:tr>
        <w:trPr>
          <w:trHeight w:val="63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3 01 73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9,8</w:t>
            </w:r>
          </w:p>
        </w:tc>
      </w:tr>
      <w:tr>
        <w:trPr>
          <w:trHeight w:val="21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3 01 73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 448,2</w:t>
            </w:r>
          </w:p>
        </w:tc>
      </w:tr>
      <w:tr>
        <w:trPr>
          <w:trHeight w:val="63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Осуществление ежемесячных выплат на детей в возрасте от трех до семи лет включительно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42" w:hanging="0"/>
              <w:rPr/>
            </w:pPr>
            <w:r>
              <w:rPr>
                <w:lang w:eastAsia="ru-RU"/>
              </w:rPr>
              <w:t xml:space="preserve">03 3 01 </w:t>
            </w:r>
            <w:r>
              <w:rPr>
                <w:lang w:val="en-US" w:eastAsia="ru-RU"/>
              </w:rPr>
              <w:t>R</w:t>
            </w:r>
            <w:r>
              <w:rPr>
                <w:lang w:eastAsia="ru-RU"/>
              </w:rPr>
              <w:t>3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66,6</w:t>
            </w:r>
          </w:p>
        </w:tc>
      </w:tr>
      <w:tr>
        <w:trPr>
          <w:trHeight w:val="63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Осуществление ежемесячных выплат на детей в возрасте от трех до семи лет включительно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42" w:hanging="0"/>
              <w:rPr/>
            </w:pPr>
            <w:r>
              <w:rPr>
                <w:lang w:eastAsia="ru-RU"/>
              </w:rPr>
              <w:t xml:space="preserve">03 3 01 </w:t>
            </w:r>
            <w:r>
              <w:rPr>
                <w:lang w:val="en-US" w:eastAsia="ru-RU"/>
              </w:rPr>
              <w:t>R</w:t>
            </w:r>
            <w:r>
              <w:rPr>
                <w:lang w:eastAsia="ru-RU"/>
              </w:rPr>
              <w:t>3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37 041,6</w:t>
            </w:r>
          </w:p>
        </w:tc>
      </w:tr>
      <w:tr>
        <w:trPr>
          <w:trHeight w:val="399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3 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 452,5</w:t>
            </w:r>
          </w:p>
        </w:tc>
      </w:tr>
      <w:tr>
        <w:trPr>
          <w:trHeight w:val="22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3 02 52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51,1</w:t>
            </w:r>
          </w:p>
        </w:tc>
      </w:tr>
      <w:tr>
        <w:trPr>
          <w:trHeight w:val="233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на оплату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3 02 715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48,0</w:t>
            </w:r>
          </w:p>
        </w:tc>
      </w:tr>
      <w:tr>
        <w:trPr>
          <w:trHeight w:val="94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мер по социальной защите граждан, являющихся усыновителям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3 02 728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2 076,9</w:t>
            </w:r>
          </w:p>
        </w:tc>
      </w:tr>
      <w:tr>
        <w:trPr>
          <w:trHeight w:val="52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ребенка в семье опекуна, приемной семье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3 02 728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3 474,8</w:t>
            </w:r>
          </w:p>
        </w:tc>
      </w:tr>
      <w:tr>
        <w:trPr>
          <w:trHeight w:val="25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награждение, причитающееся приемному родителю и на обеспечение приемным семьям гарантий социальной защиты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3 02 728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 701,8</w:t>
            </w:r>
          </w:p>
        </w:tc>
      </w:tr>
      <w:tr>
        <w:trPr>
          <w:trHeight w:val="409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ект "Финансовая поддержка семей при рождении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3 P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6 748,3</w:t>
            </w:r>
          </w:p>
        </w:tc>
      </w:tr>
      <w:tr>
        <w:trPr>
          <w:trHeight w:val="30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3 P1 508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32,9</w:t>
            </w:r>
          </w:p>
        </w:tc>
      </w:tr>
      <w:tr>
        <w:trPr>
          <w:trHeight w:val="558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3 P1 508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6 615,4</w:t>
            </w:r>
          </w:p>
        </w:tc>
      </w:tr>
      <w:tr>
        <w:trPr>
          <w:trHeight w:val="693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Обеспечение доступным и комфортным жильем и коммунальными услугами жителей Ровен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 838,8</w:t>
            </w:r>
          </w:p>
        </w:tc>
      </w:tr>
      <w:tr>
        <w:trPr>
          <w:trHeight w:val="63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 838,8</w:t>
            </w:r>
          </w:p>
        </w:tc>
      </w:tr>
      <w:tr>
        <w:trPr>
          <w:trHeight w:val="469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жильем молоды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1 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 292,8</w:t>
            </w:r>
          </w:p>
        </w:tc>
      </w:tr>
      <w:tr>
        <w:trPr>
          <w:trHeight w:val="63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 1 02 L49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3 292,8</w:t>
            </w:r>
          </w:p>
        </w:tc>
      </w:tr>
      <w:tr>
        <w:trPr>
          <w:trHeight w:val="579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жильем детей-сирот, детей, оставшихся без попечения родителей, и лиц из их чис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1 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 546,0</w:t>
            </w:r>
          </w:p>
        </w:tc>
      </w:tr>
      <w:tr>
        <w:trPr>
          <w:trHeight w:val="1349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 1 04 708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4 546,0</w:t>
            </w:r>
          </w:p>
        </w:tc>
      </w:tr>
      <w:tr>
        <w:trPr>
          <w:trHeight w:val="31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 115,9</w:t>
            </w:r>
          </w:p>
        </w:tc>
      </w:tr>
      <w:tr>
        <w:trPr>
          <w:trHeight w:val="48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 805,4</w:t>
            </w:r>
          </w:p>
        </w:tc>
      </w:tr>
      <w:tr>
        <w:trPr>
          <w:trHeight w:val="48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82,0</w:t>
            </w:r>
          </w:p>
        </w:tc>
      </w:tr>
      <w:tr>
        <w:trPr>
          <w:trHeight w:val="63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Социальная поддержка граждан, имеющих особые заслуги перед Российской федерацией, Белгородской областью и Ровеньским район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1 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82,0</w:t>
            </w:r>
          </w:p>
        </w:tc>
      </w:tr>
      <w:tr>
        <w:trPr>
          <w:trHeight w:val="63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пособия лицам, которым присвоено звание "Почетный гражданин Ровеньского района"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1 03 123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282,0</w:t>
            </w:r>
          </w:p>
        </w:tc>
      </w:tr>
      <w:tr>
        <w:trPr>
          <w:trHeight w:val="63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Модернизация и развитие социаль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544,1</w:t>
            </w:r>
          </w:p>
        </w:tc>
      </w:tr>
      <w:tr>
        <w:trPr>
          <w:trHeight w:val="16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2 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544,1</w:t>
            </w:r>
          </w:p>
        </w:tc>
      </w:tr>
      <w:tr>
        <w:trPr>
          <w:trHeight w:val="16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52" w:right="-108" w:hanging="0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10.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08" w:right="-48" w:firstLine="108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3 2 01 29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68" w:right="-189" w:hanging="0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661,0</w:t>
            </w:r>
          </w:p>
        </w:tc>
      </w:tr>
      <w:tr>
        <w:trPr>
          <w:trHeight w:val="63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2 01 29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00,0</w:t>
            </w:r>
          </w:p>
        </w:tc>
      </w:tr>
      <w:tr>
        <w:trPr>
          <w:trHeight w:val="21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2 01 29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769,5</w:t>
            </w:r>
          </w:p>
        </w:tc>
      </w:tr>
      <w:tr>
        <w:trPr>
          <w:trHeight w:val="21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оплаты труда отдельным категориям работников бюджетной сферы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52" w:right="-108" w:hanging="0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10.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08" w:right="-48" w:firstLine="108"/>
              <w:outlineLvl w:val="4"/>
              <w:rPr/>
            </w:pPr>
            <w:r>
              <w:rPr>
                <w:lang w:eastAsia="ru-RU"/>
              </w:rPr>
              <w:t xml:space="preserve">03 2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01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68" w:right="-189" w:hanging="0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3,6</w:t>
            </w:r>
          </w:p>
        </w:tc>
      </w:tr>
      <w:tr>
        <w:trPr>
          <w:trHeight w:val="76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Повышение эффективности муниципальной поддержки социально ориентированных некоммерчески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93,0</w:t>
            </w:r>
          </w:p>
        </w:tc>
      </w:tr>
      <w:tr>
        <w:trPr>
          <w:trHeight w:val="106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Мероприятия по повышению эффективности муниципальной поддержки социально ориентированных некоммерчески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93,0</w:t>
            </w:r>
          </w:p>
        </w:tc>
      </w:tr>
      <w:tr>
        <w:trPr>
          <w:trHeight w:val="21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4 01 299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893,0</w:t>
            </w:r>
          </w:p>
        </w:tc>
      </w:tr>
      <w:tr>
        <w:trPr>
          <w:trHeight w:val="24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программа «Доступ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.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 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269,6</w:t>
            </w:r>
          </w:p>
        </w:tc>
      </w:tr>
      <w:tr>
        <w:trPr>
          <w:trHeight w:val="1094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«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.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 5 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269,6</w:t>
            </w:r>
          </w:p>
        </w:tc>
      </w:tr>
      <w:tr>
        <w:trPr>
          <w:trHeight w:val="21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на реализацию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03 5 01 7</w:t>
            </w:r>
            <w:r>
              <w:rPr>
                <w:lang w:val="en-US" w:eastAsia="ru-RU"/>
              </w:rPr>
              <w:t>02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 206,1</w:t>
            </w:r>
          </w:p>
        </w:tc>
      </w:tr>
      <w:tr>
        <w:trPr>
          <w:trHeight w:val="21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03 5 01 </w:t>
            </w:r>
            <w:r>
              <w:rPr>
                <w:lang w:val="en-US" w:eastAsia="ru-RU"/>
              </w:rPr>
              <w:t>S02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63,5</w:t>
            </w:r>
          </w:p>
        </w:tc>
      </w:tr>
      <w:tr>
        <w:trPr>
          <w:trHeight w:val="79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Обеспечение реализации муниципальной программы «Социальная поддержка граждан в Ровеньском районе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 816,7</w:t>
            </w:r>
          </w:p>
        </w:tc>
      </w:tr>
      <w:tr>
        <w:trPr>
          <w:trHeight w:val="82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рганизация предоставления отдельных мер социальной защиты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6 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 648,0</w:t>
            </w:r>
          </w:p>
        </w:tc>
      </w:tr>
      <w:tr>
        <w:trPr>
          <w:trHeight w:val="165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6 01 712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6 577,9</w:t>
            </w:r>
          </w:p>
        </w:tc>
      </w:tr>
      <w:tr>
        <w:trPr>
          <w:trHeight w:val="98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предоставления отдельных мер социальной защиты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6 01 712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70,1</w:t>
            </w:r>
          </w:p>
        </w:tc>
      </w:tr>
      <w:tr>
        <w:trPr>
          <w:trHeight w:val="25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6 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05,0</w:t>
            </w:r>
          </w:p>
        </w:tc>
      </w:tr>
      <w:tr>
        <w:trPr>
          <w:trHeight w:val="824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6 02 71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500,9</w:t>
            </w:r>
          </w:p>
        </w:tc>
      </w:tr>
      <w:tr>
        <w:trPr>
          <w:trHeight w:val="169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6 02 71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4,1</w:t>
            </w:r>
          </w:p>
        </w:tc>
      </w:tr>
      <w:tr>
        <w:trPr>
          <w:trHeight w:val="94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существление деятельности по опеке и попечительству в отношении совершеннолетних лиц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6 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60,0</w:t>
            </w:r>
          </w:p>
        </w:tc>
      </w:tr>
      <w:tr>
        <w:trPr>
          <w:trHeight w:val="35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6 03 71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527,8</w:t>
            </w:r>
          </w:p>
        </w:tc>
      </w:tr>
      <w:tr>
        <w:trPr>
          <w:trHeight w:val="41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6 03 71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32,2</w:t>
            </w:r>
          </w:p>
        </w:tc>
      </w:tr>
      <w:tr>
        <w:trPr>
          <w:trHeight w:val="106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рганизация предоставления ежемесячных денежных компенсаций расходов по оплате жилищно-коммун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6 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103,0</w:t>
            </w:r>
          </w:p>
        </w:tc>
      </w:tr>
      <w:tr>
        <w:trPr>
          <w:trHeight w:val="824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6 04 712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891,6</w:t>
            </w:r>
          </w:p>
        </w:tc>
      </w:tr>
      <w:tr>
        <w:trPr>
          <w:trHeight w:val="21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6 04 712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211,4</w:t>
            </w:r>
          </w:p>
        </w:tc>
      </w:tr>
      <w:tr>
        <w:trPr>
          <w:trHeight w:val="46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6 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1040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предоставления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3 6 05 712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0,7</w:t>
            </w:r>
          </w:p>
        </w:tc>
      </w:tr>
      <w:tr>
        <w:trPr>
          <w:trHeight w:val="362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outlineLvl w:val="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52" w:right="-108" w:hanging="0"/>
              <w:jc w:val="center"/>
              <w:outlineLvl w:val="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08" w:right="-48" w:firstLine="108"/>
              <w:outlineLvl w:val="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-168" w:right="-189" w:hanging="0"/>
              <w:jc w:val="center"/>
              <w:outlineLvl w:val="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10,5</w:t>
            </w:r>
          </w:p>
        </w:tc>
      </w:tr>
      <w:tr>
        <w:trPr>
          <w:trHeight w:val="22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52" w:right="-108" w:hanging="0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08" w:right="-48" w:firstLine="108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-168" w:right="-189" w:hanging="0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10,5</w:t>
            </w:r>
          </w:p>
        </w:tc>
      </w:tr>
      <w:tr>
        <w:trPr>
          <w:trHeight w:val="362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52" w:right="-108" w:hanging="0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10.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08" w:right="-48" w:firstLine="108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68" w:right="-189" w:hanging="0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224,5</w:t>
            </w:r>
          </w:p>
        </w:tc>
      </w:tr>
      <w:tr>
        <w:trPr>
          <w:trHeight w:val="362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52" w:right="-108" w:hanging="0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10.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08" w:right="-48" w:firstLine="108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68" w:right="-189" w:hanging="0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86,0</w:t>
            </w:r>
          </w:p>
        </w:tc>
      </w:tr>
      <w:tr>
        <w:trPr>
          <w:trHeight w:val="31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.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337,2</w:t>
            </w:r>
          </w:p>
        </w:tc>
      </w:tr>
      <w:tr>
        <w:trPr>
          <w:trHeight w:val="31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5 978,0</w:t>
            </w:r>
          </w:p>
        </w:tc>
      </w:tr>
      <w:tr>
        <w:trPr>
          <w:trHeight w:val="783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молодежной политики и спорта в Ровень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5 978,0</w:t>
            </w:r>
          </w:p>
        </w:tc>
      </w:tr>
      <w:tr>
        <w:trPr>
          <w:trHeight w:val="512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5 978,0</w:t>
            </w:r>
          </w:p>
        </w:tc>
      </w:tr>
      <w:tr>
        <w:trPr>
          <w:trHeight w:val="803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1 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5 479,0</w:t>
            </w:r>
          </w:p>
        </w:tc>
      </w:tr>
      <w:tr>
        <w:trPr>
          <w:trHeight w:val="97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 1 01 005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44 602,0</w:t>
            </w:r>
          </w:p>
        </w:tc>
      </w:tr>
      <w:tr>
        <w:trPr>
          <w:trHeight w:val="1004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оплаты труда отдельным категориям работников бюджетной сферы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05 1 01 </w:t>
            </w:r>
            <w:r>
              <w:rPr>
                <w:lang w:val="en-US" w:eastAsia="ru-RU"/>
              </w:rPr>
              <w:t>S013</w:t>
            </w:r>
            <w:r>
              <w:rPr>
                <w:lang w:eastAsia="ru-RU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877,0</w:t>
            </w:r>
          </w:p>
        </w:tc>
      </w:tr>
      <w:tr>
        <w:trPr>
          <w:trHeight w:val="439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Популяризация массового и профессиональн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1 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99,0</w:t>
            </w:r>
          </w:p>
        </w:tc>
      </w:tr>
      <w:tr>
        <w:trPr>
          <w:trHeight w:val="71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 1 02 29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499,0</w:t>
            </w:r>
          </w:p>
        </w:tc>
      </w:tr>
      <w:tr>
        <w:trPr>
          <w:trHeight w:val="494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.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359,3</w:t>
            </w:r>
          </w:p>
        </w:tc>
      </w:tr>
      <w:tr>
        <w:trPr>
          <w:trHeight w:val="27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outlineLvl w:val="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52" w:right="-108" w:hanging="0"/>
              <w:jc w:val="center"/>
              <w:outlineLvl w:val="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.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08" w:right="-48" w:firstLine="108"/>
              <w:outlineLvl w:val="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2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-168" w:right="-189" w:hanging="0"/>
              <w:jc w:val="center"/>
              <w:outlineLvl w:val="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143,8</w:t>
            </w:r>
          </w:p>
        </w:tc>
      </w:tr>
      <w:tr>
        <w:trPr>
          <w:trHeight w:val="27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52" w:right="-108" w:hanging="0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.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08" w:right="-48" w:firstLine="108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-168" w:right="-189" w:hanging="0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143,8</w:t>
            </w:r>
          </w:p>
        </w:tc>
      </w:tr>
      <w:tr>
        <w:trPr>
          <w:trHeight w:val="27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52" w:right="-108" w:hanging="0"/>
              <w:jc w:val="center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.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08" w:right="-48" w:firstLine="108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2 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-168" w:right="-189" w:hanging="0"/>
              <w:jc w:val="center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 143,8</w:t>
            </w:r>
          </w:p>
        </w:tc>
      </w:tr>
      <w:tr>
        <w:trPr>
          <w:trHeight w:val="27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Софинансирование капитальных вложений (строительства, реконструкции и приобретения объектов недвижимого имущества) в объекты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52" w:right="-108" w:hanging="0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11.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08" w:right="-48" w:firstLine="108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2 2 03 7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68" w:right="-189" w:hanging="0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2 700,0</w:t>
            </w:r>
          </w:p>
        </w:tc>
      </w:tr>
      <w:tr>
        <w:trPr>
          <w:trHeight w:val="27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Софинансирование капитальных вложений (строительства, реконструкции и приобретения объектов недвижимого имущества) в объекты муниципальной собственности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52" w:right="-108" w:hanging="0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11.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08" w:right="-48" w:firstLine="108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02 2 03 S1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68" w:right="-189" w:hanging="0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 443,8</w:t>
            </w:r>
          </w:p>
        </w:tc>
      </w:tr>
      <w:tr>
        <w:trPr>
          <w:trHeight w:val="77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"Развитие молодежной политики и спорта в Ровень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3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.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215,5</w:t>
            </w:r>
          </w:p>
        </w:tc>
      </w:tr>
      <w:tr>
        <w:trPr>
          <w:trHeight w:val="529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3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.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 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215,5</w:t>
            </w:r>
          </w:p>
        </w:tc>
      </w:tr>
      <w:tr>
        <w:trPr>
          <w:trHeight w:val="25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"Обеспечение функций органов власти Ровеньского района в сфере физической культуры, спорта 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3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.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 4 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215,5</w:t>
            </w:r>
          </w:p>
        </w:tc>
      </w:tr>
      <w:tr>
        <w:trPr>
          <w:trHeight w:val="499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3" w:hanging="0"/>
              <w:rPr>
                <w:lang w:eastAsia="ru-RU"/>
              </w:rPr>
            </w:pPr>
            <w:r>
              <w:rPr>
                <w:lang w:eastAsia="ru-RU"/>
              </w:rPr>
              <w:t>11.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 4 01 0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 212,2</w:t>
            </w:r>
          </w:p>
        </w:tc>
      </w:tr>
      <w:tr>
        <w:trPr>
          <w:trHeight w:val="499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3" w:hanging="0"/>
              <w:rPr>
                <w:lang w:eastAsia="ru-RU"/>
              </w:rPr>
            </w:pPr>
            <w:r>
              <w:rPr>
                <w:lang w:eastAsia="ru-RU"/>
              </w:rPr>
              <w:t>11.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 4 01 001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3,3</w:t>
            </w:r>
          </w:p>
        </w:tc>
      </w:tr>
      <w:tr>
        <w:trPr>
          <w:trHeight w:val="363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.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792,9</w:t>
            </w:r>
          </w:p>
        </w:tc>
      </w:tr>
      <w:tr>
        <w:trPr>
          <w:trHeight w:val="74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8 650,0</w:t>
            </w:r>
          </w:p>
        </w:tc>
      </w:tr>
      <w:tr>
        <w:trPr>
          <w:trHeight w:val="31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8 650,0</w:t>
            </w:r>
          </w:p>
        </w:tc>
      </w:tr>
      <w:tr>
        <w:trPr>
          <w:trHeight w:val="35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8 650,0</w:t>
            </w:r>
          </w:p>
        </w:tc>
      </w:tr>
      <w:tr>
        <w:trPr>
          <w:trHeight w:val="782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уровня бюджетной обеспеченности поселений в рамках переданных полномочий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 9 00 70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27 146,0</w:t>
            </w:r>
          </w:p>
        </w:tc>
      </w:tr>
      <w:tr>
        <w:trPr>
          <w:trHeight w:val="79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уровня бюджетной обеспеченности поселений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 9 00 80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31 504,0</w:t>
            </w:r>
          </w:p>
        </w:tc>
      </w:tr>
      <w:tr>
        <w:trPr>
          <w:trHeight w:val="38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52" w:right="-108" w:hanging="0"/>
              <w:jc w:val="center"/>
              <w:outlineLvl w:val="4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-108" w:right="-48" w:firstLine="108"/>
              <w:jc w:val="center"/>
              <w:outlineLvl w:val="4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-168" w:right="-189" w:hanging="0"/>
              <w:jc w:val="center"/>
              <w:outlineLvl w:val="4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142,9</w:t>
            </w:r>
          </w:p>
        </w:tc>
      </w:tr>
      <w:tr>
        <w:trPr>
          <w:trHeight w:val="38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52" w:right="-108" w:hanging="0"/>
              <w:jc w:val="center"/>
              <w:outlineLvl w:val="4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142,9</w:t>
            </w:r>
          </w:p>
        </w:tc>
      </w:tr>
      <w:tr>
        <w:trPr>
          <w:trHeight w:val="287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52" w:right="-108" w:hanging="0"/>
              <w:jc w:val="center"/>
              <w:outlineLvl w:val="4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142,9</w:t>
            </w:r>
          </w:p>
        </w:tc>
      </w:tr>
      <w:tr>
        <w:trPr>
          <w:trHeight w:val="38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оплаты труда отдельным категориям работников бюджетной сферы муниципальных учреждений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52" w:right="-108" w:hanging="0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14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S01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94" w:hanging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outlineLvl w:val="4"/>
              <w:rPr/>
            </w:pPr>
            <w:r>
              <w:rPr/>
              <w:t>1 142,9</w:t>
            </w:r>
          </w:p>
        </w:tc>
      </w:tr>
      <w:tr>
        <w:trPr>
          <w:trHeight w:val="315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19 490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right="0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56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«Об исполнении местного бюджета Ровеньского района за 2021 год»</w:t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едомственная структура расходов местного бюджета за 2021 год</w:t>
      </w:r>
    </w:p>
    <w:p>
      <w:pPr>
        <w:pStyle w:val="Normal"/>
        <w:tabs>
          <w:tab w:val="clear" w:pos="709"/>
          <w:tab w:val="left" w:pos="16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75"/>
        <w:gridCol w:w="735"/>
        <w:gridCol w:w="1650"/>
        <w:gridCol w:w="615"/>
        <w:gridCol w:w="1327"/>
      </w:tblGrid>
      <w:tr>
        <w:trPr>
          <w:tblHeader w:val="true"/>
          <w:trHeight w:val="63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2021 год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Ровень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395,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7 001,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9 969,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Обеспечение безопасности жизнедеятельности населения и территорий Ровеньского район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82,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82,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Создание и организация деятельности территориальных комиссий по делам несовершеннолетних и защите их прав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3 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82,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и организация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1 3 01 71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531,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и организация деятельности территориальных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1 3 01 71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bookmarkStart w:id="0" w:name="RANGE!F19"/>
            <w:r>
              <w:rPr/>
              <w:t>51,6</w:t>
            </w:r>
            <w:bookmarkEnd w:id="0"/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9 387,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9 387,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25 892,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 547,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64" w:hanging="0"/>
              <w:jc w:val="both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Социальное обеспечение и иные выплаты населению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64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205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01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1" w:right="-54" w:hanging="0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62" w:right="-132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82,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Иные бюджетные ассигнования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,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высшего должностного лица местной администр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 862,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дебная систем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51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8,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7 023,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местного самоуправления Ровеньского район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5,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Информирование населения Ровеньского района о деятельности органов местного самоуправления в печатных и электронных средствах массовой информации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5,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Информирование жителей Ровеньского района о деятельности органов местного самоуправлени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2 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15,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публикование муниципальных правовых актов и иных официальных документов в средствах массовой информации и размещение на официальном сайте администрации района в сети Интернет (Закупка товаров, работ и услуг для обеспечения государственных (муниципальных) нужд)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6 2 01 21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8,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ирование жителей Ровеньского района о деятельности администрации Ровеньского района и Муниципального сов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6 2 01 21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96,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и поддержка малого и среднего предпринимательства, улучшение условий и охраны труда в Ровеньском районе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2,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Осуществление мероприятий в сфере земельных отношений и управления имуществом на территории Ровеньского район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2,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Реализация политики в области приватизации и управления муниципальной собственностью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3 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52,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политики в области приватизации и управления муниципальной собственностью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7.3.01.2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06,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политики в области приватизации и управления муниципальной собственностью (Иные бюджетные ассигнования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7.3.01.2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46,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информационного общества в Ровеньском районе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90,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Развитие информационного обществ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90,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Модернизация и развитие программного и технического комплекса корпоративной сет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 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90,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и модернизация программного и технического комплекса корпоративной сети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1 1 03 25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90,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6 565,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6 565,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5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8 886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5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6 561,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64" w:hanging="0"/>
              <w:jc w:val="both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Социальное обеспечение и иные выплаты населению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64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205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01.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1" w:right="-54" w:hanging="0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99 9 00 005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62" w:right="-132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2,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5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721,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на проведение Всероссийской переписи населения 2021 года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546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26,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64" w:hanging="0"/>
              <w:jc w:val="both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Повышение оплаты труда отдельным категориям работников бюджетной сферы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64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205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01.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1" w:right="-54" w:hanging="0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99 9 00 S0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62" w:right="-13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367,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895,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ы юсти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193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местного самоуправления Ровеньского район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193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Обеспечение защиты и реализации прав граждан и организации в сфере государственной регистрации актов гражданского состояни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193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существление переданных органо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3 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193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ереданных полномочий по государственной регистрации актов гражданского состояния (за счет единой субвенции из федерального бюджета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6 3 01 59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 054,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ереданных полномочий по государственной регистрации актов гражданского состояния (за счет единой субвенции из федерального бюджета) 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6 3 01 59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38,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.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642,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Обеспечение безопасности жизнедеятельности населения и территорий Ровеньского район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.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642,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.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 642,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.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1 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 642,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и) муниципальных учреждений (организации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.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1 1 01 005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2 878,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.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1 1 01 005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 638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оплаты труда отдельным категориям работников бюджетной сферы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.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013</w:t>
            </w:r>
            <w:r>
              <w:rPr>
                <w:lang w:eastAsia="ru-RU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25,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.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9,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Обеспечение безопасности жизнедеятельности населения и территорий Ровеньского район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.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9,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.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9,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.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1 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9,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4"/>
              <w:rPr/>
            </w:pPr>
            <w:r>
              <w:rPr>
                <w:bCs/>
                <w:lang w:eastAsia="ru-RU"/>
              </w:rPr>
              <w:t xml:space="preserve">Мероприятия </w:t>
            </w:r>
            <w:r>
              <w:rPr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.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 1 01 299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29,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Противодействие терроризму и экстремизму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9" w:right="-13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.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 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9,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9" w:right="-13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.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 4 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9,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Мероприятия по обеспечению антитеррористической защищенности и безопасности муниципальных учреждений и мест с массовым пребыванием граждан </w:t>
            </w:r>
            <w:r>
              <w:rPr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.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28" w:hanging="0"/>
              <w:rPr>
                <w:lang w:eastAsia="ru-RU"/>
              </w:rPr>
            </w:pPr>
            <w:r>
              <w:rPr>
                <w:lang w:eastAsia="ru-RU"/>
              </w:rPr>
              <w:t>01 4 01 203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29,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502,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экономически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06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и поддержка малого и среднего предпринимательства, улучшение условий и охраны труда в Ровеньском районе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06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Улучшение условий и охраны труд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06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существление полномочий в области охраны труд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2 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06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в области охраны труд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7 2 01 71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406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67,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сельского хозяйства в Ровеньском районе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,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Развитие подотрасли животноводства, переработки и реализация продукции животноводств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,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4"/>
              <w:rPr/>
            </w:pPr>
            <w:r>
              <w:rPr>
                <w:b/>
                <w:bCs/>
                <w:lang w:eastAsia="ru-RU"/>
              </w:rPr>
              <w:t xml:space="preserve">Основное мероприятие «Обеспечение функций по содержанию скотомогильников </w:t>
            </w:r>
            <w:r>
              <w:rPr>
                <w:b/>
                <w:lang w:eastAsia="ru-RU"/>
              </w:rPr>
              <w:t>(биотермических ям) области</w:t>
            </w:r>
            <w:r>
              <w:rPr>
                <w:b/>
                <w:bCs/>
                <w:lang w:eastAsia="ru-RU"/>
              </w:rPr>
              <w:t>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2 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,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5"/>
              <w:rPr/>
            </w:pPr>
            <w:r>
              <w:rPr>
                <w:bCs/>
                <w:lang w:eastAsia="ru-RU"/>
              </w:rPr>
              <w:t>Осуществление отдельных государственных полномочий по содержанию сибиреязвенных скотомогильников (биотермических ям), находящихся в собственности Белгородской области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(Межбюджетные трансферты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0 2 03 738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0,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57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непрограммные меропри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9 9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57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едства, предаваемые для компенсации расходов, возникших в результате решения, принятых органами власти другого уровня, за счет средств резервного фонда администрации Ровеньского района (Межбюджетные трансферты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54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805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557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анспорт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8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  <w:lang w:eastAsia="ru-RU"/>
              </w:rPr>
              <w:t>"</w:t>
            </w:r>
            <w:r>
              <w:rPr/>
              <w:t>Совершенствование и развитие транспортной системы и дорожной сети Ровеньского района</w:t>
            </w:r>
            <w:r>
              <w:rPr>
                <w:bCs/>
                <w:lang w:eastAsia="ru-RU"/>
              </w:rPr>
              <w:t>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2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8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bCs/>
                <w:lang w:eastAsia="ru-RU"/>
              </w:rPr>
              <w:t>"</w:t>
            </w:r>
            <w:r>
              <w:rPr/>
              <w:t>Совершенствование и развитие транспортной системы</w:t>
            </w:r>
            <w:r>
              <w:rPr>
                <w:bCs/>
                <w:lang w:eastAsia="ru-RU"/>
              </w:rPr>
              <w:t>"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2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28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</w:t>
            </w:r>
            <w:r>
              <w:rPr>
                <w:bCs/>
                <w:lang w:eastAsia="ru-RU"/>
              </w:rPr>
              <w:t>"</w:t>
            </w:r>
            <w:r>
              <w:rPr/>
              <w:t>Обеспечение равной доступности услуг общественного транспорта</w:t>
            </w:r>
            <w:r>
              <w:rPr>
                <w:bCs/>
                <w:lang w:eastAsia="ru-RU"/>
              </w:rPr>
              <w:t>"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2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28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сфере обеспечения услуг общественного транспорта (Иные бюджетные ассигнования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2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13" w:hanging="0"/>
              <w:rPr/>
            </w:pPr>
            <w:r>
              <w:rPr/>
              <w:t>09 2 01 238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49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28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.1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01,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и поддержка малого и среднего предпринимательства, улучшение условий и охраны труда в Ровеньском районе"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.1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01,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.1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18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Мероприятия"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.1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1 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Социальное обеспечение и иные выплаты населению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.1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7 1 01 2999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8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Гранты"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.1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1 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ранты (Иные бюджетные ассигнования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.1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7 1 02 2085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Осуществление мероприятий в сфере земельных отношений и управления имуществом на территории Ровеньского района"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.1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3,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Мероприятия в сфере земельных отношений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.1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3 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3,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земе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.1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7 3 02 2046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69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земельных отношений (Капитальные вложения в объекты государственной (муниципальной) собственности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.1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7 3 02 2046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4,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.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322,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.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547,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Обеспечение доступным и комфортным жильем и коммунальными услугами жителей Ровеньского район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547,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547,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Реализация мероприятий в области улучшения жилищных условий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1 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97,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области улучшения жилищных усло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8 1 03 237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397,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64" w:hanging="0"/>
              <w:jc w:val="both"/>
              <w:outlineLvl w:val="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64" w:hanging="0"/>
              <w:jc w:val="center"/>
              <w:outlineLvl w:val="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205" w:hanging="0"/>
              <w:jc w:val="center"/>
              <w:outlineLvl w:val="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1" w:right="-54" w:hanging="0"/>
              <w:outlineLvl w:val="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1 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2" w:right="-132" w:hanging="0"/>
              <w:jc w:val="center"/>
              <w:outlineLvl w:val="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150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64" w:hanging="0"/>
              <w:jc w:val="both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беспечению жильем отдельных категорий граждан Ровеньск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64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205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05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1" w:right="-54" w:hanging="0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08 1 06 237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62" w:right="-132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 150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75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общественного самоуправления в Ровеньском районе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5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Мероприятия по поддержке территориального общественного самоуправления, социально ориентированных некоммерческих организаций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0 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75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на реализацию проектов, реализуемых территориальным общественным самоуправлением в муниципальных образованиях (Межбюджетные трансферты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3 0 01 714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475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держка проектов территориального общественного самоуправления поселений Ровеньского района (Межбюджетные трансферты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3 0 01 8999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50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Межбюджетные трансферты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3 0 01 89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50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01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1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Обеспечение безопасности жизнедеятельности населения и территорий Ровеньского район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01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Укрепление общественного порядк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01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существление отдельных государственных полномочий по рассмотрению дел об административных правонарушениях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2 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01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по рассмотрению дел об административных правонарушениях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.0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1 2 02 713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451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по рассмотрению дел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.0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1 2 02 713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72,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7,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местного самоуправления Ровеньского район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7,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Развитие муниципальной службы Ровеньского район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7,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1 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7,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6 1 01 210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37,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вопросы в области образования</w:t>
              <w:tab/>
              <w:tab/>
              <w:tab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.0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4" w:right="-6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.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4" w:right="-6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программа «Муниципальная политика в сфере образования»</w:t>
              <w:tab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.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 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4" w:right="-6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Социальная поддержка педагогических работников и отдельных категорий граждан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6 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ипендии (Социальное обеспечение и иные выплаты населению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6 03 12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35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й совет муниципального района "Ровеньский район" Белгородской обла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35,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 835,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512,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512,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512,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 422,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73,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Иные бюджетные ассигнования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08,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председателя законодательного (представительного) органа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5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907,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580,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580,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580,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Контрольно-ревизионной комисс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8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 495,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Контрольно-ревизионной комиссии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8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84,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42,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местного самоуправления Ровеньского район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42,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Информирование населения Ровеньского района о деятельности органов местного самоуправления в печатных и электронных средствах массовой информации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42,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Информирование жителей Ровеньского района о деятельности органов местного самоуправлени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2 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42,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убликование муниципальных правовых актов и иных официальных документов в средствах массовой информации и размещение на официальном сайте администрации района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6 2 01 21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692,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Информирование жителей Ровеньского района о деятельности администрации Ровеньского района и Муниципального совета района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6 2 01 21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49,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финансов и бюджетной политики администрации Ровень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853,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2 412,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7 727,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информационного общества в Ровеньском районе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941,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Развитие информационного обществ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 941,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Модернизация и сопровождение программ для ЭВМ, обеспечивающих автоматизацию процессов планирования и исполнения бюджет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 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 941,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дернизация и сопровождение программ для ЭВМ, обеспечивающих автоматизацию процессов планирования и исполнения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11 1 04 250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4 941,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 786,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2 786,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2 331,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454,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 685,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местного самоуправления Ровеньского район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 545,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Обеспечение качественного бухгалтерского учета и составления отчетности в органах местного самоуправления, муниципальных учреждениях Ровеньского район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4 545,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Функционирование централизованной бухгалтерии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4 545,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6 4 01 005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3 424,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6 4 01 005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 120,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информационного общества в Ровеньском районе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Развитие информационного обществ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Модернизация и развитие программного и технического комплекса корпоративной сет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 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</w:tr>
      <w:tr>
        <w:trPr>
          <w:trHeight w:val="63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дернизация и развитие программного и технического комплекса корпоративной сети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23" w:hanging="0"/>
              <w:jc w:val="center"/>
              <w:rPr/>
            </w:pPr>
            <w:r>
              <w:rPr/>
              <w:t>8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13" w:hanging="0"/>
              <w:rPr/>
            </w:pPr>
            <w:r>
              <w:rPr/>
              <w:t>11 1 03 25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4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40,0</w:t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625,0</w:t>
            </w:r>
          </w:p>
        </w:tc>
      </w:tr>
      <w:tr>
        <w:trPr>
          <w:trHeight w:val="63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625,0</w:t>
            </w:r>
          </w:p>
        </w:tc>
      </w:tr>
      <w:tr>
        <w:trPr>
          <w:trHeight w:val="34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625,0</w:t>
            </w:r>
          </w:p>
        </w:tc>
      </w:tr>
      <w:tr>
        <w:trPr>
          <w:trHeight w:val="268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625,0</w:t>
            </w:r>
          </w:p>
        </w:tc>
      </w:tr>
      <w:tr>
        <w:trPr>
          <w:trHeight w:val="63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(Межбюджетные трансферты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 625,0</w:t>
            </w:r>
          </w:p>
        </w:tc>
      </w:tr>
      <w:tr>
        <w:trPr>
          <w:trHeight w:val="20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>
          <w:trHeight w:val="34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>
          <w:trHeight w:val="37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местного самоуправления Ровеньского район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>
          <w:trHeight w:val="31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Развитие муниципальной службы Ровеньского район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>
          <w:trHeight w:val="63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1 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>
          <w:trHeight w:val="63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6 1 01 21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23,0</w:t>
            </w:r>
          </w:p>
        </w:tc>
      </w:tr>
      <w:tr>
        <w:trPr>
          <w:trHeight w:val="63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9 792,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8 650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8 650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8 650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уровня бюджетной обеспеченности поселений в рамках переданных полномочий (Межбюджетные трансферты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70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27 146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уровня бюджетной обеспеченности поселений (Межбюджетные трансферты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80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31 504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64" w:hanging="0"/>
              <w:jc w:val="center"/>
              <w:outlineLvl w:val="5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205" w:hanging="0"/>
              <w:jc w:val="center"/>
              <w:outlineLvl w:val="5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" w:right="-54" w:hanging="0"/>
              <w:outlineLvl w:val="5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2" w:right="-132" w:hanging="0"/>
              <w:jc w:val="center"/>
              <w:outlineLvl w:val="5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142,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64" w:hanging="0"/>
              <w:jc w:val="center"/>
              <w:outlineLvl w:val="5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205" w:hanging="0"/>
              <w:jc w:val="center"/>
              <w:outlineLvl w:val="5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2" w:right="-132" w:hanging="0"/>
              <w:jc w:val="center"/>
              <w:outlineLvl w:val="5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142,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непрограммные меропри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64" w:hanging="0"/>
              <w:jc w:val="center"/>
              <w:outlineLvl w:val="5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205" w:hanging="0"/>
              <w:jc w:val="center"/>
              <w:outlineLvl w:val="5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9 9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2" w:right="-132" w:hanging="0"/>
              <w:jc w:val="center"/>
              <w:outlineLvl w:val="5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142,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64" w:hanging="0"/>
              <w:jc w:val="both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Повышение оплаты труда отдельным категориям работников бюджетной сферы муниципальных учреждений (Межбюджетные трансферты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64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205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14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1" w:right="-54" w:hanging="0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99 9 00 S0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62" w:right="-132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 142,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образования администрации муниципального района "Ровеньский район" Белгородской обла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6 974,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21 345,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школьное образ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9 492,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64" w:hanging="0"/>
              <w:jc w:val="both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Обеспечение безопасности жизнедеятельности населения и территорий Ровеньского район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64" w:hanging="0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205" w:hanging="0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1" w:right="-54" w:hanging="0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108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9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64" w:hanging="0"/>
              <w:jc w:val="both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Противодействие терроризму и экстремизму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64" w:hanging="0"/>
              <w:jc w:val="center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205" w:hanging="0"/>
              <w:jc w:val="center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1" w:right="-54" w:hanging="0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2" w:right="-132" w:hanging="0"/>
              <w:jc w:val="center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29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64" w:hanging="0"/>
              <w:jc w:val="both"/>
              <w:outlineLvl w:val="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64" w:hanging="0"/>
              <w:jc w:val="center"/>
              <w:outlineLvl w:val="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205" w:hanging="0"/>
              <w:jc w:val="center"/>
              <w:outlineLvl w:val="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1" w:right="-54" w:hanging="0"/>
              <w:outlineLvl w:val="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 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2" w:right="-132" w:hanging="0"/>
              <w:jc w:val="center"/>
              <w:outlineLvl w:val="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29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64" w:hanging="0"/>
              <w:jc w:val="both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64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205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07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1" w:right="-54" w:hanging="0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01 4 01 203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62" w:right="-132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29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9 363,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дошкольного образования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49 363,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1 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42 213,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1 01 0059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74 893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прав граждан на получение общедоступного и бесплатного дошкольного образования в муниципальных и негосударствен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1 01 7302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65 384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оплаты труда отдельным категориям работников бюджетной сферы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52" w:right="-54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1 01 S013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62" w:right="-13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 936,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64" w:hanging="0"/>
              <w:jc w:val="both"/>
              <w:outlineLvl w:val="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64" w:hanging="0"/>
              <w:jc w:val="center"/>
              <w:outlineLvl w:val="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205" w:hanging="0"/>
              <w:jc w:val="center"/>
              <w:outlineLvl w:val="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1" w:right="-54" w:hanging="0"/>
              <w:outlineLvl w:val="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1 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2" w:right="-132" w:hanging="0"/>
              <w:jc w:val="center"/>
              <w:outlineLvl w:val="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344,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64" w:hanging="0"/>
              <w:jc w:val="both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ых проектов, в том числе наказов (обустройство детской площадки в МБДОУ «Ровеньский детский сад №1 комбинированного вида Белгородской области»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64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205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07.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1" w:right="-54" w:hanging="0"/>
              <w:outlineLvl w:val="5"/>
              <w:rPr/>
            </w:pPr>
            <w:r>
              <w:rPr>
                <w:lang w:eastAsia="ru-RU"/>
              </w:rPr>
              <w:t>02 1 04 S012</w:t>
            </w:r>
            <w:r>
              <w:rPr>
                <w:lang w:val="en-US" w:eastAsia="ru-RU"/>
              </w:rPr>
              <w:t>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62" w:right="-132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 344,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Реализация мероприятий, проводимых для детей"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1 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 806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1 05 2999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5 806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12 302,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64" w:hanging="0"/>
              <w:jc w:val="both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Обеспечение безопасности жизнедеятельности населения и территорий Ровеньского района"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64" w:hanging="0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205" w:hanging="0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1" w:right="-54" w:hanging="0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2" w:right="-132" w:hanging="0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29,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64" w:hanging="0"/>
              <w:jc w:val="both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Противодействие терроризму и экстремизму"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64" w:hanging="0"/>
              <w:jc w:val="center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205" w:hanging="0"/>
              <w:jc w:val="center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1" w:right="-54" w:hanging="0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2" w:right="-132" w:hanging="0"/>
              <w:jc w:val="center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29,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64" w:hanging="0"/>
              <w:jc w:val="both"/>
              <w:outlineLvl w:val="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64" w:hanging="0"/>
              <w:jc w:val="center"/>
              <w:outlineLvl w:val="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205" w:hanging="0"/>
              <w:jc w:val="center"/>
              <w:outlineLvl w:val="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1" w:right="-54" w:hanging="0"/>
              <w:outlineLvl w:val="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4 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2" w:right="-132" w:hanging="0"/>
              <w:jc w:val="center"/>
              <w:outlineLvl w:val="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29,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64" w:hanging="0"/>
              <w:jc w:val="both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64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205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07.0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1" w:right="-54" w:hanging="0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01 4 01 203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62" w:right="-132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429,3</w:t>
            </w:r>
          </w:p>
        </w:tc>
      </w:tr>
      <w:tr>
        <w:trPr>
          <w:trHeight w:val="603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11 873,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общего образования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11 873,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Реализация программ общего образования"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2 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04 602,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2 01 0059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45 921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64" w:hanging="0"/>
              <w:jc w:val="both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64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205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07.0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1" w:right="-54" w:hanging="0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02 2 01 5303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62" w:right="-132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3 671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прав граждан на получение общедоступного и бесплатного образования в рамках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2 01 730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236 481,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ежемесячного денежного вознаграждения за классное руководство в рамках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2 01 7306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 552,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87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8" w:right="-51" w:hanging="0"/>
              <w:jc w:val="right"/>
              <w:rPr/>
            </w:pPr>
            <w:r>
              <w:rPr>
                <w:lang w:eastAsia="ru-RU"/>
              </w:rPr>
              <w:t xml:space="preserve">02 2 01 </w:t>
            </w:r>
            <w:r>
              <w:rPr>
                <w:lang w:val="en-US" w:eastAsia="ru-RU"/>
              </w:rPr>
              <w:t>L</w:t>
            </w:r>
            <w:r>
              <w:rPr>
                <w:lang w:eastAsia="ru-RU"/>
              </w:rPr>
              <w:t>30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6 976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64" w:hanging="0"/>
              <w:jc w:val="both"/>
              <w:outlineLvl w:val="5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64" w:hanging="0"/>
              <w:jc w:val="center"/>
              <w:outlineLvl w:val="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205" w:hanging="0"/>
              <w:jc w:val="center"/>
              <w:outlineLvl w:val="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1" w:right="-54" w:hanging="0"/>
              <w:outlineLvl w:val="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2 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2" w:right="-132" w:hanging="0"/>
              <w:jc w:val="center"/>
              <w:outlineLvl w:val="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79,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64" w:hanging="0"/>
              <w:jc w:val="both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Резервный фонд Правительства Бел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64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205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07.0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1" w:right="-54" w:hanging="0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02 2 03 7055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62" w:right="-132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379,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Реализация мероприятий, проводимых для детей и молодежи"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2 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 891,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2 04 2999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6 891,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полнительное образование дет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6 688,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6 688,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дополнительного образования детей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6 688,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3 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9 874,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3 01 0059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9 804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оплаты труда отдельным категориям работников бюджетной сферы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01 S013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70,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"Реализация мероприятий по обеспечению функционирования системы персонифицированного финансирования дополнительного образования детей"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8" w:right="-12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.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 3 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 814,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системы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8" w:right="-12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18" w:hanging="0"/>
              <w:rPr>
                <w:lang w:eastAsia="ru-RU"/>
              </w:rPr>
            </w:pPr>
            <w:r>
              <w:rPr>
                <w:lang w:eastAsia="ru-RU"/>
              </w:rPr>
              <w:t>02 3 03 2063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6 814,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местного самоуправления Ровеньского район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Развитие муниципальной службы Ровеньского район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1 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6 1 01 21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040,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040,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Организация отдыха и оздоровления детей и подростков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 040,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Проведение детской оздоровительной кампани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 040,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оздоровительной кампании дете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23" w:hanging="0"/>
              <w:jc w:val="center"/>
              <w:rPr/>
            </w:pPr>
            <w:r>
              <w:rPr/>
              <w:t>8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23" w:hanging="0"/>
              <w:jc w:val="center"/>
              <w:rPr/>
            </w:pPr>
            <w:r>
              <w:rPr/>
              <w:t>07.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13" w:hanging="0"/>
              <w:rPr/>
            </w:pPr>
            <w:r>
              <w:rPr/>
              <w:t>02 4 01 206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4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 196,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64" w:hanging="0"/>
              <w:jc w:val="both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64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205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07.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1" w:right="-54" w:hanging="0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02 4 01 299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62" w:right="-132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 668,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1 706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76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9 818,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9 653,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системы оценки качества образовани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 255,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Реализация механизмов оценки качества образования в соответствии с государственными образовательными стандартам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5 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 872,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5 01 005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7 686,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вышение оплаты труда отдельным категориям работников бюджетной сферы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lang w:eastAsia="ru-RU"/>
              </w:rPr>
              <w:t xml:space="preserve">02 5 01 </w:t>
            </w:r>
            <w:r>
              <w:rPr>
                <w:lang w:val="en-US" w:eastAsia="ru-RU"/>
              </w:rPr>
              <w:t>S013</w:t>
            </w:r>
            <w:r>
              <w:rPr>
                <w:lang w:eastAsia="ru-RU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86,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существление механизмов контроля качества образовани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5 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83,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5 02 299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9,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5 02 299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206,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Социальное обеспечение и иные выплаты населению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5 02 299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66,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Муниципальная политика в сфере образовани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1 397,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беспечение функций органов власти Ровеньского района, в том числе территориальных органов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6 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 571,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6 01 001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4 494,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6 01 001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77,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6 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6 825,8</w:t>
            </w:r>
          </w:p>
        </w:tc>
      </w:tr>
      <w:tr>
        <w:trPr>
          <w:trHeight w:val="528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6 02 005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3 302,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6 02 005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3 001,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6 02 005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4,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оплаты труда отдельным категориям работников бюджетной сферы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6 02 S0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507,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64" w:hanging="0"/>
              <w:jc w:val="both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64" w:hanging="0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205" w:hanging="0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1" w:right="-54" w:hanging="0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2" w:right="-132" w:hanging="0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65,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64" w:hanging="0"/>
              <w:jc w:val="both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64" w:hanging="0"/>
              <w:jc w:val="center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205" w:hanging="0"/>
              <w:jc w:val="center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1" w:right="-54" w:hanging="0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2" w:right="-132" w:hanging="0"/>
              <w:jc w:val="center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65,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64" w:hanging="0"/>
              <w:jc w:val="both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64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205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07.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1" w:right="-54" w:hanging="0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62" w:right="-132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65,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1 485,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7 047,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 245,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Муниципальная политика в сфере образовани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2 245,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Социальная поддержка педагогических работников и отдельных категорий граждан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6 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2 245,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6 03 12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35,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Бел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6 03 73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2 210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801,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Социальная поддержка семьи и детей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 801,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3 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 801,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3 01 728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4 801,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168,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168,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дошкольного образовани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 168,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Поддержка предоставления дошкольного образовани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1 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 168,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1 02 73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3 168,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вопросы в области социальной политики</w:t>
              <w:tab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4" w:right="-6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269,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Социальная поддержка граждан в Ровеньском районе»</w:t>
              <w:tab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4" w:right="-6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269,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программа «Доступная сред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 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4" w:right="-6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269,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«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  <w:tab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 5 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4" w:right="-6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269,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на реализацию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28" w:hanging="0"/>
              <w:rPr/>
            </w:pPr>
            <w:r>
              <w:rPr>
                <w:lang w:eastAsia="ru-RU"/>
              </w:rPr>
              <w:t>03 5 01 7</w:t>
            </w:r>
            <w:r>
              <w:rPr>
                <w:lang w:val="en-US" w:eastAsia="ru-RU"/>
              </w:rPr>
              <w:t>02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 206,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28" w:hanging="0"/>
              <w:rPr/>
            </w:pPr>
            <w:r>
              <w:rPr>
                <w:lang w:eastAsia="ru-RU"/>
              </w:rPr>
              <w:t xml:space="preserve">03 5 01 </w:t>
            </w:r>
            <w:r>
              <w:rPr>
                <w:lang w:val="en-US" w:eastAsia="ru-RU"/>
              </w:rPr>
              <w:t>S02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63,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64" w:hanging="0"/>
              <w:jc w:val="both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64" w:hanging="0"/>
              <w:jc w:val="center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205" w:hanging="0"/>
              <w:jc w:val="center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1" w:right="-54" w:hanging="0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2" w:right="-132" w:hanging="0"/>
              <w:jc w:val="center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 143,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64" w:hanging="0"/>
              <w:jc w:val="both"/>
              <w:outlineLvl w:val="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64" w:hanging="0"/>
              <w:jc w:val="center"/>
              <w:outlineLvl w:val="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205" w:hanging="0"/>
              <w:jc w:val="center"/>
              <w:outlineLvl w:val="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1" w:right="-54" w:hanging="0"/>
              <w:outlineLvl w:val="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2" w:right="-132" w:hanging="0"/>
              <w:jc w:val="center"/>
              <w:outlineLvl w:val="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143,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64" w:hanging="0"/>
              <w:jc w:val="both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64" w:hanging="0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205" w:hanging="0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1" w:right="-54" w:hanging="0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2" w:right="-132" w:hanging="0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143,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64" w:hanging="0"/>
              <w:jc w:val="both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общего образовани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64" w:hanging="0"/>
              <w:jc w:val="center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205" w:hanging="0"/>
              <w:jc w:val="center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1" w:right="-54" w:hanging="0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2" w:right="-132" w:hanging="0"/>
              <w:jc w:val="center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 143,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64" w:hanging="0"/>
              <w:jc w:val="both"/>
              <w:outlineLvl w:val="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64" w:hanging="0"/>
              <w:jc w:val="center"/>
              <w:outlineLvl w:val="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205" w:hanging="0"/>
              <w:jc w:val="center"/>
              <w:outlineLvl w:val="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1" w:right="-54" w:hanging="0"/>
              <w:outlineLvl w:val="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2 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2" w:right="-132" w:hanging="0"/>
              <w:jc w:val="center"/>
              <w:outlineLvl w:val="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 143,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64" w:hanging="0"/>
              <w:jc w:val="both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Софинансирование капитальных вложений (строительства, реконструкции и приобретения объектов недвижимого имущества) в объекты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64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205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11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1" w:right="-54" w:hanging="0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02 2 03 711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62" w:right="-132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2 700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64" w:hanging="0"/>
              <w:jc w:val="both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Софинансирование капитальных вложений (строительства, реконструкции и приобретения объектов недвижимого имущества) в объекты муниципальной собственности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64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8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205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11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1" w:right="-54" w:hanging="0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02 2 03 S11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62" w:right="-132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 443,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Управление культуры, туризма, молодежной политики и спорта администрации Ровеньского район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 540,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,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,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и поддержка малого и среднего предпринимательства, улучшение условий и охраны труда в Ровеньском районе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,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Осуществление мероприятий в сфере земельных отношений и управления имуществом на территории Ровеньского район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,4</w:t>
            </w:r>
          </w:p>
        </w:tc>
      </w:tr>
      <w:tr>
        <w:trPr>
          <w:trHeight w:val="47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Реализация политики в области приватизации и управления муниципальной собственностью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3 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0,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политики в области приватизации и управления муниципальной собственностью (Иные бюджетные ассигнования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7 3 01 20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20,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 191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полнительное образование дет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 374,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 374,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дополнительного образования детей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3 374,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3 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3 374,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3 01 005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3 352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64" w:hanging="0"/>
              <w:jc w:val="both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Повышение оплаты труда отдельным категориям работников бюджетной сферы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64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205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07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1" w:right="-54" w:hanging="0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02 3 01 S0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62" w:right="-132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22,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474,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молодежной политики и спорта в Ровеньском районе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474,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Молодежная политика Ровеньского район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394,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Реализация мероприятий, проводимых для молодежи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2 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56,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5 2 01 299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255,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Социальное обеспечение и иные выплаты населению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5 2 01 299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301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2 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38,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5 2 02 005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759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5 2 02 005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79,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бровольческого (волонтерского) движения на территории Ровеньского район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форм и методов работы по развитию добровольческого движени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3 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28" w:hanging="0"/>
              <w:rPr/>
            </w:pPr>
            <w:r>
              <w:rPr/>
              <w:t>05 3 01 299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8" w:right="-64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крепление общественного здоровь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5 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по мотивированию граждан к ведению здорового образа жизн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5 5 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7,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ероприят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23" w:hanging="0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28" w:hanging="0"/>
              <w:rPr>
                <w:bCs/>
              </w:rPr>
            </w:pPr>
            <w:r>
              <w:rPr>
                <w:bCs/>
              </w:rPr>
              <w:t>05 5 01 299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37,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по формированию среды, способствующей ведению гражданами здорового образа жизн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5 5 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2,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ероприят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23" w:hanging="0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28" w:hanging="0"/>
              <w:rPr>
                <w:bCs/>
              </w:rPr>
            </w:pPr>
            <w:r>
              <w:rPr>
                <w:bCs/>
              </w:rPr>
              <w:t>05 5 02 299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22,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вопросы в области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.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4" w:right="-6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341,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"Развитие молодежной политики и спорта в Ровеньском районе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.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05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4" w:right="-6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341,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.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 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4" w:right="-6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341,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"Обеспечение функций органов власти Ровеньского района в сфере физической культуры, спорта и молодежной политики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.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 4 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4" w:right="-6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341,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5 4 01 001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 341,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9 434,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4 915,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Социальная поддержка граждан в Ровеньском районе»</w:t>
              <w:tab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4" w:right="-6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9,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программа «Доступная сред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 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4" w:right="-6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9,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«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  <w:tab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 5 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4" w:right="-6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09,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Межбюджетные трансферты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5 01 702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/>
            </w:pPr>
            <w:r>
              <w:rPr>
                <w:lang w:val="en-US" w:eastAsia="ru-RU"/>
              </w:rPr>
              <w:t>5</w:t>
            </w:r>
            <w:r>
              <w:rPr>
                <w:lang w:eastAsia="ru-RU"/>
              </w:rPr>
              <w:t>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209,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4 685,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библиотечного дел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4 662,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1 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2 839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1 01 005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22 019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полномочий в части организации библиотечного обслуживания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1 01 815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820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8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8" w:right="-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1 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5,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мер социальной поддержки отдельных категорий работников, работающих в учреждениях библиотечного обслуживания и (или) проживающих в сельских населенных пунктах, поселках городского типа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8" w:right="-113" w:hanging="0"/>
              <w:jc w:val="center"/>
              <w:rPr/>
            </w:pPr>
            <w:r>
              <w:rPr/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8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18" w:hanging="0"/>
              <w:rPr>
                <w:lang w:eastAsia="ru-RU"/>
              </w:rPr>
            </w:pPr>
            <w:r>
              <w:rPr>
                <w:lang w:eastAsia="ru-RU"/>
              </w:rPr>
              <w:t>04 1 02 82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5,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Комплектование книжных фондов библиотек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1 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71,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держка отрасли культура (на комплектование книжных фондов библиотек муниципальных образований и государственных библиотек городов Москвы и Санкт-Петербурга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1 03 L51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776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 за счет средств резервного фонда Правительства Российской Федер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lang w:eastAsia="ru-RU"/>
              </w:rPr>
              <w:t>04 1 03 L519</w:t>
            </w:r>
            <w:r>
              <w:rPr>
                <w:lang w:val="en-US" w:eastAsia="ru-RU"/>
              </w:rPr>
              <w:t>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95,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64" w:hanging="0"/>
              <w:jc w:val="both"/>
              <w:outlineLvl w:val="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Развитие инфраструктуры сферы культур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64" w:hanging="0"/>
              <w:jc w:val="center"/>
              <w:outlineLvl w:val="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205" w:hanging="0"/>
              <w:jc w:val="center"/>
              <w:outlineLvl w:val="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1" w:right="-54" w:hanging="0"/>
              <w:outlineLvl w:val="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1 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2" w:right="-132" w:hanging="0"/>
              <w:jc w:val="center"/>
              <w:outlineLvl w:val="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37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64" w:hanging="0"/>
              <w:jc w:val="both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Модернизация культурно-досугов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64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205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08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1" w:right="-54" w:hanging="0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04 1 05 22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62" w:right="-132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837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музейного дел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 768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2 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 768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2 01 0059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3 768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.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6 254,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.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 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5 519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3 01 005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22 365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полномочий в части создания условий для организации досуга и обеспечения жителей поселения услугами организац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3 01 816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23 154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 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35,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мер социальной поддержки отдельных категорий работников, работающих в учреждениях культуры и (или) проживающих в сельских населенных пунктах, поселках городского типа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18" w:hanging="0"/>
              <w:rPr>
                <w:lang w:eastAsia="ru-RU"/>
              </w:rPr>
            </w:pPr>
            <w:r>
              <w:rPr>
                <w:lang w:eastAsia="ru-RU"/>
              </w:rPr>
              <w:t>04 3 02 82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35,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рганизация и проведение общественно значимых мероприятий и мероприятий, направленных на популяризацию традиционной культуры Ровеньского район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 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00,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3 03 299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600,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64" w:hanging="0"/>
              <w:jc w:val="both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64" w:hanging="0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205" w:hanging="0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1" w:right="-54" w:hanging="0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2" w:right="-132" w:hanging="0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,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64" w:hanging="0"/>
              <w:jc w:val="both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64" w:hanging="0"/>
              <w:jc w:val="center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205" w:hanging="0"/>
              <w:jc w:val="center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1" w:right="-54" w:hanging="0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2" w:right="-132" w:hanging="0"/>
              <w:jc w:val="center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,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64" w:hanging="0"/>
              <w:jc w:val="both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64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205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08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1" w:right="-54" w:hanging="0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62" w:right="-132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20,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инематограф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134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134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134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 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 134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3 01 005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2 134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385,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385,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Муниципальная политика в сфере культур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385,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беспечение функций органов власти Ровеньского района, в том числе территориальных органов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 385,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2 001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2 337,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2 001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47,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Иные бюджетные ассигнования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4 02 001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01,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01,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63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Муниципальная политика в сфере образовани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63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Социальная поддержка педагогических работников и отдельных категорий граждан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6 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63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Бел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6 03 73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263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8,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библиотечного дел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56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1 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56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1 02 12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256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музейного дел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1,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2 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1,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2 02 12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21,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60,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 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60,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3 02 12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60,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2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7 193,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2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5 978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молодежной политики и спорта в Ровеньском районе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2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5 978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2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5 978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2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1 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5 479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5 1 01 005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44 602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64" w:hanging="0"/>
              <w:jc w:val="both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Повышение оплаты труда отдельным категориям работников бюджетной сферы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5 1 01 S0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877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Популяризация массового и профессионального спорт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2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1 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99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5 1 02 299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499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2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4" w:right="-62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215,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"Развитие молодежной политики и спорта в Ровеньском районе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2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23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13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215,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2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23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13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 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215,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"Обеспечение функций органов власти Ровеньского района в сфере физической культуры, спорта и молодежной политики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2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23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13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 4 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215,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23" w:hanging="0"/>
              <w:rPr>
                <w:lang w:eastAsia="ru-RU"/>
              </w:rPr>
            </w:pPr>
            <w:r>
              <w:rPr>
                <w:lang w:eastAsia="ru-RU"/>
              </w:rPr>
              <w:t>11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13" w:hanging="0"/>
              <w:rPr>
                <w:lang w:eastAsia="ru-RU"/>
              </w:rPr>
            </w:pPr>
            <w:r>
              <w:rPr>
                <w:lang w:eastAsia="ru-RU"/>
              </w:rPr>
              <w:t>05 4 01 001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 212,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23" w:hanging="0"/>
              <w:rPr>
                <w:lang w:eastAsia="ru-RU"/>
              </w:rPr>
            </w:pPr>
            <w:r>
              <w:rPr>
                <w:lang w:eastAsia="ru-RU"/>
              </w:rPr>
              <w:t>11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13" w:hanging="0"/>
              <w:rPr>
                <w:lang w:eastAsia="ru-RU"/>
              </w:rPr>
            </w:pPr>
            <w:r>
              <w:rPr>
                <w:lang w:eastAsia="ru-RU"/>
              </w:rPr>
              <w:t>05 4 01 001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3,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социальной защиты населения администрации Муниципального района "Ровеньский район" Белгородской обла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 654,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3,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3,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3,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Организация отдыха и оздоровления детей и подростков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3,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Проведение детской оздоровительной кампани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53,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роведению оздоровительной кампании детей (Социальное обеспечение и иные выплаты населению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4 01 206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53,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2 500,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служивание на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9 877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9 877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Модернизация и развитие социального обслуживания населени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9 877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2 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9 877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беспечению права граждан на социальное обслуживание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2 01 715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3 003,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беспечению права граждан на социальное обслужи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2 01 715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424,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2 01 715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56 446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беспечению права граждан на социальное обслуживание (Иные бюджетные ассигнования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2 01 715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2,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8 009,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68 009,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47 496,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плата жилищно-коммунальных услуг отдельным категориям граждан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1 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3 359,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1 01 52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215,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1 01 52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8 193,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гражданам адресных субсидий на оплату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1 01 715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9,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гражданам адресных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1 01 715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972,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1 01 725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88,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1 01 725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8 338,7</w:t>
            </w:r>
          </w:p>
        </w:tc>
      </w:tr>
      <w:tr>
        <w:trPr>
          <w:trHeight w:val="71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1 01 725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1 01 725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61,4</w:t>
            </w:r>
          </w:p>
        </w:tc>
      </w:tr>
      <w:tr>
        <w:trPr>
          <w:trHeight w:val="46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ежемесячных денежных компенсаций расходов по оплате жилищно-коммунальных услуг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1 01 725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28,6</w:t>
            </w:r>
          </w:p>
        </w:tc>
      </w:tr>
      <w:tr>
        <w:trPr>
          <w:trHeight w:val="61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ежемесячных денежных компенсаций расходов по оплате жилищно-коммунальных услуг многодетным семьям (Социальное обеспечение и иные выплаты населению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1 01 725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3 698,6</w:t>
            </w:r>
          </w:p>
        </w:tc>
      </w:tr>
      <w:tr>
        <w:trPr>
          <w:trHeight w:val="30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ежемесячных денежных компенсаций расходов по оплате жилищно-коммунальных услуг и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1 01 725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5,1</w:t>
            </w:r>
          </w:p>
        </w:tc>
      </w:tr>
      <w:tr>
        <w:trPr>
          <w:trHeight w:val="71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ежемесячных денежных компенсаций расходов по оплате жилищно-коммунальных услуг иным категориям граждан (Социальное обеспечение и иные выплаты населению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1 01 725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 694,9</w:t>
            </w:r>
          </w:p>
        </w:tc>
      </w:tr>
      <w:tr>
        <w:trPr>
          <w:trHeight w:val="100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1 01 746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0,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1 01 746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21,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3 1 01 R46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20,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1 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14 137,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региональной доплаты к пенсии (Социальное обеспечение и иные выплаты населению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1 02 126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5 100,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оциальной поддержки студентам и школьникам Ровеньского района (Социальное обеспечение и иные выплаты населению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1 02 13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61,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оциальной поддержки отдельным категориям граждан по решениям Муниципального совета Ровеньского района (Социальное обеспечение и иные выплаты населению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1 02 138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77,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1 02 513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673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(Социальное обеспечение и иные выплаты населению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1 02 513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66 721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1 02 52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2,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(Социальное обеспечение и иные выплаты населению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1 02 52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 586,5</w:t>
            </w:r>
          </w:p>
        </w:tc>
      </w:tr>
      <w:tr>
        <w:trPr>
          <w:trHeight w:val="255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-ФЗ "Об обязательном страховании гражданской ответственности владельцев транспортных средств" 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1 02 52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-ФЗ "Об обязательном страховании гражданской ответственности владельцев транспортных средств"  (Социальное обеспечение и иные выплаты населению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1 02 52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2,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3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223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субсидий ветеранам боевых действий и другим категориям военно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3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0,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субсидий ветеранам боевых действий и другим категориям военнослужащих (Социальное обеспечение и иные выплаты населению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3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73,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3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Социальное обеспечение и иные выплаты населению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3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9,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ежемесячных денежных выплат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4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27,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ежемесячных денежных выплат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4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2 723,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ежемесячных денежных выплат труженикам тыла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4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4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26,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ежемесячных денежных выплат реабилитированным лицам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4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ежемесячных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4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57,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4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238,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4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5 251,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материальной и иной помощи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6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2,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1 02 726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34,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Субвенции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 </w:t>
            </w:r>
            <w:r>
              <w:rPr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18" w:hanging="0"/>
              <w:rPr/>
            </w:pPr>
            <w:r>
              <w:rPr>
                <w:bCs/>
                <w:lang w:eastAsia="ru-RU"/>
              </w:rPr>
              <w:t xml:space="preserve">03 1 02 </w:t>
            </w:r>
            <w:r>
              <w:rPr>
                <w:bCs/>
                <w:lang w:val="en-US" w:eastAsia="ru-RU"/>
              </w:rPr>
              <w:t>R</w:t>
            </w:r>
            <w:r>
              <w:rPr>
                <w:bCs/>
                <w:lang w:eastAsia="ru-RU"/>
              </w:rPr>
              <w:t>40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0,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Субвенции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 </w:t>
            </w:r>
            <w:r>
              <w:rPr>
                <w:lang w:eastAsia="ru-RU"/>
              </w:rPr>
              <w:t>(Социальное обеспечение и иные выплаты населению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18" w:hanging="0"/>
              <w:rPr/>
            </w:pPr>
            <w:r>
              <w:rPr>
                <w:bCs/>
                <w:lang w:eastAsia="ru-RU"/>
              </w:rPr>
              <w:t xml:space="preserve">03 1 02 </w:t>
            </w:r>
            <w:r>
              <w:rPr>
                <w:bCs/>
                <w:lang w:val="en-US" w:eastAsia="ru-RU"/>
              </w:rPr>
              <w:t>R</w:t>
            </w:r>
            <w:r>
              <w:rPr>
                <w:bCs/>
                <w:lang w:eastAsia="ru-RU"/>
              </w:rPr>
              <w:t>40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6 074,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lang w:eastAsia="ru-RU"/>
              </w:rPr>
              <w:t xml:space="preserve">Субвенции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 (резервный фонд Правительства РФ) </w:t>
            </w:r>
            <w:r>
              <w:rPr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64" w:hanging="0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52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96" w:firstLine="97"/>
              <w:rPr/>
            </w:pPr>
            <w:r>
              <w:rPr>
                <w:bCs/>
                <w:lang w:eastAsia="ru-RU"/>
              </w:rPr>
              <w:t>03 1 02 R404</w:t>
            </w:r>
            <w:r>
              <w:rPr>
                <w:bCs/>
                <w:lang w:val="en-US" w:eastAsia="ru-RU"/>
              </w:rPr>
              <w:t>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68" w:right="-189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8,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lang w:eastAsia="ru-RU"/>
              </w:rPr>
              <w:t xml:space="preserve">Субвенции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 (резервный фонд Правительства РФ) </w:t>
            </w:r>
            <w:r>
              <w:rPr>
                <w:lang w:eastAsia="ru-RU"/>
              </w:rPr>
              <w:t>(Социальное обеспечение и иные выплаты населению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64" w:hanging="0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52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96" w:firstLine="97"/>
              <w:rPr/>
            </w:pPr>
            <w:r>
              <w:rPr>
                <w:bCs/>
                <w:lang w:eastAsia="ru-RU"/>
              </w:rPr>
              <w:t>03 1 02 R404</w:t>
            </w:r>
            <w:r>
              <w:rPr>
                <w:bCs/>
                <w:lang w:val="en-US" w:eastAsia="ru-RU"/>
              </w:rPr>
              <w:t>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68" w:right="-189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4 839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Модернизация и развитие социального обслуживания населени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2 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2 01 716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Социальная поддержка семьи и детей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 413,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3 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0 413,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"О государственных пособиях гражданам, имеющим детей" (Социальное обеспечение и иные выплаты населению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3 01 53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9 921,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ежемесячных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3 01 728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82,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3 01 728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0 227,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3 01 728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80,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2 767,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2 767,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Социальная поддержка семьи и детей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2 767,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3 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8 566,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3 01 73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9,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3 01 73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 448,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Осуществление ежемесячных выплат на детей в возрасте от трех до семи лет включительно </w:t>
            </w:r>
            <w:r>
              <w:rPr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13" w:hanging="0"/>
              <w:rPr/>
            </w:pPr>
            <w:r>
              <w:rPr>
                <w:bCs/>
                <w:lang w:eastAsia="ru-RU"/>
              </w:rPr>
              <w:t xml:space="preserve">03 3 01 </w:t>
            </w:r>
            <w:r>
              <w:rPr>
                <w:bCs/>
                <w:lang w:val="en-US" w:eastAsia="ru-RU"/>
              </w:rPr>
              <w:t>R</w:t>
            </w:r>
            <w:r>
              <w:rPr>
                <w:bCs/>
                <w:lang w:eastAsia="ru-RU"/>
              </w:rPr>
              <w:t>3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66,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Осуществление ежемесячных выплат на детей в возрасте от трех до семи лет включительно </w:t>
            </w:r>
            <w:r>
              <w:rPr>
                <w:lang w:eastAsia="ru-RU"/>
              </w:rPr>
              <w:t>(Социальное обеспечение и иные выплаты населению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13" w:hanging="0"/>
              <w:rPr/>
            </w:pPr>
            <w:r>
              <w:rPr>
                <w:bCs/>
                <w:lang w:eastAsia="ru-RU"/>
              </w:rPr>
              <w:t xml:space="preserve">03 3 01 </w:t>
            </w:r>
            <w:r>
              <w:rPr>
                <w:bCs/>
                <w:lang w:val="en-US" w:eastAsia="ru-RU"/>
              </w:rPr>
              <w:t>R</w:t>
            </w:r>
            <w:r>
              <w:rPr>
                <w:bCs/>
                <w:lang w:eastAsia="ru-RU"/>
              </w:rPr>
              <w:t>3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37 041,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3 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 452,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 населению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3 02 52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51,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на оплату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3 02 715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48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мер по социальной защите граждан, являющихся усыновителями (Социальное обеспечение и иные выплаты населению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3 02 728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2 076,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ребенка в семье опекуна, приемной семье (Социальное обеспечение и иные выплаты населению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3 02 728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3 474,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награждение, причитающееся приемному родителю и на обеспечение приемным семьям гарантий социальной защиты (Социальное обеспечение и иные выплаты населению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3 02 728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 701,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ект "Финансовая поддержка семей при рождении детей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3 P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6 748,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3 P1 508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32,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(Социальное обеспечение и иные выплаты населению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3 P1 508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6 615,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 846,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 535,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82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Социальная поддержка граждан, имеющих особые заслуги перед Российской федерацией, Белгородской областью и Ровеньским районом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1 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82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пособия лицам, которым присвоено звание "Почетный гражданин Ровеньского района" (Социальное обеспечение и иные выплаты населению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6 1 03 123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282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Модернизация и развитие социального обслуживания населени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544,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2 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544,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64" w:hanging="0"/>
              <w:jc w:val="both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64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205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10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0" w:right="-54" w:hanging="0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03 2 01 299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62" w:right="-132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661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Социальное обеспечение и иные выплаты населению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2 01 299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2 01 299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769,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64" w:hanging="0"/>
              <w:jc w:val="both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Повышение оплаты труда отдельным категориям работников бюджетной сферы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2 01 S0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3,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Повышение эффективности муниципальной поддержки социально ориентированных некоммерческих организаций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93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Мероприятия по повышению эффективности муниципальной поддержки социально ориентированных некоммерческих организаций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93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оддержке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4 01 299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893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Обеспечение реализации муниципальной программы «Социальная поддержка граждан в Ровеньском районе»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 816,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6 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 648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предоставления отдельных мер социальной защиты на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6 01 71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6 577,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предоставления отдельных мер социальной защиты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6 01 71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70,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6 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05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6 02 71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500,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6 02 71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4,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существление деятельности по опеке и попечительству в отношении совершеннолетних лиц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6 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60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деятельности по опеке и попечительству в отношении совершеннолетних лиц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6 03 71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527,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6 03 71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32,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рганизация предоставления ежемесячных денежных компенсаций расходов по оплате жилищно-коммунальных услуг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6 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74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103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предоставления ежемесячных денежных компенсаций расходов по оплате жилищно-коммунальных услуг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6 04 712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891,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6 04 712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211,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6 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предоставления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6 05 712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0,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64" w:hanging="0"/>
              <w:jc w:val="both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64" w:hanging="0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205" w:hanging="0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1" w:right="-54" w:hanging="0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2" w:right="-132" w:hanging="0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10,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64" w:hanging="0"/>
              <w:jc w:val="both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64" w:hanging="0"/>
              <w:jc w:val="center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205" w:hanging="0"/>
              <w:jc w:val="center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1" w:right="-54" w:hanging="0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2" w:right="-132" w:hanging="0"/>
              <w:jc w:val="center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10,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64" w:hanging="0"/>
              <w:jc w:val="both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64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205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10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1" w:right="-54" w:hanging="0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62" w:right="-132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224,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64" w:hanging="0"/>
              <w:jc w:val="both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Социальное обеспечение и иные выплаты населению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64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205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10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1" w:right="-54" w:hanging="0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62" w:right="-132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86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збирательная комиссия муниципального района "Ровеньский район" Белгородской обла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0,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080,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080,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080,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080,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членов избирательной комиссии Ровеньск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7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917,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членов избирательной комисс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7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64,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64" w:hanging="0"/>
              <w:jc w:val="both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.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1" w:right="-54" w:hanging="0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62" w:right="-132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98,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капитального строительства, транспорта, ЖКХ и топливно-энергетического комплекса администрации Ровень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 156,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 067,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 027,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 027,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 027,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7 597,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370,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64" w:hanging="0"/>
              <w:jc w:val="both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64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205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01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1" w:right="-54" w:hanging="0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62" w:right="-132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64" w:hanging="0"/>
              <w:jc w:val="both"/>
              <w:outlineLvl w:val="5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64" w:hanging="0"/>
              <w:jc w:val="center"/>
              <w:outlineLvl w:val="5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205" w:hanging="0"/>
              <w:jc w:val="center"/>
              <w:outlineLvl w:val="5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.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" w:right="-54" w:hanging="0"/>
              <w:outlineLvl w:val="5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2" w:right="-132" w:hanging="0"/>
              <w:jc w:val="center"/>
              <w:outlineLvl w:val="5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64" w:hanging="0"/>
              <w:jc w:val="both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64" w:hanging="0"/>
              <w:jc w:val="center"/>
              <w:outlineLvl w:val="5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205" w:hanging="0"/>
              <w:jc w:val="center"/>
              <w:outlineLvl w:val="5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.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1" w:right="-54" w:hanging="0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2" w:right="-132" w:hanging="0"/>
              <w:jc w:val="center"/>
              <w:outlineLvl w:val="5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64" w:hanging="0"/>
              <w:jc w:val="both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64" w:hanging="0"/>
              <w:jc w:val="center"/>
              <w:outlineLvl w:val="5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205" w:hanging="0"/>
              <w:jc w:val="center"/>
              <w:outlineLvl w:val="5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.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1" w:right="-54" w:hanging="0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2" w:right="-132" w:hanging="0"/>
              <w:jc w:val="center"/>
              <w:outlineLvl w:val="5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64" w:hanging="0"/>
              <w:jc w:val="both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64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205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01.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1" w:right="-54" w:hanging="0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62" w:right="-132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40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9 510,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ранспор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.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 563,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Совершенствование и развитие транспортной системы и дорожной сети Ровеньского район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.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 563,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Совершенствование и развитие транспортной системы" системы и дорожной сети Ровеньского район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.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3 563,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равной доступности услуг общественного транспорт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.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2 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3 563,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в сфере обеспечения услуг общественного тран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.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9 2 01 238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1 994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(за счет субсидии из областного бюджета) (Иные бюджетные ассигнования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.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18" w:hanging="0"/>
              <w:rPr>
                <w:lang w:eastAsia="ru-RU"/>
              </w:rPr>
            </w:pPr>
            <w:r>
              <w:rPr>
                <w:lang w:eastAsia="ru-RU"/>
              </w:rPr>
              <w:t>09 2 01 73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69,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в сфере обеспечения услуг общественного транспорта (за счет средств поселе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.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9 2 01 838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 500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.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5 947,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Совершенствование и развитие транспортной системы и дорожной сети Ровеньского район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.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5 947,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Совершенствование и развитие дорожной сети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.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5 947,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.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1 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 867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и ремонт автомобильных дорог общего пользования регион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.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9 1 01 205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5 867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Капитальный ремонт автомобильных дорог общего пользования местного значени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.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1 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5 036,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.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9 1 02 721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4 250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капитального ремонта и ремонта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.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9 1 02 S21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786,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Строительство (реконструкция) автомобильных дорог общего пользовани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.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1 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160,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оительство (реконструкция) автомобильных дорог общего пользования (Капитальные вложения в объекты государственной (муниципальной) собственност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.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9 1 03 403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 151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64" w:hanging="0"/>
              <w:jc w:val="both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Строительство (реконструкция), капитальный ремонт автомобильных дорог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64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205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04.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1" w:right="-54" w:hanging="0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09 1 03 83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62" w:right="-132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9,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Межбюджетные трансферты бюджетам поселений на содержание автомобильных дорог общего пользования местного значени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.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1 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3 883,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у сельского поселения на дорожную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 (Межбюджетные трансферты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.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9 1 06 805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3 883,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2 290,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2 290,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Обеспечение доступным и комфортным жильем и коммунальными услугами жителей Ровеньского район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 807,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4 807,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рганизация наружного освещения населенных пунктов Ровеньского район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2 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1 121,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наружного освещения населенных пунктов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8 2 01 713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5 561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наружного освещения населенных пунктов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8 2 01 S13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5 561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64" w:hanging="0"/>
              <w:jc w:val="both"/>
              <w:outlineLvl w:val="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Мероприяти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64" w:hanging="0"/>
              <w:jc w:val="center"/>
              <w:outlineLvl w:val="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205" w:hanging="0"/>
              <w:jc w:val="center"/>
              <w:outlineLvl w:val="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1" w:right="-54" w:hanging="0"/>
              <w:outlineLvl w:val="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2 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2" w:right="-132" w:hanging="0"/>
              <w:jc w:val="center"/>
              <w:outlineLvl w:val="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 685,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64" w:hanging="0"/>
              <w:jc w:val="both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и городских округов Белгородской области на реализацию инициативных проектов, в том числе наказов (Межбюджетные трансферты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64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205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05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1" w:right="-54" w:hanging="0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08 2 03 701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62" w:right="-132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 321,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64" w:hanging="0"/>
              <w:jc w:val="both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ам поселений на реализацию инициативных проектов, в том числе наказов (ремонт тротуара по ул. Б. Кандыбина в с. Айдар Ровеньского района Белгородской области)  (Межбюджетные трансферты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64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205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05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1" w:right="-54" w:hanging="0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08 2 03 801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62" w:right="-132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79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64" w:hanging="0"/>
              <w:jc w:val="both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поселений на благоустройство (Межбюджетные трансферты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64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205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05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1" w:right="-54" w:hanging="0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08 2 03 829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62" w:right="-132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2 284,9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Ровеньского района «Формирование современной городской среды на территории Ровеньского район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 026,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программа "Благоустройство общественных и иных территорий соответствующего функционального назначения в границах Ровеньского район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 026,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беспечение проведения мероприятий по благоустройству общественных и иных территорий соответствующего функционального назначения в границах Ровеньского района в соответствие с едиными требованиям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64" w:hanging="0"/>
              <w:jc w:val="center"/>
              <w:outlineLvl w:val="5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205" w:hanging="0"/>
              <w:jc w:val="center"/>
              <w:outlineLvl w:val="5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1" w:right="-54" w:hanging="0"/>
              <w:outlineLvl w:val="5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 2 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2" w:right="-132" w:hanging="0"/>
              <w:jc w:val="center"/>
              <w:outlineLvl w:val="5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 026,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64" w:hanging="0"/>
              <w:jc w:val="both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благоустройству общественных территорий муниципальных районов и городских округов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64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205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05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52" w:right="-54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2 01 714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52" w:right="-54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7 026,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64" w:hanging="0"/>
              <w:jc w:val="center"/>
              <w:outlineLvl w:val="5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205" w:hanging="0"/>
              <w:jc w:val="center"/>
              <w:outlineLvl w:val="5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2" w:right="-54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56,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непрограммные меропри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64" w:hanging="0"/>
              <w:jc w:val="center"/>
              <w:outlineLvl w:val="5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205" w:hanging="0"/>
              <w:jc w:val="center"/>
              <w:outlineLvl w:val="5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9 9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2" w:right="-54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56,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64" w:hanging="0"/>
              <w:jc w:val="both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64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205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05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" w:right="-54" w:hanging="0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52" w:right="-54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73,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64" w:hanging="0"/>
              <w:jc w:val="both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Средства, предаваемые для компенсации расходов, возникших в результате решения, принятых органами власти другого уровня, за счет средств резервного фонда администрации Ровеньского района (Межбюджетные трансферты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64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205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05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" w:right="-54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805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52" w:right="-54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283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2 485,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школьное образ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 140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 116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дошкольного образовани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 116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1 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5 116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64" w:hanging="0"/>
              <w:jc w:val="both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Капитальный ремонт объектов муниципальной собственност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64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205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07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1" w:right="-54" w:hanging="0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02 1 04 22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62" w:right="-132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23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капитального ремонта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1 04 721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3 583,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капитального ремонта объектов муниципальной собственности 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1 04 S21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 509,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64" w:hanging="0"/>
              <w:jc w:val="center"/>
              <w:outlineLvl w:val="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205" w:hanging="0"/>
              <w:jc w:val="center"/>
              <w:outlineLvl w:val="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2" w:right="-132" w:hanging="0"/>
              <w:jc w:val="center"/>
              <w:outlineLvl w:val="5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64" w:hanging="0"/>
              <w:jc w:val="center"/>
              <w:outlineLvl w:val="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205" w:hanging="0"/>
              <w:jc w:val="center"/>
              <w:outlineLvl w:val="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9 9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2" w:right="-132" w:hanging="0"/>
              <w:jc w:val="center"/>
              <w:outlineLvl w:val="5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64" w:hanging="0"/>
              <w:jc w:val="both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64" w:hanging="0"/>
              <w:jc w:val="center"/>
              <w:outlineLvl w:val="4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205" w:hanging="0"/>
              <w:jc w:val="center"/>
              <w:outlineLvl w:val="4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7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" w:right="-54" w:hanging="0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62" w:right="-132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24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 318,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 318,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общего образовани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 318,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2 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 318,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64" w:hanging="0"/>
              <w:jc w:val="both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Капитальный ремонт объектов муниципальной собственности Ровеньского района в рамках государственного стандарта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64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205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07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1" w:right="-54" w:hanging="0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02 2 03 22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62" w:right="-132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 001,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капитального ремонта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2 03 721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5 685,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капитального ремонта объектов муниципальной собственности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2 2 03 S21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631,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6,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местного самоуправления Ровеньского район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6,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Развитие муниципальной службы Ровеньского район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6,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1 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6,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6 1 01 21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26,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3 280,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3 280,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3 256,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3 256,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Развитие инфраструктуры системы культуры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 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3 256,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64" w:hanging="0"/>
              <w:jc w:val="both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(строительство, реконструкция и приобретение объектов недвижимого имущества) в объекты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64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205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08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1" w:right="-54" w:hanging="0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04 3 04 211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62" w:right="-132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 201,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Капитальный ремонт объектов муниципальной собственности Ровеньского района </w:t>
            </w:r>
            <w:r>
              <w:rPr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8" w:hanging="0"/>
              <w:rPr>
                <w:lang w:eastAsia="ru-RU"/>
              </w:rPr>
            </w:pPr>
            <w:r>
              <w:rPr>
                <w:lang w:eastAsia="ru-RU"/>
              </w:rPr>
              <w:t>04 3 04 22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 555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капитального ремонта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3 04 721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9 458,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64" w:hanging="0"/>
              <w:jc w:val="both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ых проектов, в том числе наказов (строительство сельского клуба в с. Калиниченково) (Капитальные вложения в объекты государственной (муниципальной) собственност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64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205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08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1" w:right="-54" w:hanging="0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04 3 04 S01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62" w:right="-132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3 094,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64" w:hanging="0"/>
              <w:jc w:val="both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ых проектов, в том числе наказов (капитальный ремонт Родинского СДК филиал МКУК «Ровеньский ЦКР»)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64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205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08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1" w:right="-54" w:hanging="0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04 3 04 S01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62" w:right="-132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6 895,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капитального ремонта объектов муниципальной собственности за счет средств местного бюджета  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4 3 04 S21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 051,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64" w:hanging="0"/>
              <w:jc w:val="center"/>
              <w:outlineLvl w:val="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205" w:hanging="0"/>
              <w:jc w:val="center"/>
              <w:outlineLvl w:val="5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2" w:right="-132" w:hanging="0"/>
              <w:jc w:val="center"/>
              <w:outlineLvl w:val="5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64" w:hanging="0"/>
              <w:jc w:val="center"/>
              <w:outlineLvl w:val="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205" w:hanging="0"/>
              <w:jc w:val="center"/>
              <w:outlineLvl w:val="5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9 9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2" w:right="-132" w:hanging="0"/>
              <w:jc w:val="center"/>
              <w:outlineLvl w:val="5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64" w:hanging="0"/>
              <w:jc w:val="both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64" w:hanging="0"/>
              <w:jc w:val="center"/>
              <w:outlineLvl w:val="4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205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08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" w:right="-54" w:hanging="0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62" w:right="-132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24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64" w:hanging="0"/>
              <w:jc w:val="both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ДРАВООХРАН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64" w:hanging="0"/>
              <w:jc w:val="center"/>
              <w:outlineLvl w:val="5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205" w:hanging="0"/>
              <w:jc w:val="center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" w:right="-54" w:hanging="0"/>
              <w:jc w:val="center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2" w:right="-132" w:hanging="0"/>
              <w:jc w:val="center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 519,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64" w:hanging="0"/>
              <w:jc w:val="both"/>
              <w:outlineLvl w:val="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64" w:hanging="0"/>
              <w:jc w:val="center"/>
              <w:outlineLvl w:val="5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205" w:hanging="0"/>
              <w:jc w:val="center"/>
              <w:outlineLvl w:val="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.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" w:right="-54" w:hanging="0"/>
              <w:jc w:val="center"/>
              <w:outlineLvl w:val="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2" w:right="-132" w:hanging="0"/>
              <w:jc w:val="center"/>
              <w:outlineLvl w:val="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 519,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64" w:hanging="0"/>
              <w:jc w:val="both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Обеспечение доступным и комфортным жильем и коммунальными услугами жителей Ровеньского район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64" w:hanging="0"/>
              <w:jc w:val="center"/>
              <w:outlineLvl w:val="5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205" w:hanging="0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.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1" w:right="-54" w:hanging="0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2" w:right="-132" w:hanging="0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 519,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64" w:hanging="0"/>
              <w:jc w:val="both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64" w:hanging="0"/>
              <w:jc w:val="center"/>
              <w:outlineLvl w:val="5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205" w:hanging="0"/>
              <w:jc w:val="center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.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1" w:right="-54" w:hanging="0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2" w:right="-132" w:hanging="0"/>
              <w:jc w:val="center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 519,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64" w:hanging="0"/>
              <w:jc w:val="both"/>
              <w:outlineLvl w:val="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64" w:hanging="0"/>
              <w:jc w:val="center"/>
              <w:outlineLvl w:val="5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205" w:hanging="0"/>
              <w:jc w:val="center"/>
              <w:outlineLvl w:val="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.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1" w:right="-54" w:hanging="0"/>
              <w:outlineLvl w:val="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1 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2" w:right="-132" w:hanging="0"/>
              <w:jc w:val="center"/>
              <w:outlineLvl w:val="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5 519,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-64" w:hanging="0"/>
              <w:jc w:val="both"/>
              <w:outlineLvl w:val="4"/>
              <w:rPr/>
            </w:pPr>
            <w:r>
              <w:rPr>
                <w:bCs/>
                <w:lang w:eastAsia="ru-RU"/>
              </w:rPr>
              <w:t xml:space="preserve">Субсидии на реализацию мероприятий по обеспечению жильем медицинских работников государственных учреждений здравоохранения Белгородской области </w:t>
            </w:r>
            <w:r>
              <w:rPr>
                <w:lang w:eastAsia="ru-RU"/>
              </w:rPr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64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205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09.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1" w:right="-54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08 1 06 737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62" w:right="-132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12 415,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64" w:hanging="0"/>
              <w:jc w:val="both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едицинских работников учреждений здравоохранения (Капитальные вложения в объекты государственной (муниципальной) собственност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64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2" w:right="-205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09.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1" w:right="-54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08 1 06 S37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62" w:right="-132" w:hanging="0"/>
              <w:jc w:val="center"/>
              <w:outlineLvl w:val="5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3 103,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 002,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4,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60,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60,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1 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60,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равной доступности услуг общественного транспорта на территории Ровеньского района для отдельных категорий граждан (Иные бюджетные ассигнования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1 02 638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95,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равной доступности услуг общественного транспорта на территории Белгородской област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Иные бюджетные ассигнования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3 1 02 738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65,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Совершенствование и развитие транспортной системы и дорожной сети Ровеньского район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Совершенствование и развитие транспортной системы" системы и дорожной сети Ровеньского район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равной доступности услуг общественного транспорт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3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2 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среднего профессионального образования, по муниципальным маршрутам Ровеньского района (Иные бюджетные ассигнования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18" w:hanging="0"/>
              <w:rPr>
                <w:lang w:eastAsia="ru-RU"/>
              </w:rPr>
            </w:pPr>
            <w:r>
              <w:rPr>
                <w:lang w:eastAsia="ru-RU"/>
              </w:rPr>
              <w:t>09 2 01 23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3,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 838,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Обеспечение доступным и комфортным жильем и коммунальными услугами жителей Ровеньского район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 838,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 838,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жильем молодых семей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1 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 292,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8 1 02 L49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3 292,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жильем детей-сирот, детей, оставшихся без попечения родителей, и лиц из их числ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1 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 546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8 1 04 708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7" w:right="0" w:hanging="0"/>
              <w:jc w:val="right"/>
              <w:outlineLvl w:val="5"/>
              <w:rPr/>
            </w:pPr>
            <w:r>
              <w:rPr/>
              <w:t>4 546,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9 490,3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9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9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9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9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9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9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9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9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9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9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9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9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9" w:right="0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56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«Об исполнении местного бюджета Ровеньского района за 2021 год»</w:t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OLE_LINK3"/>
      <w:bookmarkStart w:id="2" w:name="OLE_LINK4"/>
      <w:bookmarkStart w:id="3" w:name="OLE_LINK3"/>
      <w:bookmarkStart w:id="4" w:name="OLE_LINK4"/>
      <w:bookmarkEnd w:id="3"/>
      <w:bookmarkEnd w:id="4"/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Ровеньского района и непрограммным направлениям деятельности), группам видов расходов, разделам, подразделам классификации расходов бюджета за 2021 год</w:t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10385" w:type="dxa"/>
        <w:jc w:val="left"/>
        <w:tblInd w:w="-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8"/>
        <w:gridCol w:w="1600"/>
        <w:gridCol w:w="672"/>
        <w:gridCol w:w="503"/>
        <w:gridCol w:w="451"/>
        <w:gridCol w:w="1321"/>
      </w:tblGrid>
      <w:tr>
        <w:trPr>
          <w:tblHeader w:val="true"/>
          <w:trHeight w:val="288" w:hRule="atLeast"/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2021 год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Обеспечение безопасности жизнедеятельности населения и территорий Ровеньского района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14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44,1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 672,5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1 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672,5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и) муниципальных учреждений (организации)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1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2 878,8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и) муниципальных учреждений (организации)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1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 638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1 1 01 299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29,9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платы труда отдельным категориям работников бюджетной сферы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56" w:hanging="0"/>
              <w:rPr/>
            </w:pPr>
            <w:r>
              <w:rPr/>
              <w:t>01 1 01 S01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5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56" w:hanging="0"/>
              <w:jc w:val="center"/>
              <w:rPr/>
            </w:pPr>
            <w:r>
              <w:rPr/>
              <w:t>0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5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25,7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Укрепление общественного порядка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01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существление отдельных государственных полномочий по рассмотрению дел об административных правонарушениях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2 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1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по рассмотрению дел об административных правонарушениях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1 2 02 713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451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по рассмотрению дел об административных правонарушениях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1 2 02 713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82,8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Создание и организация деятельности территориальных комиссий по делам несовершеннолетних и защите их прав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3 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82,8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и организация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1 3 01 712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531,2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и организация деятельности территориальных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1 3 01 712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51,6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Противодействие терроризму и экстремизму"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0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 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87,9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0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 4 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87,9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Мероприятия по обеспечению антитеррористической защищенности и безопасности муниципальных учреждений и мест с массовым пребыванием граждан </w:t>
            </w:r>
            <w:r>
              <w:rPr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56" w:hanging="0"/>
              <w:rPr>
                <w:lang w:eastAsia="ru-RU"/>
              </w:rPr>
            </w:pPr>
            <w:r>
              <w:rPr>
                <w:lang w:eastAsia="ru-RU"/>
              </w:rPr>
              <w:t>01 4 01 203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86" w:hanging="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29,6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7" w:right="-108" w:hanging="0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 4 01 203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60" w:right="-86" w:hanging="0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30" w:right="-86" w:hanging="0"/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30" w:right="-86" w:hanging="0"/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29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7" w:right="-108" w:hanging="0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1 4 01 203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60" w:right="-86" w:hanging="0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30" w:right="-86" w:hanging="0"/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30" w:right="-86" w:hanging="0"/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429,3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образования Ровеньского район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14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6 538,4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дошкольного образования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7 647,7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1 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2 213,1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2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74 893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прав граждан на получение общедоступного и бесплатного дошкольного образования в муниципальных и негосударствен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2 1 01 730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65 384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оплаты труда отдельным категориям работников бюджетной сферы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5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S01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5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5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5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 936,1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Поддержка предоставления дошкольного образования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1 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168,4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2 1 02 730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3 168,4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1 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 460,1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Капитальный ремонт объектов муниципальной собственност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7" w:right="-108" w:hanging="0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2 1 04 221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60" w:right="-86" w:hanging="0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30" w:right="-86" w:hanging="0"/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30" w:right="-86" w:hanging="0"/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23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капитального ремонта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2 1 04 721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3 583,7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ых проектов, в том числе наказов (обустройство детской площадки в МБДОУ «Ровеньский детский сад №1 комбинированного вида Белгородской области»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7" w:right="-108" w:hanging="0"/>
              <w:outlineLvl w:val="2"/>
              <w:rPr/>
            </w:pPr>
            <w:r>
              <w:rPr>
                <w:lang w:eastAsia="ru-RU"/>
              </w:rPr>
              <w:t>02 1 04 S012</w:t>
            </w:r>
            <w:r>
              <w:rPr>
                <w:lang w:val="en-US" w:eastAsia="ru-RU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60" w:right="-86" w:hanging="0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30" w:right="-86" w:hanging="0"/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30" w:right="-86" w:hanging="0"/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 344,1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капитального ремонта объектов муниципальной собственности за счет средств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2 1 04 S21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 509,3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Реализация мероприятий, проводимых для детей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1 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 806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2 1 05 299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5 806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общего образования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23 335,8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Реализация программ общего образования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2 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04 602,3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2 2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45 921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7" w:right="-108" w:hanging="0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2 2 01 530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60" w:right="-86" w:hanging="0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30" w:right="-86" w:hanging="0"/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30" w:right="-86" w:hanging="0"/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3 671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прав граждан на получение общедоступного и бесплатного образования в рамках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2 2 01 730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236 481,7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ежемесячного денежного вознаграждения за классное руководство в рамках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2 2 01 730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 552,6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51" w:hanging="0"/>
              <w:rPr/>
            </w:pPr>
            <w:r>
              <w:rPr>
                <w:lang w:eastAsia="ru-RU"/>
              </w:rPr>
              <w:t xml:space="preserve">02 2 01 </w:t>
            </w:r>
            <w:r>
              <w:rPr>
                <w:lang w:val="en-US" w:eastAsia="ru-RU"/>
              </w:rPr>
              <w:t>L</w:t>
            </w:r>
            <w:r>
              <w:rPr>
                <w:lang w:eastAsia="ru-RU"/>
              </w:rPr>
              <w:t>30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51" w:hanging="0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8" w:right="0" w:hanging="0"/>
              <w:jc w:val="right"/>
              <w:rPr/>
            </w:pPr>
            <w:r>
              <w:rPr/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6 976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2 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 841,9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Капитальный ремонт объектов муниципальной собственности Ровеньского района в рамках государственного стандарта обще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7" w:right="-108" w:hanging="0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2 2 03 221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60" w:right="-86" w:hanging="0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30" w:right="-86" w:hanging="0"/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30" w:right="-86" w:hanging="0"/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 001,7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езервный фонд Правительства Бел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7" w:right="-108" w:hanging="0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2 2 03 705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60" w:right="-86" w:hanging="0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30" w:right="-86" w:hanging="0"/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30" w:right="-86" w:hanging="0"/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379,4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Софинансирование капитальных вложений (строительства, реконструкции и приобретения объектов недвижимого имущества) в объекты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7" w:right="-108" w:hanging="0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2 2 03 711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60" w:right="-86" w:hanging="0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30" w:right="-86" w:hanging="0"/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30" w:right="-86" w:hanging="0"/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2 700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капитального ремонта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2 2 03 721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5 685,4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Софинансирование капитальных вложений (строительства, реконструкции и приобретения объектов недвижимого имущества) в объекты муниципальной собственности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7" w:right="-108" w:hanging="0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2 2 03 S11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60" w:right="-86" w:hanging="0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30" w:right="-86" w:hanging="0"/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30" w:right="-86" w:hanging="0"/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 443,8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капитального ремонта объектов муниципальной собственности за счет средств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2 2 03 S21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631,6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Реализация мероприятий, проводимых для детей и молодежи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2 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 891,7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2 2 04 299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6 891,7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дополнительного образования детей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0 063,4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3 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3 249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2 3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33 156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оплаты труда отдельным категориям работников бюджетной сферы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5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1 S01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5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5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5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93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"Реализация мероприятий по обеспечению функционирования системы персонифицированного финансирования дополнительного образования детей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0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 3 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 814,5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системы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118" w:hanging="0"/>
              <w:rPr>
                <w:lang w:eastAsia="ru-RU"/>
              </w:rPr>
            </w:pPr>
            <w:r>
              <w:rPr>
                <w:lang w:eastAsia="ru-RU"/>
              </w:rPr>
              <w:t>02 3 03 206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6 814,5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Организация отдыха и оздоровления детей и подростков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194,8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Проведение детской оздоровительной кампани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4 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194,8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2 4 01 206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53,9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роведению оздоровительной кампании детей (Социальное обеспечение и иные выплаты населению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2 4 01 206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 196,7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7" w:right="-108" w:hanging="0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2 4 01 299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60" w:right="-86" w:hanging="0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30" w:right="-86" w:hanging="0"/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30" w:right="-86" w:hanging="0"/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 668,1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2 4 01 706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76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системы оценки качества образования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 255,7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Реализация механизмов оценки качества образования в соответствии с государственными образовательными стандартам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5 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 872,5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и) муниципальных учреждений (организации)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2 5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7 686,4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оплаты труда отдельным категориям работников бюджетной сферы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5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S01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5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5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5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86,1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существление механизмов контроля качества образования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5 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83,2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2 5 02 299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9,5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2 5 02 299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206,9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Социальное обеспечение и иные выплаты населению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2 5 02 299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66,8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Муниципальная политика в сфере образования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4 041,1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беспечение функций органов власти Ровеньского района, в том числе территориальных органов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6 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571,8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2 6 01 00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4 494,1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2 6 01 00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77,6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6 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 825,8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и) муниципальных учреждений (организации)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2 6 02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3 302,4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и) муниципальных учреждений (организации)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2 6 02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3 001,1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2 6 02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4,6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платы труда отдельным категориям работников бюджетной сферы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56" w:hanging="0"/>
              <w:rPr/>
            </w:pPr>
            <w:r>
              <w:rPr/>
              <w:t>02 6 02 S01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5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56" w:hanging="0"/>
              <w:jc w:val="center"/>
              <w:rPr/>
            </w:pPr>
            <w:r>
              <w:rPr/>
              <w:t>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56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507,7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Социальная поддержка педагогических работников и отдельных категорий граждан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6 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 643,6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2 6 03 122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35,6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ипендии (Социальное обеспечение и иные выплаты населению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2 6 03 122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35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Бел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2 6 03 732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2 473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ая поддержка граждан в Ровеньском районе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14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 630,8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7 939,1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плата жилищно-коммунальных услуг отдельным категориям граждан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1 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3 359,4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жилищно-коммунальных услуг отдельным категориям граждан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3 1 01 52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215,7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3 1 01 52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8 193,1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гражданам адресных субсидий на оплату жилого помещения и коммунальных услуг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3 1 01 715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9,5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гражданам адресных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3 1 01 715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972,1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3 1 01 725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88,8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3 1 01 725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8 338,7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3 1 01 725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3 1 01 725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61,4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ежемесячных денежных компенсаций расходов по оплате жилищно-коммунальных услуг многодетным семьям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3 1 01 725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28,6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ежемесячных денежных компенсаций расходов по оплате жилищно-коммунальных услуг многодетным семьям (Социальное обеспечение и иные выплаты населению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3 1 01 725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3 698,6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ежемесячных денежных компенсаций расходов по оплате жилищно-коммунальных услуг иным категориям граждан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3 1 01 725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5,1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ежемесячных денежных компенсаций расходов по оплате жилищно-коммунальных услуг иным категориям граждан (Социальное обеспечение и иные выплаты населению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3 1 01 725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 694,9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3 1 01 746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0,6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3 1 01 746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21,3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 (Социальное обеспечение и иные выплаты населению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3 1 01 R46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20,2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1 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4 297,7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региональной доплаты к пенсии (Социальное обеспечение и иные выплаты населению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3 1 02 126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5 100,4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оциальной поддержки студентам и школьникам Ровеньского района (Социальное обеспечение и иные выплаты населению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3 1 02 138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61,9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социальной поддержки отдельным категориям граждан по решениям Муниципального совета Ровеньского района (Социальное обеспечение и иные выплаты населению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3 1 02 138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77,7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3 1 02 513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673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(Социальное обеспечение и иные выплаты населению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3 1 02 513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66 721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3 1 02 52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2,8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(Социальное обеспечение и иные выплаты населению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3 1 02 52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 586,5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-ФЗ "Об обязательном страховании гражданской ответственности владельцев транспортных средств"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3 1 02 52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-ФЗ "Об обязательном страховании гражданской ответственности владельцев транспортных средств" (Социальное обеспечение и иные выплаты населению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3 1 02 52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2,9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равной доступности услуг общественного транспорта на территории Ровеньского района для отдельных категорий граждан (Иные бюджетные ассигновани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3 1 02 638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95,3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3 1 02 723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223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субсидий ветеранам боевых действий и другим категориям военнослужащих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3 1 02 723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0,6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субсидий ветеранам боевых действий и другим категориям военнослужащих (Социальное обеспечение и иные выплаты населению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3 1 02 723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73,2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3 1 02 723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Социальное обеспечение и иные выплаты населению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3 1 02 723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9,5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ежемесячных денежных выплат ветеранам труда, ветеранам военной службы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3 1 02 724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27,7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ежемесячных денежных выплат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3 1 02 724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2 723,2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ежемесячных денежных выплат труженикам тыла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3 1 02 724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3 1 02 724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26,5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ежемесячных денежных выплат реабилитированным лицам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3 1 02 72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ежемесячных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3 1 02 72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57,2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3 1 02 724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238,5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3 1 02 724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5 251,7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материальной и иной помощи для погребения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3 1 02 726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2,4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3 1 02 726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34,8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равной доступности услуг общественного транспорта на территории Белгородской област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Иные бюджетные ассигновани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3 1 02 738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65,1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Софинансирование расходов, связанных с оказанием государственной социальной помощи на основании социального контракта отдельным категориям граждан </w:t>
            </w: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/>
            </w:pPr>
            <w:r>
              <w:rPr>
                <w:bCs/>
                <w:lang w:eastAsia="ru-RU"/>
              </w:rPr>
              <w:t xml:space="preserve">03 1 02 </w:t>
            </w:r>
            <w:r>
              <w:rPr>
                <w:bCs/>
                <w:lang w:val="en-US" w:eastAsia="ru-RU"/>
              </w:rPr>
              <w:t>R</w:t>
            </w:r>
            <w:r>
              <w:rPr>
                <w:bCs/>
                <w:lang w:eastAsia="ru-RU"/>
              </w:rPr>
              <w:t>40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0,2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Софинансирование расходов, связанных с оказанием государственной социальной помощи на основании социального контракта отдельным категориям граждан </w:t>
            </w: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/>
            </w:pPr>
            <w:r>
              <w:rPr>
                <w:bCs/>
                <w:lang w:eastAsia="ru-RU"/>
              </w:rPr>
              <w:t xml:space="preserve">03 1 02 </w:t>
            </w:r>
            <w:r>
              <w:rPr>
                <w:bCs/>
                <w:lang w:val="en-US" w:eastAsia="ru-RU"/>
              </w:rPr>
              <w:t>R</w:t>
            </w:r>
            <w:r>
              <w:rPr>
                <w:bCs/>
                <w:lang w:eastAsia="ru-RU"/>
              </w:rPr>
              <w:t>40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6 074,2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Субвенции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 (резервный фонд Правительства РФ) </w:t>
            </w:r>
            <w:r>
              <w:rPr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108" w:hanging="0"/>
              <w:rPr/>
            </w:pPr>
            <w:r>
              <w:rPr>
                <w:bCs/>
                <w:lang w:eastAsia="ru-RU"/>
              </w:rPr>
              <w:t>03</w:t>
            </w:r>
            <w:r>
              <w:rPr>
                <w:bCs/>
                <w:lang w:val="en-US" w:eastAsia="ru-RU"/>
              </w:rPr>
              <w:t xml:space="preserve"> </w:t>
            </w:r>
            <w:r>
              <w:rPr>
                <w:bCs/>
                <w:lang w:eastAsia="ru-RU"/>
              </w:rPr>
              <w:t>1</w:t>
            </w:r>
            <w:r>
              <w:rPr>
                <w:bCs/>
                <w:lang w:val="en-US" w:eastAsia="ru-RU"/>
              </w:rPr>
              <w:t xml:space="preserve"> </w:t>
            </w:r>
            <w:r>
              <w:rPr>
                <w:bCs/>
                <w:lang w:eastAsia="ru-RU"/>
              </w:rPr>
              <w:t>02</w:t>
            </w:r>
            <w:r>
              <w:rPr>
                <w:bCs/>
                <w:lang w:val="en-US" w:eastAsia="ru-RU"/>
              </w:rPr>
              <w:t xml:space="preserve"> </w:t>
            </w:r>
            <w:r>
              <w:rPr>
                <w:bCs/>
                <w:lang w:eastAsia="ru-RU"/>
              </w:rPr>
              <w:t>R404</w:t>
            </w:r>
            <w:r>
              <w:rPr>
                <w:bCs/>
                <w:lang w:val="en-US" w:eastAsia="ru-RU"/>
              </w:rPr>
              <w:t>F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60" w:right="-86" w:hanging="0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30" w:right="-86" w:hanging="0"/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30" w:right="-86" w:hanging="0"/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8,1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Субвенции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 (резервный фонд Правительства РФ) </w:t>
            </w:r>
            <w:r>
              <w:rPr>
                <w:lang w:eastAsia="ru-RU"/>
              </w:rPr>
              <w:t>(Социальное обеспечение и иные выплаты населению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108" w:hanging="0"/>
              <w:rPr/>
            </w:pPr>
            <w:r>
              <w:rPr>
                <w:bCs/>
                <w:lang w:eastAsia="ru-RU"/>
              </w:rPr>
              <w:t>03</w:t>
            </w:r>
            <w:r>
              <w:rPr>
                <w:bCs/>
                <w:lang w:val="en-US" w:eastAsia="ru-RU"/>
              </w:rPr>
              <w:t xml:space="preserve"> </w:t>
            </w:r>
            <w:r>
              <w:rPr>
                <w:bCs/>
                <w:lang w:eastAsia="ru-RU"/>
              </w:rPr>
              <w:t>1</w:t>
            </w:r>
            <w:r>
              <w:rPr>
                <w:bCs/>
                <w:lang w:val="en-US" w:eastAsia="ru-RU"/>
              </w:rPr>
              <w:t xml:space="preserve"> </w:t>
            </w:r>
            <w:r>
              <w:rPr>
                <w:bCs/>
                <w:lang w:eastAsia="ru-RU"/>
              </w:rPr>
              <w:t>02</w:t>
            </w:r>
            <w:r>
              <w:rPr>
                <w:bCs/>
                <w:lang w:val="en-US" w:eastAsia="ru-RU"/>
              </w:rPr>
              <w:t xml:space="preserve"> </w:t>
            </w:r>
            <w:r>
              <w:rPr>
                <w:bCs/>
                <w:lang w:eastAsia="ru-RU"/>
              </w:rPr>
              <w:t>R404</w:t>
            </w:r>
            <w:r>
              <w:rPr>
                <w:bCs/>
                <w:lang w:val="en-US" w:eastAsia="ru-RU"/>
              </w:rPr>
              <w:t>F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60" w:right="-86" w:hanging="0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30" w:right="-86" w:hanging="0"/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30" w:right="-86" w:hanging="0"/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4 839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Социальная поддержка граждан, имеющих особые заслуги перед Российской федерацией, Белгородской областью и Ровеньским районом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1 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82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пособия лицам, которым присвоено звание "Почетный гражданин Ровеньского района" (Социальное обеспечение и иные выплаты населению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3 1 03 123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282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Модернизация и развитие социального обслуживания населения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1 521,1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2 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1 521,1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7" w:right="-108" w:hanging="0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3 2 01 299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60" w:right="-86" w:hanging="0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30" w:right="-86" w:hanging="0"/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30" w:right="-86" w:hanging="0"/>
              <w:jc w:val="center"/>
              <w:outlineLvl w:val="2"/>
              <w:rPr/>
            </w:pPr>
            <w:r>
              <w:rPr/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661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Социальное обеспечение и иные выплаты населению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3 2 01 299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3 2 01 299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769,5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беспечению права граждан на социальное обслуживание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3 2 01 71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3 003,4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беспечению права граждан на социальное обслуживание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3 2 01 71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424,9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3 2 01 71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56 446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беспечению права граждан на социальное обслуживание (Иные бюджетные ассигновани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3 2 01 71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2,7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3 2 01 716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платы труда отдельным категориям работников бюджетной сферы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56" w:hanging="0"/>
              <w:rPr/>
            </w:pPr>
            <w:r>
              <w:rPr/>
              <w:t>03 2 01 S01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56" w:hanging="0"/>
              <w:jc w:val="center"/>
              <w:rPr/>
            </w:pPr>
            <w:r>
              <w:rPr/>
              <w:t>6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5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56" w:hanging="0"/>
              <w:jc w:val="center"/>
              <w:rPr/>
            </w:pPr>
            <w:r>
              <w:rPr/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3,6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Социальная поддержка семьи и детей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7 982,1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3 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3 781,2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"О государственных пособиях гражданам, имеющим детей" (Социальное обеспечение и иные выплаты населению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3 3 01 53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9 921,9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ежемесячных пособий гражданам, имеющим детей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3 3 01 728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82,8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3 3 01 728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0 227,9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мер соцзащиты многодетных семей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3 3 01 728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3 3 01 728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80,5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3 3 01 728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4 801,9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3 3 01 73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9,8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3 3 01 73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 448,2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Осуществление ежемесячных выплат на детей в возрасте от трех до семи лет включительно </w:t>
            </w:r>
            <w:r>
              <w:rPr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46" w:hanging="0"/>
              <w:rPr/>
            </w:pPr>
            <w:r>
              <w:rPr/>
              <w:t xml:space="preserve">03 3 01 </w:t>
            </w:r>
            <w:r>
              <w:rPr>
                <w:lang w:val="en-US"/>
              </w:rPr>
              <w:t>R</w:t>
            </w:r>
            <w:r>
              <w:rPr/>
              <w:t>30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66,6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Осуществление ежемесячных выплат на детей в возрасте от трех до семи лет включительно </w:t>
            </w:r>
            <w:r>
              <w:rPr>
                <w:lang w:eastAsia="ru-RU"/>
              </w:rPr>
              <w:t>(Социальное обеспечение и иные выплаты населению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46" w:hanging="0"/>
              <w:rPr/>
            </w:pPr>
            <w:r>
              <w:rPr/>
              <w:t xml:space="preserve">03 3 01 </w:t>
            </w:r>
            <w:r>
              <w:rPr>
                <w:lang w:val="en-US"/>
              </w:rPr>
              <w:t>R</w:t>
            </w:r>
            <w:r>
              <w:rPr/>
              <w:t>30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37 041,6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3 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 452,5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 населению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3 3 02 52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51,1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на оплату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3 3 02 715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48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мер по социальной защите граждан, являющихся усыновителями (Социальное обеспечение и иные выплаты населению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3 3 02 728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2 076,9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ребенка в семье опекуна, приемной семье (Социальное обеспечение и иные выплаты населению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3 3 02 728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3 474,8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награждение, причитающееся приемному родителю и на обеспечение приемным семьям гарантий социальной защиты (Социальное обеспечение и иные выплаты населению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3 3 02 728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 701,8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ект "Финансовая поддержка семей при рождении детей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3 P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 748,3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3 3 P1 508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32,9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(Социальное обеспечение и иные выплаты населению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3 3 P1 508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6 615,4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Повышение эффективности муниципальной поддержки социально ориентированных некоммерческих организаций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93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Мероприятия по повышению эффективности муниципальной поддержки социально ориентированных некоммерческих организаций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4 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93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оддержке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3 4 01 299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893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программа «Доступная сред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 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8" w:right="-89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478,9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«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 5 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8" w:right="-89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478,9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на реализацию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Межбюджетные трансферты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56" w:hanging="0"/>
              <w:rPr>
                <w:lang w:eastAsia="ru-RU"/>
              </w:rPr>
            </w:pPr>
            <w:r>
              <w:rPr>
                <w:lang w:eastAsia="ru-RU"/>
              </w:rPr>
              <w:t>03 5 01 702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209,3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на реализацию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Межбюджетные трансферты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56" w:hanging="0"/>
              <w:rPr>
                <w:lang w:eastAsia="ru-RU"/>
              </w:rPr>
            </w:pPr>
            <w:r>
              <w:rPr>
                <w:lang w:eastAsia="ru-RU"/>
              </w:rPr>
              <w:t>03 5 01 702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 206,1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56" w:hanging="0"/>
              <w:rPr>
                <w:lang w:eastAsia="ru-RU"/>
              </w:rPr>
            </w:pPr>
            <w:r>
              <w:rPr>
                <w:lang w:eastAsia="ru-RU"/>
              </w:rPr>
              <w:t>03 5 01 S027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63,5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Обеспечение реализации муниципальной программы «Социальная поддержка граждан в Ровеньском районе»»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 816,7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6 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 648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3 6 01 712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6 577,9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предоставления отдельных мер социальной защиты населения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3 6 01 712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70,1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6 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5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3 6 02 712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500,9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3 6 02 712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4,1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существление деятельности по опеке и попечительству в отношении совершеннолетних лиц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6 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60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3 6 03 712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527,8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деятельности по опеке и попечительству в отношении совершеннолетних лиц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3 6 03 712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32,2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рганизация предоставления ежемесячных денежных компенсаций расходов по оплате жилищно-коммунальных услуг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6 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103,0</w:t>
            </w:r>
          </w:p>
        </w:tc>
      </w:tr>
      <w:tr>
        <w:trPr>
          <w:trHeight w:val="1845" w:hRule="atLeast"/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3 6 04 712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891,6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3 6 04 712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211,4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6 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предоставления социального пособия на погребение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3 6 05 712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0,7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Ровеньского район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14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899,4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библиотечного дел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4 918,8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1 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2 839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4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22 019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полномочий в части организации библиотечного обслуживания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4 1 01 81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820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1 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71,1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4 1 02 122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256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мер социальной поддержки отдельных категорий работников, работающих в учреждениях библиотечного обслуживания и (или) проживающих в сельских населенных пунктах, поселках городского типа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4 1 02 822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5,1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Комплектование книжных фондов библиотек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1 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71,7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держка отрасли культура (на комплектование книжных фондов библиотек муниципальных образований и государственных библиотек городов Москвы и Санкт-Петербурга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4 1 03 L519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776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 за счет средств резервного фонда Правительства Российской Федер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/>
            </w:pPr>
            <w:r>
              <w:rPr>
                <w:lang w:eastAsia="ru-RU"/>
              </w:rPr>
              <w:t>04 1 03 L519</w:t>
            </w:r>
            <w:r>
              <w:rPr>
                <w:lang w:val="en-US" w:eastAsia="ru-RU"/>
              </w:rPr>
              <w:t>F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95,7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Развитие инфраструктуры сферы культуры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7" w:right="-108" w:hanging="0"/>
              <w:outlineLvl w:val="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1 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86" w:hanging="0"/>
              <w:jc w:val="center"/>
              <w:outlineLvl w:val="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0" w:right="-86" w:hanging="0"/>
              <w:jc w:val="center"/>
              <w:outlineLvl w:val="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0" w:right="-86" w:hanging="0"/>
              <w:jc w:val="center"/>
              <w:outlineLvl w:val="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37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Модернизация культурно-досугов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7" w:right="-108" w:hanging="0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4 1 05 221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60" w:right="-86" w:hanging="0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30" w:right="-86" w:hanging="0"/>
              <w:jc w:val="center"/>
              <w:outlineLvl w:val="2"/>
              <w:rPr/>
            </w:pPr>
            <w:r>
              <w:rPr/>
              <w:t>0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30" w:right="-86" w:hanging="0"/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837,0</w:t>
            </w:r>
          </w:p>
        </w:tc>
      </w:tr>
      <w:tr>
        <w:trPr>
          <w:trHeight w:val="70" w:hRule="atLeast"/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музейного дел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789,6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2 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768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4 2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3 768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2 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1,6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4 2 02 122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21,6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 805,9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 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7 653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4 3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22 365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4 3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2 134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полномочий в части создания условий для организации досуга и обеспечения жителей поселения услугами организац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4 3 01 816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23 154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 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96,1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4 3 02 122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60,7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мер социальной поддержки отдельных категорий работников, работающих в учреждениях культуры и (или) проживающих в сельских населенных пунктах, поселках городского типа на территор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4 3 02 822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35,5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рганизация и проведение общественно значимых мероприятий и мероприятий, направленных на популяризацию традиционной культуры Ровеньского район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 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00,4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4 3 03 299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600,4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Развитие инфраструктуры системы культуры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3 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3 256,3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(строительство, реконструкция и приобретение объектов недвижимого имущества) в объекты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7" w:right="-108" w:hanging="0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4 3 04 211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60" w:right="-86" w:hanging="0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30" w:right="-86" w:hanging="0"/>
              <w:jc w:val="center"/>
              <w:outlineLvl w:val="2"/>
              <w:rPr/>
            </w:pPr>
            <w:r>
              <w:rPr/>
              <w:t>0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30" w:right="-86" w:hanging="0"/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 201,5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Капитальный ремонт объектов муниципальной собственности Ровеньского района </w:t>
            </w:r>
            <w:r>
              <w:rPr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4 3 04 221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 555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капитального ремонта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4 3 04 721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9 458,5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ых проектов, в том числе наказов (строительство сельского клуба в с. Калиниченково) (Капитальные вложения в объекты государственной (муниципальной) собственност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7" w:right="-108" w:hanging="0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4 3 04 S01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60" w:right="-86" w:hanging="0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30" w:right="-86" w:hanging="0"/>
              <w:jc w:val="center"/>
              <w:outlineLvl w:val="2"/>
              <w:rPr/>
            </w:pPr>
            <w:r>
              <w:rPr/>
              <w:t>0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30" w:right="-86" w:hanging="0"/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3 094,6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ных проектов, в том числе наказов (капитальный ремонт Родинского СДК филиал МКУК «Ровеньский ЦКР»)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7" w:right="-108" w:hanging="0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4 3 04 S01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60" w:right="-86" w:hanging="0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30" w:right="-86" w:hanging="0"/>
              <w:jc w:val="center"/>
              <w:outlineLvl w:val="2"/>
              <w:rPr/>
            </w:pPr>
            <w:r>
              <w:rPr/>
              <w:t>0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30" w:right="-86" w:hanging="0"/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6 895,4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капитального ремонта объектов муниципальной собственности за счет средств местного бюджета 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4 3 04 S21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 051,4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Муниципальная политика в сфере культуры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385,2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беспечение функций органов власти Ровеньского района, в том числе территориальных органов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4 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385,2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4 4 02 00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2 337,2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4 4 02 00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47,6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Иные бюджетные ассигновани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4 4 02 00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молодежной политики и спорта в Ровеньском районе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14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9,6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5 978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1 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5 479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5 1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44 602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оплаты труда отдельным категориям работников бюджетной сферы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5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1 S01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5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5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5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877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Популяризация массового и профессионального спорта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1 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99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5 1 02 299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499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Молодежная политика Ровеньского района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394,8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Реализация мероприятий, проводимых для молодежи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2 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56,2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5 2 01 299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255,2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Социальное обеспечение и иные выплаты населению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5 2 01 299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301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2 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38,7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и) муниципальных учреждений (организации)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5 2 02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759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и) муниципальных учреждений (организации)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5 2 02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79,7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бровольческого (волонтерского) движения на территории Ровеньского район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5 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вершенствование форм и методов работы по развитию добровольческого движения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5 3 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ероприят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56" w:hanging="0"/>
              <w:rPr>
                <w:bCs/>
              </w:rPr>
            </w:pPr>
            <w:r>
              <w:rPr>
                <w:bCs/>
              </w:rPr>
              <w:t>05 3 01 299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 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8" w:right="-89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556,8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"Обеспечение функций органов власти Ровеньского района в сфере физической культуры, спорта и молодежной политики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 4 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8" w:right="-89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556,8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5 4 01 00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 341,3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функций органов власти муниципального образова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5 4 01 00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 212,2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муниципального образования, в том числе территориальных органов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5 4 01 00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3,3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крепление общественного здоровья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5 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по мотивированию граждан к ведению здорового образа жизн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5 5 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7,6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ероприят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56" w:hanging="0"/>
              <w:rPr>
                <w:bCs/>
              </w:rPr>
            </w:pPr>
            <w:r>
              <w:rPr>
                <w:bCs/>
              </w:rPr>
              <w:t>05 5 01 299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37,6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по формированию среды, способствующей ведению гражданами здорового образа жизн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5 5 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2,4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ероприят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56" w:hanging="0"/>
              <w:rPr>
                <w:bCs/>
              </w:rPr>
            </w:pPr>
            <w:r>
              <w:rPr>
                <w:bCs/>
              </w:rPr>
              <w:t>05 5 02 299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55" w:right="-139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22,4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местного самоуправления Ровеньского района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14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85,2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Развитие муниципальной службы Ровеньского района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9,8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1 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9,8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квалификации, профессиональная подготовка и переподготовка кадров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6 1 01 21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89,8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Информирование населения Ровеньского района о деятельности органов местного самоуправления в печатных и электронных средствах массовой информации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57,4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Информирование жителей Ровеньского района о деятельности органов местного самоуправления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2 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57,4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убликование муниципальных правовых актов и иных официальных документов в средствах массовой информации и размещение на официальном сайте администрации района в сети Интернет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6 2 01 210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711,4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ирование жителей Ровеньского района о деятельности администрации Ровеньского района и Муниципального сов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6 2 01 210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46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Обеспечение защиты и реализации прав граждан и организации в сфере государственной регистрации актов гражданского состояния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193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существление переданных органо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3 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193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ереданных полномочий по государственной регистрации актов гражданского состояния (за счет единой субвенции из федерального бюджета)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6 3 01 59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 054,8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ереданных полномочий по государственной регистрации актов гражданского состояния (за счет единой субвенции из федерального бюджета)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6 3 01 59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38,2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Обеспечение качественного бухгалтерского учета и составления отчетности в органах местного самоуправления, муниципальных учреждениях Ровеньского района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 545,1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Функционирование централизованной бухгалтерии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4 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 545,1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(оказание услуги) муниципальных учреждений (организации)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6 4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3 424,6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и) муниципальных учреждений (организации)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6 4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 120,5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и поддержка малого и среднего предпринимательства, улучшение условий и охраны труда в Ровеньском районе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14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0,6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18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Мероприятия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1 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(Социальное обеспечение и иные выплаты населению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7 1 01 299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8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Гранты"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1 0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ранты (Иные бюджетные ассигновани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7 1 02 208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Улучшение условий и охраны труда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06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существление полномочий в области охраны труд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2 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06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в области охраны труд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7 2 01 71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406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Осуществление мероприятий в сфере земельных отношений и управления имуществом на территории Ровеньского района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56,7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Реализация политики в области приватизации и управления муниципальной собственностью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3 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73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политики в области приватизации и управления муниципальной собственностью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7 3 01 200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06,4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политики в области приватизации и управления муниципальной собственностью (Иные бюджетные ассигновани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7 3 01 200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66,6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Мероприятия в сфере земельных отношений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3 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3,6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в сфере земельных отношений (Закупка товаров, работ и услуг для государственных (муниципальных) нужд)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7 3 02 204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69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земельных отношений (Капитальные вложения в объекты государственной (муниципальной) собственност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7 3 02 204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4,6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Обеспечение доступным и комфортным жильем и коммунальными услугами жителей Ровеньского района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14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712,9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4 905,1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жильем молодых семей»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1 0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292,8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8 1 02 L497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3 292,8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Реализация мероприятий в области улучшения жилищных условий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1 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97,2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области улучшения жилищных условий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8 1 03 237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397,2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жильем детей-сирот, детей, оставшихся без попечения родителей, и лиц из их числ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1 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546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8 1 04 708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4 546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7" w:right="-108" w:hanging="0"/>
              <w:outlineLvl w:val="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1 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86" w:hanging="0"/>
              <w:jc w:val="center"/>
              <w:outlineLvl w:val="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0" w:right="-86" w:hanging="0"/>
              <w:jc w:val="center"/>
              <w:outlineLvl w:val="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0" w:right="-86" w:hanging="0"/>
              <w:jc w:val="center"/>
              <w:outlineLvl w:val="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 669,2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беспечению жильем отдельных категорий граждан Ровеньск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7" w:right="-108" w:hanging="0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8 1 06 237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60" w:right="-86" w:hanging="0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30" w:right="-86" w:hanging="0"/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30" w:right="-86" w:hanging="0"/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 150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Субсидии на реализацию мероприятий по обеспечению жильем медицинских работников государственных учреждений здравоохранения Белгоро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7" w:right="-108" w:hanging="0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8 1 06 737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60" w:right="-86" w:hanging="0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30" w:right="-86" w:hanging="0"/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30" w:right="-86" w:hanging="0"/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2 415,3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едицинских работников учреждений здравоохранения (Капитальные вложения в объекты государственной (муниципальной) собственност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7" w:right="-108" w:hanging="0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8 1 06 S37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60" w:right="-86" w:hanging="0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30" w:right="-86" w:hanging="0"/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30" w:right="-86" w:hanging="0"/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3 103,8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 807,8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рганизация наружного освещения населенных пунктов Ровеньского района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2 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 121,9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наружного освещения населенных пунктов Белгородской области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8 2 01 713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5 561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наружного освещения населенных пунктов Ровеньского района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8 2 01 S13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5 561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Мероприятия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7" w:right="-108" w:hanging="0"/>
              <w:outlineLvl w:val="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2 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86" w:hanging="0"/>
              <w:jc w:val="center"/>
              <w:outlineLvl w:val="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0" w:right="-86" w:hanging="0"/>
              <w:jc w:val="center"/>
              <w:outlineLvl w:val="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0" w:right="-86" w:hanging="0"/>
              <w:jc w:val="center"/>
              <w:outlineLvl w:val="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685,9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и городских округов Белгородской области на реализацию инициативных проектов, в том числе наказов (Межбюджетные трансферты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7" w:right="-108" w:hanging="0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8 2 03 701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60" w:right="-86" w:hanging="0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30" w:right="-86" w:hanging="0"/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30" w:right="-86" w:hanging="0"/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 321,9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ам поселений на реализацию инициативных проектов, в том числе наказов (ремонт тротуара по ул. Б. Кандыбина в с. Айдар Ровеньского района Белгородской области)  (Межбюджетные трансферты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7" w:right="-108" w:hanging="0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8 2 03 801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60" w:right="-86" w:hanging="0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30" w:right="-86" w:hanging="0"/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30" w:right="-86" w:hanging="0"/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79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поселений на благоустройство (Межбюджетные трансферты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7" w:right="-108" w:hanging="0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8 2 03 829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60" w:right="-86" w:hanging="0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30" w:right="-86" w:hanging="0"/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30" w:right="-86" w:hanging="0"/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2 284,9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Совершенствование и развитие транспортной системы и дорожной сети Ровеньского района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14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642,5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Совершенствование и развитие дорожной сети"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5 947,5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1 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 867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и ремонт автомобильных дорог общего пользования регионального значения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9 1 01 2057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5 867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Капитальный ремонт автомобильных дорог общего пользования местного значения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1 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 036,8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9 1 02 721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4 250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капитального ремонта и ремонта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/>
            </w:pPr>
            <w:r>
              <w:rPr>
                <w:lang w:eastAsia="ru-RU"/>
              </w:rPr>
              <w:t>09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02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S21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786,8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Строительство (реконструкция) автомобильных дорог общего пользования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1 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160,7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оительство (реконструкция) автомобильных дорог общего пользования (Капитальные вложения в объекты государственной (муниципальной) собственност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9 1 03 403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 151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Строительство (реконструкция), капитальный ремонт автомобильных дорог общего пользования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7" w:right="-108" w:hanging="0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09 1 03 831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60" w:right="-86" w:hanging="0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30" w:right="-86" w:hanging="0"/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30" w:right="-86" w:hanging="0"/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9,7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Межбюджетные трансферты бюджетам поселений на содержание автомобильных дорог общего пользования местного значения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1 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 883,1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у сельского поселения на дорожную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 (Межбюджетные трансферты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9 1 06 805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3 883,1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Совершенствование и развитие транспортной системы" системы и дорожной сети Ровеньского района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 694,9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Обеспечение равной доступности услуг общественного транспорт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2 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 694,9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в сфере обеспечения услуг общественного транспорта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9 2 01 238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1 994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в сфере обеспечения услуг общественного транспорта (Иные бюджетные ассигновани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9 2 01 238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28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среднего профессионального образования, </w:t>
            </w:r>
            <w:r>
              <w:rPr>
                <w:rFonts w:eastAsia="Calibri"/>
                <w:sz w:val="22"/>
                <w:szCs w:val="22"/>
                <w:lang w:eastAsia="en-US"/>
              </w:rPr>
              <w:t>по муниципальным маршрутам Ровеньского района</w:t>
            </w:r>
            <w:r>
              <w:rPr>
                <w:lang w:eastAsia="ru-RU"/>
              </w:rPr>
              <w:t xml:space="preserve"> (Иные бюджетные ассигновани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107" w:hanging="0"/>
              <w:rPr>
                <w:lang w:eastAsia="ru-RU"/>
              </w:rPr>
            </w:pPr>
            <w:r>
              <w:rPr>
                <w:lang w:eastAsia="ru-RU"/>
              </w:rPr>
              <w:t>09 2 01 238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85" w:right="-1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3,7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(за счет субсидии из областного бюджета) (Иные бюджетные ассигновани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09 2 01 738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4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69,3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в сфере обеспечения услуг общественного транспорта (за счет средств поселе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/>
            </w:pPr>
            <w:r>
              <w:rPr>
                <w:lang w:eastAsia="ru-RU"/>
              </w:rPr>
              <w:t xml:space="preserve">09 2 01 </w:t>
            </w:r>
            <w:r>
              <w:rPr>
                <w:lang w:val="en-US" w:eastAsia="ru-RU"/>
              </w:rPr>
              <w:t>8</w:t>
            </w:r>
            <w:r>
              <w:rPr>
                <w:lang w:eastAsia="ru-RU"/>
              </w:rPr>
              <w:t>38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 500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сельского хозяйства в Ровеньском районе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14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3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Развитие подотрасли животноводства, переработки и реализация продукции животноводства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/>
            </w:pPr>
            <w:r>
              <w:rPr>
                <w:b/>
                <w:bCs/>
                <w:lang w:eastAsia="ru-RU"/>
              </w:rPr>
              <w:t xml:space="preserve">10 </w:t>
            </w:r>
            <w:r>
              <w:rPr>
                <w:b/>
                <w:bCs/>
                <w:lang w:val="en-US"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,3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 xml:space="preserve">Основное мероприятие «Обеспечение функций по содержанию скотомогильников </w:t>
            </w:r>
            <w:r>
              <w:rPr>
                <w:b/>
                <w:lang w:eastAsia="ru-RU"/>
              </w:rPr>
              <w:t>(биотермических ям) области</w:t>
            </w:r>
            <w:r>
              <w:rPr>
                <w:b/>
                <w:bCs/>
                <w:lang w:eastAsia="ru-RU"/>
              </w:rPr>
              <w:t>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/>
            </w:pPr>
            <w:r>
              <w:rPr>
                <w:b/>
                <w:bCs/>
                <w:lang w:eastAsia="ru-RU"/>
              </w:rPr>
              <w:t xml:space="preserve">10 </w:t>
            </w:r>
            <w:r>
              <w:rPr>
                <w:b/>
                <w:bCs/>
                <w:lang w:val="en-US" w:eastAsia="ru-RU"/>
              </w:rPr>
              <w:t>2</w:t>
            </w:r>
            <w:r>
              <w:rPr>
                <w:b/>
                <w:bCs/>
                <w:lang w:eastAsia="ru-RU"/>
              </w:rPr>
              <w:t xml:space="preserve"> 0</w:t>
            </w:r>
            <w:r>
              <w:rPr>
                <w:b/>
                <w:bCs/>
                <w:lang w:val="en-US"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,3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по содержанию сибиреязвенных скотомогильников (биотермических ям), находящихся в собственности Белгородской области (Межбюджетные трансферты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/>
            </w:pPr>
            <w:r>
              <w:rPr>
                <w:lang w:eastAsia="ru-RU"/>
              </w:rPr>
              <w:t xml:space="preserve">10 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 xml:space="preserve"> 0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 xml:space="preserve"> 73</w:t>
            </w:r>
            <w:r>
              <w:rPr>
                <w:lang w:val="en-US" w:eastAsia="ru-RU"/>
              </w:rPr>
              <w:t>87</w:t>
            </w:r>
            <w:r>
              <w:rPr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0,3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информационного общества в Ровеньском районе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14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71,6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Развитие информационного общества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271,6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Модернизация и развитие программного и технического комплекса корпоративной сет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 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30,1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и модернизация программного и технического комплекса корпоративной сети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11 1 03 250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330,1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«Модернизация и сопровождение программ для ЭВМ, обеспечивающих автоматизацию процессов планирования и исполнения бюджет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 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941,5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дернизация и сопровождение программ для ЭВМ, обеспечивающих автоматизацию процессов планирования и исполнения бюджета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11 1 04 250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lang w:val="en-US" w:eastAsia="ru-RU"/>
              </w:rPr>
              <w:t>0</w:t>
            </w:r>
            <w:r>
              <w:rPr>
                <w:lang w:eastAsia="ru-RU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4 941,5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Ровеньского района «Формирование современной городской среды на территории Ровеньского район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14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26,1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программа "Благоустройство общественных и иных территорий соответствующего функционального назначения в границах Ровеньского района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 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8" w:right="-89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85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 026,1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проведения мероприятий по благоустройству общественных и иных территорий соответствующего функционального назначения в границах Ровеньского района в соответствие с едиными требованиям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2 01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6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5" w:right="-184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 026,1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общественных территорий муниципальных районов и городских округов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56" w:hanging="0"/>
              <w:rPr/>
            </w:pPr>
            <w:r>
              <w:rPr/>
              <w:t>12 2 01 714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5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56" w:hanging="0"/>
              <w:jc w:val="center"/>
              <w:rPr/>
            </w:pPr>
            <w:r>
              <w:rPr/>
              <w:t>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5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7 026,1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общественного самоуправления в Ровеньском районе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14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Мероприятия по поддержке территориального общественного самоуправления, социально ориентированных некоммерческих организаций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0 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75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роектов территориального общественного самоуправления поселений Ровеньского района (Межбюджетные трансферты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56" w:hanging="0"/>
              <w:rPr/>
            </w:pPr>
            <w:r>
              <w:rPr/>
              <w:t>13 0 01 714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56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56" w:hanging="0"/>
              <w:jc w:val="center"/>
              <w:rPr/>
            </w:pPr>
            <w:r>
              <w:rPr/>
              <w:t>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5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475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роектов территориального общественного самоуправления поселений Ровеньского района (Межбюджетные трансферты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56" w:hanging="0"/>
              <w:rPr/>
            </w:pPr>
            <w:r>
              <w:rPr/>
              <w:t>13 0 01 8999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56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56" w:hanging="0"/>
              <w:jc w:val="center"/>
              <w:rPr/>
            </w:pPr>
            <w:r>
              <w:rPr/>
              <w:t>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5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50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(Межбюджетные трансферты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56" w:hanging="0"/>
              <w:rPr/>
            </w:pPr>
            <w:r>
              <w:rPr/>
              <w:t>13 0 01 8999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56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56" w:hanging="0"/>
              <w:jc w:val="center"/>
              <w:rPr/>
            </w:pPr>
            <w:r>
              <w:rPr/>
              <w:t>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5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50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органов местного самоуправления Ровеньск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14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 963,8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непрограммные мероприят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4 963,8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 422,7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33 489,8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2 331,4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73,7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 918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454,8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власти Ровеньского района, в том числе территориальных органов (Социальное обеспечение и иные выплаты населению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7" w:right="-108" w:hanging="0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60" w:right="-86" w:hanging="0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30" w:right="-86" w:hanging="0"/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30" w:right="-86" w:hanging="0"/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82,7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функций органов власти Ровеньского района, в том числе территориальных органов (Иные бюджетные ассигнования)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08,3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функций органов власти Ровеньского района, в том числе территориальных органов (Иные бюджетные ассигнования)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99 9 00 00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высшего должностного лица местной администраци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99 9 00 00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 862,4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председателя законодательного (представительного) органа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99 9 00 005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907,8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и) муниципальных учреждений (организации)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99 9 00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8 886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и) муниципальных учреждений (организации)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99 9 00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6 561,6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Социальное обеспечение и иные выплаты населению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7" w:right="-108" w:hanging="0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9 9 00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60" w:right="-86" w:hanging="0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30" w:right="-86" w:hanging="0"/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30" w:right="-86" w:hanging="0"/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2,8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99 9 00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721,1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членов избирательной комиссии Ровень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99 9 00 007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917,2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членов избирательной комиссии Ровеньского района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99 9 00 007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64,2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Контрольно-ревизионной комисси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99 9 00 008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 495,8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о оплате труда Контрольно-ревизионной комиссии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99 9 00 008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84,6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7" w:right="-108" w:hanging="0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60" w:right="-86" w:hanging="0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30" w:right="-86" w:hanging="0"/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30" w:right="-86" w:hanging="0"/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5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205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5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5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5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98,8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5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205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5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5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5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40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5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205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5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5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5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73,8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5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205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5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5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5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24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7" w:right="-108" w:hanging="0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60" w:right="-86" w:hanging="0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30" w:right="-86" w:hanging="0"/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30" w:right="-86" w:hanging="0"/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65,2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5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205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5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5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5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24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7" w:right="-108" w:hanging="0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60" w:right="-86" w:hanging="0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30" w:right="-86" w:hanging="0"/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30" w:right="-86" w:hanging="0"/>
              <w:jc w:val="center"/>
              <w:outlineLvl w:val="2"/>
              <w:rPr/>
            </w:pPr>
            <w:r>
              <w:rPr/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224,5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Социальное обеспечение и иные выплаты населению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7" w:right="-108" w:hanging="0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60" w:right="-86" w:hanging="0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30" w:right="-86" w:hanging="0"/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30" w:right="-86" w:hanging="0"/>
              <w:jc w:val="center"/>
              <w:outlineLvl w:val="2"/>
              <w:rPr/>
            </w:pPr>
            <w:r>
              <w:rPr/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86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Ровень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7" w:right="-108" w:hanging="0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99 9 00 205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60" w:right="-86" w:hanging="0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30" w:right="-86" w:hanging="0"/>
              <w:jc w:val="center"/>
              <w:outlineLvl w:val="2"/>
              <w:rPr/>
            </w:pPr>
            <w:r>
              <w:rPr/>
              <w:t>0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30" w:right="-86" w:hanging="0"/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20,3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(Межбюджетные трансферты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 625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99 9 00 51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8,5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на проведение Всероссийской переписи населения 2021 года (Закупка товаров, работ и услуг для государственных (муниципальных) нужд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99 9 00 546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26,8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уровня бюджетной обеспеченности поселений в рамках переданных полномочий (Межбюджетные трансферты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99 9 00 701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27 146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уровня бюджетной обеспеченности поселений (Межбюджетные трансферты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81" w:hanging="0"/>
              <w:rPr>
                <w:lang w:eastAsia="ru-RU"/>
              </w:rPr>
            </w:pPr>
            <w:r>
              <w:rPr>
                <w:lang w:eastAsia="ru-RU"/>
              </w:rPr>
              <w:t>99 9 00 80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8" w:righ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31 504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, предаваемые для компенсации расходов, возникших в результате решения, принятых органами власти другого уровня, за счет средств резервного фонда администрации Ровеньского района (Межбюджетные трансферты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5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805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5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5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5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557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, предаваемые для компенсации расходов, возникших в результате решения, принятых органами власти другого уровня, за счет средств резервного фонда администрации Ровеньского района (Межбюджетные трансферты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5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805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5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5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5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283,0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оплаты труда отдельным категориям работников бюджетной сферы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5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S01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5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5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5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367,2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оплаты труда отдельным категориям работников бюджетной сферы муниципальных учреждений (Межбюджетные трансферты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7" w:right="-5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S01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5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5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5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/>
            </w:pPr>
            <w:r>
              <w:rPr/>
              <w:t>1 142,9</w:t>
            </w:r>
          </w:p>
        </w:tc>
      </w:tr>
      <w:tr>
        <w:trPr>
          <w:cantSplit w:val="true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147" w:hanging="0"/>
              <w:jc w:val="right"/>
              <w:outlineLvl w:val="2"/>
              <w:rPr>
                <w:b/>
                <w:b/>
              </w:rPr>
            </w:pPr>
            <w:r>
              <w:rPr>
                <w:b/>
              </w:rPr>
              <w:t>1 319 490,3</w:t>
            </w:r>
          </w:p>
        </w:tc>
      </w:tr>
    </w:tbl>
    <w:p>
      <w:pPr>
        <w:pStyle w:val="Style19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8 </w:t>
      </w:r>
    </w:p>
    <w:p>
      <w:pPr>
        <w:pStyle w:val="Normal"/>
        <w:ind w:left="57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«Об исполнении местного бюджета Ровеньского района за 2021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дорожного фонда Ровеньского района </w:t>
      </w:r>
    </w:p>
    <w:p>
      <w:pPr>
        <w:pStyle w:val="Normal"/>
        <w:tabs>
          <w:tab w:val="clear" w:pos="709"/>
          <w:tab w:val="left" w:pos="16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1 год</w:t>
      </w:r>
    </w:p>
    <w:p>
      <w:pPr>
        <w:pStyle w:val="Normal"/>
        <w:tabs>
          <w:tab w:val="clear" w:pos="709"/>
          <w:tab w:val="left" w:pos="1637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>
          <w:bCs/>
          <w:sz w:val="28"/>
          <w:szCs w:val="28"/>
        </w:rPr>
        <w:t>(тыс. руб.</w:t>
      </w:r>
      <w:r>
        <w:rPr/>
        <w:t>)</w:t>
      </w:r>
    </w:p>
    <w:tbl>
      <w:tblPr>
        <w:tblW w:w="98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00"/>
        <w:gridCol w:w="2044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2021 год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 на автомобильный бензин, прямогонный бензин, дизельное топливо, моторные масла для дизельных и карбюраторных двигателей, производимые на территории РФ, в части, подлежащей зачислению в бюджет Ровеньского района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292,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ть общего объема доходов местного бюджета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из дорожного фонда Белгородской области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50,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2,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316,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троительство (реконструкция) автомобильных дорог общего пользования местного значения Ровеньского района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9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 Ровеньского района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6,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36,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межбюджетные трансферты бюджету сельского поселения на дорожную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83,1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947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right="0" w:hanging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56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«Об исполнении местного бюджета Ровеньского района за 2021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подразделам классификации расходов бюджетов на осуществление бюджетных инвестиций, включаемых в муниципальные программы Ровеньского района за 2021 год </w:t>
      </w:r>
    </w:p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  <w:t>(тыс. руб.)</w:t>
      </w:r>
    </w:p>
    <w:tbl>
      <w:tblPr>
        <w:tblW w:w="96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708"/>
        <w:gridCol w:w="709"/>
        <w:gridCol w:w="1984"/>
        <w:gridCol w:w="25"/>
      </w:tblGrid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за 2021 год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669,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/>
              <w:t>14,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5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both"/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0"/>
              <w:rPr/>
            </w:pPr>
            <w:r>
              <w:rPr/>
              <w:t>1 15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296,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both"/>
              <w:outlineLvl w:val="0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/>
              <w:t>14 296,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519,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both"/>
              <w:outlineLvl w:val="0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/>
              <w:t>15 519,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46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both"/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0"/>
              <w:rPr/>
            </w:pPr>
            <w:r>
              <w:rPr/>
              <w:t>4 546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43,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both"/>
              <w:outlineLvl w:val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/>
              <w:t>4 143,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275" w:leader="none"/>
        </w:tabs>
        <w:suppressAutoHyphens w:val="true"/>
        <w:ind w:left="5386" w:right="0" w:hanging="0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tabs>
          <w:tab w:val="clear" w:pos="709"/>
          <w:tab w:val="left" w:pos="5275" w:leader="none"/>
        </w:tabs>
        <w:suppressAutoHyphens w:val="true"/>
        <w:ind w:left="538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«Об исполнении местного бюджета Ровеньского района за 2021 год»</w:t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бюджетные трансферты, полученные из областного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1 год</w:t>
      </w:r>
    </w:p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  <w:t>(тыс. руб.)</w:t>
      </w:r>
    </w:p>
    <w:tbl>
      <w:tblPr>
        <w:tblW w:w="9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5528"/>
        <w:gridCol w:w="1659"/>
      </w:tblGrid>
      <w:tr>
        <w:trPr>
          <w:tblHeader w:val="true"/>
          <w:trHeight w:val="40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показател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сполнено за 2021 год</w:t>
            </w:r>
          </w:p>
        </w:tc>
      </w:tr>
      <w:tr>
        <w:trPr>
          <w:tblHeader w:val="true"/>
          <w:trHeight w:val="10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6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00 454,1</w:t>
            </w:r>
          </w:p>
        </w:tc>
      </w:tr>
      <w:tr>
        <w:trPr>
          <w:trHeight w:val="40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 02 1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225 000,1</w:t>
            </w:r>
          </w:p>
        </w:tc>
      </w:tr>
      <w:tr>
        <w:trPr>
          <w:trHeight w:val="52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15001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25 000,1</w:t>
            </w:r>
          </w:p>
        </w:tc>
      </w:tr>
      <w:tr>
        <w:trPr>
          <w:trHeight w:val="50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 02 2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52,8</w:t>
            </w:r>
          </w:p>
        </w:tc>
      </w:tr>
      <w:tr>
        <w:trPr>
          <w:trHeight w:val="48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20077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3 842,9</w:t>
            </w:r>
          </w:p>
        </w:tc>
      </w:tr>
      <w:tr>
        <w:trPr>
          <w:trHeight w:val="20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20216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 250,0</w:t>
            </w:r>
          </w:p>
        </w:tc>
      </w:tr>
      <w:tr>
        <w:trPr>
          <w:trHeight w:val="78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25304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 511,0</w:t>
            </w:r>
          </w:p>
        </w:tc>
      </w:tr>
      <w:tr>
        <w:trPr>
          <w:trHeight w:val="86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25497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 701,8</w:t>
            </w:r>
          </w:p>
        </w:tc>
      </w:tr>
      <w:tr>
        <w:trPr>
          <w:trHeight w:val="68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25519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85,9</w:t>
            </w:r>
          </w:p>
        </w:tc>
      </w:tr>
      <w:tr>
        <w:trPr>
          <w:trHeight w:val="68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29999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3 561,2</w:t>
            </w:r>
          </w:p>
        </w:tc>
      </w:tr>
      <w:tr>
        <w:trPr>
          <w:trHeight w:val="52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 3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8 410,2</w:t>
            </w:r>
          </w:p>
        </w:tc>
      </w:tr>
      <w:tr>
        <w:trPr>
          <w:trHeight w:val="37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0021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 552,6</w:t>
            </w:r>
          </w:p>
        </w:tc>
      </w:tr>
      <w:tr>
        <w:trPr>
          <w:trHeight w:val="50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0022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81,6</w:t>
            </w:r>
          </w:p>
        </w:tc>
      </w:tr>
      <w:tr>
        <w:trPr>
          <w:trHeight w:val="52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0024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73 900,5</w:t>
            </w:r>
          </w:p>
        </w:tc>
      </w:tr>
      <w:tr>
        <w:trPr>
          <w:trHeight w:val="88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0027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5 176,6</w:t>
            </w:r>
          </w:p>
        </w:tc>
      </w:tr>
      <w:tr>
        <w:trPr>
          <w:trHeight w:val="74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0029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 168,4</w:t>
            </w:r>
          </w:p>
        </w:tc>
      </w:tr>
      <w:tr>
        <w:trPr>
          <w:trHeight w:val="78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082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 546,0</w:t>
            </w:r>
          </w:p>
        </w:tc>
      </w:tr>
      <w:tr>
        <w:trPr>
          <w:trHeight w:val="109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5084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6 748,3</w:t>
            </w:r>
          </w:p>
        </w:tc>
      </w:tr>
      <w:tr>
        <w:trPr>
          <w:trHeight w:val="111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5118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 625,0</w:t>
            </w:r>
          </w:p>
        </w:tc>
      </w:tr>
      <w:tr>
        <w:trPr>
          <w:trHeight w:val="28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5120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8,5</w:t>
            </w:r>
          </w:p>
        </w:tc>
      </w:tr>
      <w:tr>
        <w:trPr>
          <w:trHeight w:val="111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5137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7 394,0</w:t>
            </w:r>
          </w:p>
        </w:tc>
      </w:tr>
      <w:tr>
        <w:trPr>
          <w:trHeight w:val="111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5220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 599,3</w:t>
            </w:r>
          </w:p>
        </w:tc>
      </w:tr>
      <w:tr>
        <w:trPr>
          <w:trHeight w:val="79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5250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8 408,8</w:t>
            </w:r>
          </w:p>
        </w:tc>
      </w:tr>
      <w:tr>
        <w:trPr>
          <w:trHeight w:val="24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5260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51,1</w:t>
            </w:r>
          </w:p>
        </w:tc>
      </w:tr>
      <w:tr>
        <w:trPr>
          <w:trHeight w:val="24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5280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3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5302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7 108,4</w:t>
            </w:r>
          </w:p>
        </w:tc>
      </w:tr>
      <w:tr>
        <w:trPr>
          <w:trHeight w:val="111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5303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 671,0</w:t>
            </w:r>
          </w:p>
        </w:tc>
      </w:tr>
      <w:tr>
        <w:trPr>
          <w:trHeight w:val="111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5380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 921,9</w:t>
            </w:r>
          </w:p>
        </w:tc>
      </w:tr>
      <w:tr>
        <w:trPr>
          <w:trHeight w:val="72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5404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 007,3</w:t>
            </w:r>
          </w:p>
        </w:tc>
      </w:tr>
      <w:tr>
        <w:trPr>
          <w:trHeight w:val="28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5462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2,1</w:t>
            </w:r>
          </w:p>
        </w:tc>
      </w:tr>
      <w:tr>
        <w:trPr>
          <w:trHeight w:val="51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5469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32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5930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52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39999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35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 02 4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991,0</w:t>
            </w:r>
          </w:p>
        </w:tc>
      </w:tr>
      <w:tr>
        <w:trPr>
          <w:trHeight w:val="111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45160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79,4</w:t>
            </w:r>
          </w:p>
        </w:tc>
      </w:tr>
      <w:tr>
        <w:trPr>
          <w:trHeight w:val="54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49999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 026,1</w:t>
            </w:r>
          </w:p>
        </w:tc>
      </w:tr>
      <w:tr>
        <w:trPr>
          <w:trHeight w:val="111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9 60010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-414,5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  <w:t>к решению «Об исполнении местного бюджета Ровеньского района за 2021 год»</w:t>
      </w:r>
    </w:p>
    <w:p>
      <w:pPr>
        <w:pStyle w:val="Normal"/>
        <w:tabs>
          <w:tab w:val="clear" w:pos="709"/>
          <w:tab w:val="left" w:pos="5040" w:leader="none"/>
        </w:tabs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бюджетные трансферты, получаемые из бюджетов поселен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выполнение переданных полномочий за 2021 год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  <w:t>(тыс. руб.)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544"/>
        <w:gridCol w:w="1840"/>
      </w:tblGrid>
      <w:tr>
        <w:trPr>
          <w:trHeight w:val="598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2021 год</w:t>
            </w:r>
          </w:p>
        </w:tc>
      </w:tr>
      <w:tr>
        <w:trPr>
          <w:trHeight w:val="598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727,6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 02 00000 00 0000 0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727,6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 02 40000 00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727,6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4001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 727,6</w:t>
            </w:r>
          </w:p>
        </w:tc>
      </w:tr>
    </w:tbl>
    <w:p>
      <w:pPr>
        <w:pStyle w:val="Normal"/>
        <w:tabs>
          <w:tab w:val="clear" w:pos="709"/>
          <w:tab w:val="left" w:pos="5730" w:leader="none"/>
        </w:tabs>
        <w:ind w:left="595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595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595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30" w:leader="none"/>
        </w:tabs>
        <w:ind w:left="595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«Об исполнении местного бюджета Ровеньского района за 2021 год»</w:t>
      </w:r>
    </w:p>
    <w:p>
      <w:pPr>
        <w:pStyle w:val="Normal"/>
        <w:tabs>
          <w:tab w:val="clear" w:pos="709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дотаций на выравнивание бюджетной обеспечен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й за 2021 год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  <w:t>(тыс.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663"/>
        <w:gridCol w:w="2558"/>
      </w:tblGrid>
      <w:tr>
        <w:trPr>
          <w:tblHeader w:val="true"/>
          <w:trHeight w:val="9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2021 год</w:t>
            </w:r>
          </w:p>
        </w:tc>
      </w:tr>
      <w:tr>
        <w:trPr>
          <w:tblHeader w:val="true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дарское сельское поселение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6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есеребрянское сельское поселение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6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мировское сельское поселение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4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нянское сельское поселение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овское сельское поселение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ленское сельское поселение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рьевское сельское поселение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ое сельское поселение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79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жевское сельское поселение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24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стовское сельское поселение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3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ьковское сельское поселение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4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поселение «Поселок Ровеньки»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2,0</w:t>
            </w:r>
          </w:p>
        </w:tc>
      </w:tr>
      <w:tr>
        <w:trPr/>
        <w:tc>
          <w:tcPr>
            <w:tcW w:w="7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6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7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8 650,0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  <w:t>к решению «Об исполнении местного бюджета Ровеньского района за 2021 год»</w:t>
      </w:r>
    </w:p>
    <w:p>
      <w:pPr>
        <w:pStyle w:val="Normal"/>
        <w:tabs>
          <w:tab w:val="clear" w:pos="709"/>
          <w:tab w:val="left" w:pos="5040" w:leader="none"/>
        </w:tabs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5583"/>
        <w:gridCol w:w="855"/>
        <w:gridCol w:w="2407"/>
        <w:gridCol w:w="25"/>
      </w:tblGrid>
      <w:tr>
        <w:trPr/>
        <w:tc>
          <w:tcPr>
            <w:tcW w:w="9933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субвенций бюджетам поселений на осуществление полномочий по первичному воинскому учету на территориях, где отсутствуют военные комиссариаты за 2021 год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</w:rPr>
              <w:t>(тыс. руб.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за 2021 год                         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дарское сельское поселе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есеребрянское сельское поселе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мировское сельское поселе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нянское сельское поселе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овское сельское поселе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ленское сельское поселе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рьевское сельское поселе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ое сельское поселе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жевское сельское поселе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стовское сельское поселе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ьковское сельское поселе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поселение «Поселок Ровеньки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2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«Об исполнении местного бюджета Ровеньского района за 2021 год»</w:t>
      </w:r>
    </w:p>
    <w:p>
      <w:pPr>
        <w:pStyle w:val="Normal"/>
        <w:tabs>
          <w:tab w:val="clear" w:pos="709"/>
          <w:tab w:val="left" w:pos="5040" w:leader="none"/>
        </w:tabs>
        <w:ind w:left="50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иных межбюджетных трансфертов из местного бюджета бюджетам поселений на дорожную деятельность в отношении автомобильных дорог местного значения в границах населенных пунктов поселений в части их содержания, за исключением проведения ямочного ремонта за 2021 год</w:t>
      </w:r>
    </w:p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  <w:t>(тыс. руб.)</w:t>
      </w:r>
    </w:p>
    <w:tbl>
      <w:tblPr>
        <w:tblW w:w="1000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864"/>
        <w:gridCol w:w="2048"/>
      </w:tblGrid>
      <w:tr>
        <w:trPr>
          <w:tblHeader w:val="true"/>
          <w:trHeight w:val="61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за 2021 год                       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дарское сельское поселе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1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есеребрянское сельское поселение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мировское сельское поселение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6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нянское сельское поселение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6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овское сельское поселение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ленское сельское поселение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рьевское сельское поселение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1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ое сельское поселение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8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жевское сельское поселение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7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стовское сельское поселение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ьковское сельское поселение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4</w:t>
            </w:r>
          </w:p>
        </w:tc>
      </w:tr>
      <w:tr>
        <w:trPr>
          <w:trHeight w:val="38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поселение «Поселок Ровеньки»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93,7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 883,</w:t>
            </w:r>
            <w:r>
              <w:rPr>
                <w:b/>
                <w:bCs/>
                <w:highlight w:val="yellow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«Об исполнении местного бюджета Ровеньского района за 2021 год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субвенций бюджетам поселений на осуществление отдельных государственных полномочий по содержанию сибиреязвенных скотомогильников (биотермических ям), находящихся в собственности Белгородской области за 2021 год</w:t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(тыс. рублей)</w:t>
      </w:r>
    </w:p>
    <w:tbl>
      <w:tblPr>
        <w:tblW w:w="1002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864"/>
        <w:gridCol w:w="2068"/>
      </w:tblGrid>
      <w:tr>
        <w:trPr>
          <w:trHeight w:val="61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за 2021 год                                                                           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Городское поселение «Поселок Ровеньк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0,3 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,3 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«Об исполнении местного бюджета Ровеньского района за 2021 год»</w:t>
      </w:r>
    </w:p>
    <w:p>
      <w:pPr>
        <w:pStyle w:val="Normal"/>
        <w:ind w:left="5159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59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59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субсидий на реализацию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за 2021 год</w:t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(тыс. рублей)</w:t>
      </w:r>
    </w:p>
    <w:tbl>
      <w:tblPr>
        <w:tblW w:w="1002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864"/>
        <w:gridCol w:w="2068"/>
      </w:tblGrid>
      <w:tr>
        <w:trPr>
          <w:trHeight w:val="61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за 2021 год                                                                       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Харьковское сельское посел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9,3 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9,3 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  <w:t>Приложение 17</w:t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«Об исполнении местного бюджета Ровеньского района за 2021 год»</w:t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иных межбюджетных трансфертов бюджетам поселений на благоустройство за 2021 год</w:t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(тыс. рублей)</w:t>
      </w:r>
    </w:p>
    <w:tbl>
      <w:tblPr>
        <w:tblW w:w="1002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864"/>
        <w:gridCol w:w="2068"/>
      </w:tblGrid>
      <w:tr>
        <w:trPr>
          <w:trHeight w:val="61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за 2021 год                                                                                                 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Лознянское сельское посел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аголенское сельское посел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450,0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Городское поселение «Поселок Ровеньк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4,9</w:t>
            </w:r>
          </w:p>
        </w:tc>
      </w:tr>
      <w:tr>
        <w:trPr/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 284,9</w:t>
            </w:r>
          </w:p>
        </w:tc>
      </w:tr>
    </w:tbl>
    <w:p>
      <w:pPr>
        <w:pStyle w:val="Normal"/>
        <w:ind w:left="5159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59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5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5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  <w:t>Приложение 18</w:t>
      </w:r>
    </w:p>
    <w:p>
      <w:pPr>
        <w:pStyle w:val="Normal"/>
        <w:tabs>
          <w:tab w:val="clear" w:pos="709"/>
          <w:tab w:val="left" w:pos="5675" w:leader="none"/>
        </w:tabs>
        <w:ind w:left="56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«Об исполнении местного бюджета Ровеньского района за 2021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субсидий бюджетам поселений на реализацию инициативных проектов за 2021 год</w:t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tru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(тыс. рублей)</w:t>
      </w:r>
    </w:p>
    <w:tbl>
      <w:tblPr>
        <w:tblW w:w="1002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863"/>
        <w:gridCol w:w="2068"/>
      </w:tblGrid>
      <w:tr>
        <w:trPr>
          <w:trHeight w:val="61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за 2021 год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Айдарское сельское посел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1 400,9</w:t>
            </w:r>
          </w:p>
        </w:tc>
      </w:tr>
      <w:tr>
        <w:trPr/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400,9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  <w:t>Приложение 19</w:t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«Об исполнении местного бюджета Ровеньского района за 2021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субсидии на повышение оплаты труда отдельным категориям работников бюджетной сферы муниципальных учрежд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2021 год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1065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663"/>
        <w:gridCol w:w="2328"/>
        <w:gridCol w:w="960"/>
      </w:tblGrid>
      <w:tr>
        <w:trPr>
          <w:trHeight w:val="7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за 2021 год                                                 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дарское сельское посе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есеребрянское сельское посе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домировское сельское посе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нянское сельское посе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овское сельское посе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ленское сельское посе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рьевское сельское посе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ое сельское посе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жевское сельское посе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стовское сельское посе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ьковское сельское посе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поселение «Поселок Ровеньки»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,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rPr>
          <w:sz w:val="28"/>
          <w:szCs w:val="28"/>
        </w:rPr>
      </w:pPr>
      <w:r>
        <w:rPr>
          <w:sz w:val="28"/>
          <w:szCs w:val="28"/>
        </w:rPr>
        <w:t>Приложение 20</w:t>
      </w:r>
    </w:p>
    <w:p>
      <w:pPr>
        <w:pStyle w:val="Normal"/>
        <w:tabs>
          <w:tab w:val="clear" w:pos="709"/>
          <w:tab w:val="left" w:pos="5040" w:leader="none"/>
        </w:tabs>
        <w:ind w:left="56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«Об исполнении местного бюджета Ровеньского района за 202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межбюджетных трансфертов бюджетам поселений на поддержку проектов, реализуемых территориальным общественным самоуправлением поселений Ровен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(тыс. рублей)</w:t>
      </w:r>
      <w:r>
        <w:rPr/>
        <w:t xml:space="preserve">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379"/>
        <w:gridCol w:w="2268"/>
      </w:tblGrid>
      <w:tr>
        <w:trPr>
          <w:tblHeader w:val="true"/>
          <w:trHeight w:val="3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</w:t>
            </w:r>
          </w:p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21 год</w:t>
            </w:r>
          </w:p>
        </w:tc>
      </w:tr>
      <w:tr>
        <w:trPr>
          <w:tblHeader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blHeader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домир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,0</w:t>
            </w:r>
          </w:p>
        </w:tc>
      </w:tr>
      <w:tr>
        <w:trPr>
          <w:tblHeader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ня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blHeader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александр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,0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ind w:left="504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46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-360" w:right="0" w:hanging="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Нижний колонтитул Знак"/>
    <w:qFormat/>
    <w:rPr>
      <w:sz w:val="28"/>
      <w:lang w:eastAsia="zh-CN"/>
    </w:rPr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1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71" w:leader="none"/>
        <w:tab w:val="right" w:pos="9742" w:leader="none"/>
      </w:tabs>
    </w:pPr>
    <w:rPr/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23">
    <w:name w:val="Обычный (веб)"/>
    <w:basedOn w:val="Normal"/>
    <w:qFormat/>
    <w:pPr>
      <w:spacing w:lineRule="auto" w:line="276" w:before="100" w:after="142"/>
    </w:pPr>
    <w:rPr>
      <w:color w:val="000000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2:06:00Z</dcterms:created>
  <dc:creator>402B</dc:creator>
  <dc:description/>
  <dc:language>en-US</dc:language>
  <cp:lastModifiedBy/>
  <cp:lastPrinted>2022-03-18T11:45:00Z</cp:lastPrinted>
  <dcterms:modified xsi:type="dcterms:W3CDTF">2022-09-27T08:01:26Z</dcterms:modified>
  <cp:revision>92</cp:revision>
  <dc:subject/>
  <dc:title>ПРОЕКТ</dc:title>
</cp:coreProperties>
</file>