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решения о выявлении правообладателя ранее учтенного объекта недвижимост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292C2F"/>
                <w:spacing w:val="0"/>
                <w:sz w:val="24"/>
                <w:szCs w:val="24"/>
              </w:rPr>
              <w:t>обл. Белгородская, р-н Ровеньский, с. Новоалександровка, ул. Айдарска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31:24:0304003:1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Хмара Леонид Иванович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Кухтова Лариса Павловна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292C2F"/>
                <w:spacing w:val="0"/>
                <w:sz w:val="24"/>
                <w:szCs w:val="24"/>
              </w:rPr>
              <w:t>обл. Белгородская, р-н Ровеньский, с. Клименков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1:24:1003002:1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яднов Владимир Николаевич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л. Белгородская, р-н Ровеньский, с. Нагольно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31:24:1002010:60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есникова Нина Васильевна</w:t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.№113 (с обязательной пометкой: для отдела земельных правоотношений), адрес эл.почты: grishko_tm@ro.belregion.ru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</w:t>
      </w:r>
      <w:r>
        <w:rPr>
          <w:rFonts w:cs="Times New Roman" w:ascii="Times New Roman" w:hAnsi="Times New Roman"/>
          <w:sz w:val="26"/>
          <w:szCs w:val="26"/>
        </w:rPr>
        <w:t xml:space="preserve">по истечению сорока пяти дне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 дня получения проекта реш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реш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dc:language>en-US</dc:language>
  <cp:lastModifiedBy/>
  <cp:lastPrinted>1995-11-21T17:41:00Z</cp:lastPrinted>
  <dcterms:modified xsi:type="dcterms:W3CDTF">2022-09-29T10:26:32Z</dcterms:modified>
  <cp:revision>88</cp:revision>
  <dc:subject/>
  <dc:title/>
</cp:coreProperties>
</file>