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сооб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Ровеньского района информирует граждан о подготовке проекта решения о выявлении правообладателя ранее учтенного объекта недвижимости</w:t>
            </w:r>
          </w:p>
          <w:p>
            <w:pPr>
              <w:pStyle w:val="Normal"/>
              <w:widowControl w:val="false"/>
              <w:autoSpaceDE w:val="false"/>
              <w:ind w:left="0" w:right="-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1 пункта 9 статьи 5 Федерального закона №518-ФЗ от 30 декабря 2020 года «О внесении изменений в отдельные законодательные акты Российской Федерации» Администрация Ровеньского района информирует граждан о подготовке проекта решения о выявлении правообладателя ранее учтенного объекта недвижимости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687"/>
        <w:gridCol w:w="358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Адрес ранее учт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ъекта недвижим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адастровый номер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ыявленный правообладатель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</w:rPr>
              <w:t>Белгородская область, р-н Ровеньский, с. Масловка</w:t>
            </w: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6"/>
                <w:szCs w:val="26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6"/>
                <w:szCs w:val="26"/>
              </w:rPr>
              <w:t>31:24:0202004: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firstLine="11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  <w:lang w:val="ru-RU" w:eastAsia="zh-CN" w:bidi="ar-SA"/>
              </w:rPr>
              <w:t xml:space="preserve">Щуров  Александр  Алексеевич </w:t>
            </w:r>
          </w:p>
        </w:tc>
      </w:tr>
      <w:tr>
        <w:trPr>
          <w:trHeight w:val="509" w:hRule="atLeast"/>
        </w:trPr>
        <w:tc>
          <w:tcPr>
            <w:tcW w:w="3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bidi w:val="0"/>
              <w:spacing w:lineRule="auto" w:line="240" w:before="0" w:after="0"/>
              <w:ind w:left="0" w:right="0" w:firstLine="68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 w:val="false"/>
                <w:smallCaps w:val="false"/>
                <w:color w:val="auto"/>
                <w:spacing w:val="0"/>
                <w:sz w:val="26"/>
                <w:szCs w:val="26"/>
              </w:rPr>
              <w:t>Белгородская область, Ровеньский район, с. Верхняя Серебрянка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6"/>
                <w:szCs w:val="26"/>
              </w:rPr>
              <w:t>31:24:1203003:70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pBdr/>
              <w:suppressAutoHyphens w:val="true"/>
              <w:autoSpaceDE w:val="false"/>
              <w:bidi w:val="0"/>
              <w:spacing w:lineRule="auto" w:line="240" w:before="0" w:after="0"/>
              <w:ind w:left="0" w:right="0" w:firstLine="6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6"/>
                <w:szCs w:val="26"/>
              </w:rPr>
              <w:t xml:space="preserve">Котов  Анатолий Алексеевич </w:t>
            </w:r>
          </w:p>
        </w:tc>
      </w:tr>
    </w:tbl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30 (тридцати) дней с момента опубликования данного информационного сообщения выявленные правообладатели или любые заинтересованные лица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информационном сообщении, с приложением обосновывающих такие возражения документов (электронных образов таких документов)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Возражения в письменной форме, с приложением обосновывающих такие возражения документов, свидетельствующие о том, что выявленные правообладатели не являются правообладателями вышеуказанных объектов недвижимости, необходимо направлять в Администрацию Ровеньского района по адресу: </w:t>
      </w:r>
      <w:r>
        <w:rPr>
          <w:b/>
          <w:bCs/>
          <w:sz w:val="26"/>
          <w:szCs w:val="26"/>
        </w:rPr>
        <w:t>309740, Белгородская обл., Ровеньский р-н, п.Ровеньки, ул.Ленина, 50, каб.№113 (с обязательной пометкой: для отдела земельных правоотношений), адрес эл.почты: grishko_tm@ro.belregion.ru.</w:t>
      </w:r>
    </w:p>
    <w:p>
      <w:pPr>
        <w:pStyle w:val="Normal"/>
        <w:ind w:left="0" w:right="0" w:firstLine="540"/>
        <w:jc w:val="both"/>
        <w:rPr/>
      </w:pPr>
      <w:r>
        <w:rPr>
          <w:sz w:val="26"/>
          <w:szCs w:val="26"/>
        </w:rPr>
        <w:t xml:space="preserve">При отсутствии возражений относительно сведений о правообладателе вышеуказанного объекта недвижимости, </w:t>
      </w:r>
      <w:r>
        <w:rPr>
          <w:rFonts w:cs="Times New Roman" w:ascii="Times New Roman" w:hAnsi="Times New Roman"/>
          <w:sz w:val="26"/>
          <w:szCs w:val="26"/>
        </w:rPr>
        <w:t xml:space="preserve">по истечению сорока пяти дней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 дня получения проекта решения лицом, выявленным в качестве правообладателя ранее учтенного объекта недвижимости,</w:t>
      </w:r>
      <w:r>
        <w:rPr>
          <w:sz w:val="26"/>
          <w:szCs w:val="26"/>
        </w:rPr>
        <w:t xml:space="preserve">  Администрацией Ровеньского района будет принято решение о выявлении правообладателя ранее учтенного объекта недвижимости с последующим направлением данного решения в Управление Росреестра для внесения соответствующих сведений.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13:00Z</dcterms:created>
  <dc:creator>econom</dc:creator>
  <dc:description/>
  <dc:language>en-US</dc:language>
  <cp:lastModifiedBy/>
  <cp:lastPrinted>1995-11-21T17:41:00Z</cp:lastPrinted>
  <dcterms:modified xsi:type="dcterms:W3CDTF">2022-12-14T13:30:14Z</dcterms:modified>
  <cp:revision>89</cp:revision>
  <dc:subject/>
  <dc:title/>
</cp:coreProperties>
</file>