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решения о выявлении правообладателя ранее учтенного объекта недвижим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412"/>
        <w:gridCol w:w="360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лгородская область, р-н Ровеньский, с. Ладомиров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31:24:0102011: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Олейник Нина Митрофановна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.№113 (с обязательной пометкой: для отдела земельных правоотношений), адрес эл.почты: grishko_tm@ro.belregion.ru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</w:t>
      </w:r>
      <w:r>
        <w:rPr>
          <w:rFonts w:cs="Times New Roman" w:ascii="Times New Roman" w:hAnsi="Times New Roman"/>
          <w:sz w:val="26"/>
          <w:szCs w:val="26"/>
        </w:rPr>
        <w:t xml:space="preserve">по истечению сорока пяти дн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 дня получения проекта реш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реш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dc:language>en-US</dc:language>
  <cp:lastModifiedBy/>
  <cp:lastPrinted>1995-11-21T17:41:00Z</cp:lastPrinted>
  <dcterms:modified xsi:type="dcterms:W3CDTF">2022-11-03T07:10:39Z</dcterms:modified>
  <cp:revision>91</cp:revision>
  <dc:subject/>
  <dc:title/>
</cp:coreProperties>
</file>