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412"/>
        <w:gridCol w:w="359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ссийская Федерация, обл. Белгородская, м. р-н Ровеньский, с. п. Айдарское, с. Пристень, пер. Молодёжный, 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31:24:0602003: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Шевцова Валентина Ивановна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л. Белгородская, р-н Ровеньский, с. Ай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:24:0605005:78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качков Александр Иванович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л. Белгородская, р-н Ровеньский, с. Ай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:24:0605003:2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ролочкина Прасковья Викторовна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бл. Белгородская, р-н Ровеньский, с. Айд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:24:0605005:1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ердохлебов Игорь Григорьевич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бл. Белгородская, р-н Ровеньский, с. Айд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:24:0605008:10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ченко Алексей Андреевич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2-11-03T05:48:05Z</dcterms:modified>
  <cp:revision>90</cp:revision>
  <dc:subject/>
  <dc:title/>
</cp:coreProperties>
</file>