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Новоалександр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304001:4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льшанская Ирина Юрье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., Ровеньский р-он, с. Новоалександр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31:24:0304001:2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дюк Александр Василье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., Ровеньский р-он, с. Новоалександр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:24:0304001: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Кухтова Лариса Павловна, Хмара Леонид Ивано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., Ровеньский р-он, с. Новоалександровк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:24:0304001:35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Белинский Виталий Владими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3-11-03T08:22:00Z</dcterms:modified>
  <cp:revision>16</cp:revision>
  <dc:subject/>
  <dc:title/>
</cp:coreProperties>
</file>