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городская обл., Ровеньский р-он, с. Айда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605001:36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йдарское сельское поселение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Белгородская обл., Ровеньский р-он, с. Айда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31:24:0605001:5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жкова Валентина Тимофеевна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ая обл., Ровеньский р-он, с. Айдар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:24:0605001:40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Журавлев Степан Григорье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инет: отдел имущественных правоотношений администрации Ровеньского района (с обязательной пометкой: для отдела имущественных правоотношений), адрес эл.почты: goncharova_yv@ro.belregion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3-09-07T11:18:00Z</dcterms:modified>
  <cp:revision>14</cp:revision>
  <dc:subject/>
  <dc:title/>
</cp:coreProperties>
</file>