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 сооб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Ровеньского района информирует граждан о подготовке проекта решения о выявлении правообладателя ранее учтенного объекта недвижимости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одпунктом 1 пункта 9 статьи 5 Федерального закона №518-ФЗ от 30 декабря 2020 года «О внесении изменений в отдельные законодательные акты Российской Федерации» Администрация Ровеньского района информирует граждан о подготовке проекта постановления о выявлении правообладателя ранее учтенного объекта недвижим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687"/>
        <w:gridCol w:w="3575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Адрес ранее учт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кта недвижим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ыявленный правообладатель</w:t>
            </w:r>
          </w:p>
        </w:tc>
      </w:tr>
      <w:tr>
        <w:trPr>
          <w:trHeight w:val="5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елгородская обл., Ровеньский р-он, с. Айда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:24:0605001:56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autoSpaceDE w:val="false"/>
              <w:spacing w:lineRule="auto" w:line="240" w:before="0" w:after="0"/>
              <w:ind w:firstLine="113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танин Сергей Алексеевич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о   правообладателе   ранее   учтенного   объекта   недвижимости 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проекта постано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озражения в письменной форме, с приложением обосновывающих такие возражения документов, свидетельствующие о том, что выявленные правообладатели не являются правообладателями вышеуказанных объектов недвижимости, необходимо направлять в Администрацию Ровеньского района по адресу: </w:t>
      </w:r>
      <w:r>
        <w:rPr>
          <w:b/>
          <w:bCs/>
          <w:sz w:val="26"/>
          <w:szCs w:val="26"/>
        </w:rPr>
        <w:t>309740, Белгородская обл., Ровеньский р-н, п.Ровеньки, ул.Ленина, 50, кабинет: отдел имущественных правоотношений администрации Ровеньского района (с обязательной пометкой: для отдела имущественных правоотношений), адрес эл.почты: goncharova_yv@ro.belregion.ru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возражений относительно сведений о правообладателе вышеуказанного объекта недвижимости, по истечению тридцати дней, </w:t>
      </w:r>
      <w:r>
        <w:rPr>
          <w:color w:val="000000"/>
          <w:sz w:val="26"/>
          <w:szCs w:val="26"/>
        </w:rPr>
        <w:t>со дня получения проекта постановления лицом, выявленным в качестве правообладателя ранее учтенного объекта недвижимости,</w:t>
      </w:r>
      <w:r>
        <w:rPr>
          <w:sz w:val="26"/>
          <w:szCs w:val="26"/>
        </w:rPr>
        <w:t xml:space="preserve">  администрацией Ровеньского района будет принято решение о выявлении правообладателя ранее учтенного объекта недвижимости с последующим направлением данного постановления в Управление Росреестра для внесения соответствующих сведений.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8:00Z</dcterms:created>
  <dc:creator>econom</dc:creator>
  <dc:description/>
  <dc:language>en-US</dc:language>
  <cp:lastModifiedBy>Sikarew</cp:lastModifiedBy>
  <cp:lastPrinted>2023-08-29T13:34:00Z</cp:lastPrinted>
  <dcterms:modified xsi:type="dcterms:W3CDTF">2024-07-09T07:38:00Z</dcterms:modified>
  <cp:revision>2</cp:revision>
  <dc:subject/>
  <dc:title/>
</cp:coreProperties>
</file>