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Барсучь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709001: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шненко Валентина Алексеевна;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неева Надежда Николаевна;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шненко Михаил Николаевич;</w:t>
            </w:r>
          </w:p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йнюков Андрей Валентин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7-15T06:57:00Z</dcterms:modified>
  <cp:revision>22</cp:revision>
  <dc:subject/>
  <dc:title/>
</cp:coreProperties>
</file>