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Ровеньского района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Ровеньского района информирует граждан о подготовке проекта постановления о выявлении правообладателя ранее учтенного объекта недвижим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57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городская обл., Ровеньский р-он, с. Ржев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505001:14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епанов Александр Алексее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о   правообладателе   ранее   учтенного   объекта   недвижимости 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проекта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Ровеньского района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Ленина, 50, кабинет: отдел имущественных правоотношений администрации Ровеньского района (с обязательной пометкой: для отдела имущественных правоотношений), адрес эл.почты: goncharova_yv@ro.belregion.r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по истечению тридцати дней, </w:t>
      </w:r>
      <w:r>
        <w:rPr>
          <w:color w:val="000000"/>
          <w:sz w:val="26"/>
          <w:szCs w:val="26"/>
        </w:rPr>
        <w:t>со дня получения проекта постановл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Ровеньского района будет принято решение о выявлении правообладателя ранее учтенного объекта недвижимости с последующим направлением данного постановл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nom</dc:creator>
  <dc:description/>
  <cp:keywords/>
  <dc:language>en-US</dc:language>
  <cp:lastModifiedBy>Юлия В. Гончарова</cp:lastModifiedBy>
  <cp:lastPrinted>2023-08-29T13:34:00Z</cp:lastPrinted>
  <dcterms:modified xsi:type="dcterms:W3CDTF">2024-07-22T11:28:00Z</dcterms:modified>
  <cp:revision>21</cp:revision>
  <dc:subject/>
  <dc:title/>
</cp:coreProperties>
</file>