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постановления о выявлении правообладателя ранее учтенного объекта недвижим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7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лгородская обл., Ровеньский р-он, с. Ржевк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:24:0505001:19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/>
              <w:autoSpaceDE w:val="false"/>
              <w:spacing w:lineRule="auto" w:line="240" w:before="0" w:after="0"/>
              <w:ind w:firstLine="11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красов Константин Михайлович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о   правообладателе   ранее   учтенного   объекта   недвижимости 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проекта постано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инет: отдел имущественных правоотношений администрации Ровеньского района (с обязательной пометкой: для отдела имущественных правоотношений), адрес эл.почты: goncharova_yv@ro.belregion.ru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по истечению тридцати дней, </w:t>
      </w:r>
      <w:r>
        <w:rPr>
          <w:color w:val="000000"/>
          <w:sz w:val="26"/>
          <w:szCs w:val="26"/>
        </w:rPr>
        <w:t>со дня получения проекта постановл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постановл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conom</dc:creator>
  <dc:description/>
  <cp:keywords/>
  <dc:language>en-US</dc:language>
  <cp:lastModifiedBy>Юлия В. Гончарова</cp:lastModifiedBy>
  <cp:lastPrinted>2023-08-29T13:34:00Z</cp:lastPrinted>
  <dcterms:modified xsi:type="dcterms:W3CDTF">2024-03-26T10:39:00Z</dcterms:modified>
  <cp:revision>17</cp:revision>
  <dc:subject/>
  <dc:title/>
</cp:coreProperties>
</file>