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292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83" r="-1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2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в отношении земельного участка с кадастровым номером 31:24:0304003:106,  общей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8"/>
          <w:szCs w:val="28"/>
        </w:rPr>
        <w:t>26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в.м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8"/>
          <w:szCs w:val="28"/>
        </w:rPr>
        <w:t>обл. Белгородская, р-н Ровеньский, с. Новоалександровка, ул. Айдарск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правообладателей, владеющих данным земельным участком на праве собственности  в равных долях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½ Хмара Леонида Ивановича,       года рождения, место рождения: с.Новоалександровка   Вейделевского района  Белгородской области, паспорт гражданина Российской Федерации серия       №      , выдан       года, СНИЛС     , проживающего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: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- ½ Кухтову Ларису Павловну,   года рождения, место рождения: с.Новоалександровка Ровеньского района Белгородской области, паспорт гражданина Российской Федерации серия   №  , выдан   года, СНИЛС     , проживающую по адресу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 собственности Хмара Леонида Ивановича 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Кухтовой Ларисы Павловны</w:t>
      </w:r>
      <w:r>
        <w:rPr>
          <w:rFonts w:cs="Times New Roman" w:ascii="Times New Roman" w:hAnsi="Times New Roman"/>
          <w:color w:val="000000"/>
          <w:sz w:val="28"/>
          <w:szCs w:val="28"/>
        </w:rPr>
        <w:t>, на указанный в пункте 1 настоящего постановления объект недвижимости подтверждается  материалами наследственного дела №  к имуществу умершей  июля   года Хмара Натальи Пантелеевны (письмо от 24 августа 2022 года №1336, выданное нотариусом Ровеньского нотариального округа Белгородской области Николаенко Евгенией Александровной) (прилагается).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Normal"/>
        <w:widowControl/>
        <w:tabs>
          <w:tab w:val="clear" w:pos="720"/>
          <w:tab w:val="left" w:pos="709" w:leader="none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ить копию данного постановления Хмара Леониду Ивановичу  и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Кухтовой Ларисе  Павл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по адресу регистрации, по месту жительства, либо вручить с распиской в получении.</w:t>
      </w:r>
    </w:p>
    <w:p>
      <w:pPr>
        <w:pStyle w:val="Normal"/>
        <w:widowControl/>
        <w:pBdr/>
        <w:tabs>
          <w:tab w:val="clear" w:pos="720"/>
          <w:tab w:val="left" w:pos="111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19"/>
              <w:pBdr/>
              <w:spacing w:lineRule="atLeast" w:line="22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pBdr/>
              <w:spacing w:lineRule="atLeast" w:line="229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9"/>
              <w:pBdr/>
              <w:spacing w:lineRule="atLeast" w:line="229" w:before="200" w:after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2-11-09T06:10:37Z</dcterms:modified>
  <cp:revision>15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