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9"/>
          <w:szCs w:val="19"/>
        </w:rPr>
        <w:drawing>
          <wp:inline distT="0" distB="0" distL="0" distR="0">
            <wp:extent cx="54292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6" r="-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ВЕН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_____” ______________ 2022г.                                                               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ыявлении правообладателя ранее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администрация Ровеньского район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читать в отношении земельного участка с кадастровым номером 31:24:1002010:60,  общей площадью 1000 кв.м, расположенного по адресу: обл. Белгородская, р-н Ровеньский, с.Нагольн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C2F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честве правообладателя, владеющего данным земельным участком на праве собственности  Колесникову Нину Васильевну,        года рождения, место рождения: с.Нагольное Ровеньского района Белгородской области, паспорт гражданина Российской Федерации серия     № , выдан  года Ровеньским РОВД Белгородской области, код подразделения:     , СНИЛС             , проживающею по адре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аво собственности Колесниковой Нины Васильевны, на указанный в пункте 1 настоящего постановления объект недвижимости подтверждается  материалами наследственного 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 к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у умершего   года Колесникова Ивана Петровича (письмо от 22 сентября 2022 года №1516, выданное нотариусом Ровеньского нотариального округа Белгородской области Николаенко Евгенией Александровной) (прилагается).</w:t>
      </w:r>
    </w:p>
    <w:p>
      <w:pPr>
        <w:pStyle w:val="Normal"/>
        <w:widowControl/>
        <w:tabs>
          <w:tab w:val="clear" w:pos="720"/>
          <w:tab w:val="left" w:pos="709" w:leader="none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земельных правоотношений администрации Ровеньского района (Гришко Т.М.) в срок не более пяти рабочих дней со дня издания данного постановления:</w:t>
      </w:r>
    </w:p>
    <w:p>
      <w:pPr>
        <w:pStyle w:val="Normal"/>
        <w:widowControl/>
        <w:tabs>
          <w:tab w:val="clear" w:pos="720"/>
          <w:tab w:val="left" w:pos="709" w:leader="none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ить заявление о внесении в Единый государственный реестр недвижимости сведений о правообладателе на указанный в пункте 1 объект недвижимости;</w:t>
      </w:r>
    </w:p>
    <w:p>
      <w:pPr>
        <w:pStyle w:val="Normal"/>
        <w:widowControl/>
        <w:pBdr/>
        <w:tabs>
          <w:tab w:val="clear" w:pos="720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ить копию данного постановления Колесниковой Нине Васильевне по адресу регистрации, по месту жительства, либо вручить с распиской в получении.</w:t>
      </w:r>
    </w:p>
    <w:p>
      <w:pPr>
        <w:pStyle w:val="Normal"/>
        <w:widowControl/>
        <w:pBdr/>
        <w:tabs>
          <w:tab w:val="clear" w:pos="720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Контроль за исполнением настоящего постановления возложить на  первого заместителя главы администрации Ровеньского района по экономике - начальника управления финансов и бюджетной политики администрации Ровеньского района Подобную М.В.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1"/>
        <w:gridCol w:w="3583"/>
      </w:tblGrid>
      <w:tr>
        <w:trPr>
          <w:trHeight w:val="735" w:hRule="atLeast"/>
        </w:trPr>
        <w:tc>
          <w:tcPr>
            <w:tcW w:w="5771" w:type="dxa"/>
            <w:tcBorders/>
            <w:vAlign w:val="bottom"/>
          </w:tcPr>
          <w:p>
            <w:pPr>
              <w:pStyle w:val="Style19"/>
              <w:pBdr/>
              <w:spacing w:lineRule="atLeast" w:line="22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9"/>
              <w:pBdr/>
              <w:spacing w:lineRule="atLeast" w:line="22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овеньского района  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Style19"/>
              <w:pBdr/>
              <w:spacing w:lineRule="atLeast" w:line="229" w:before="200" w:after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.В. Кирич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0" w:footer="851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4:00Z</dcterms:created>
  <dc:creator>Гришко</dc:creator>
  <dc:description/>
  <dc:language>en-US</dc:language>
  <cp:lastModifiedBy/>
  <cp:lastPrinted>1995-11-21T17:41:00Z</cp:lastPrinted>
  <dcterms:modified xsi:type="dcterms:W3CDTF">2022-11-09T06:06:28Z</dcterms:modified>
  <cp:revision>12</cp:revision>
  <dc:subject/>
  <dc:title>Приказ Росреестра от 10.11.2020 N П/0412(ред. от 16.09.2021)"Об утверждении классификатора видов разрешенного использования земельных участков"(Зарегистрировано в Минюсте России 15.12.2020 N 614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