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292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83" r="-1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2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в отношении земельного участка с кадастровым номером 31:24:1203003:70,  общей площадью 1000 кв.м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елгородская область, Ровеньский район, с. Верхняя Серебрянка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авообладателя, владеющего данным земельным участком на праве собственности  Котова Анатолия Алексеевича,   года рождения,  паспорт гражданина Российской Федерации серия  , выдан  года  Миграционным пунктом в Ровеньском районе межрайонного отдела УФМС России по Белгородской области в городе Валуйки, код подразделения:  , СНИЛС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ю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 собственности Котова Анатолия Алексеевича, на указанный в пункте 1 настоящего постановления объект недвижимости подтверждается  материалами наследственного 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№6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/19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к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у умершего 28 сентября 1996 года Котова Алексея Михайловича (письмо от 15 ноября 2022 года №1819, выданное нотариусом Ровеньского нотариального округа Белгородской области Николаенко Евгенией Александровной) (прилагается).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данного постановления Котову Анатолию Алексеевичу по адресу регистрации, по месту жительства, либо вручить с распиской в получении.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19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9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2-12-14T13:21:36Z</dcterms:modified>
  <cp:revision>14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