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9"/>
          <w:szCs w:val="19"/>
        </w:rPr>
        <w:drawing>
          <wp:inline distT="0" distB="0" distL="0" distR="0">
            <wp:extent cx="5435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118" r="-1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ВЕН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_____” ______________ 2023г.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ыявлении правообладателя ране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администрация Ровеньск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читать в отношении земельного участка с кадастровым номером 31:24:1203003:78,  общей площадью 500 кв.м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Белгородская область, Ровеньский район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с. Верхняя Серебрянка, в качестве правообладателя, владеющего данным земельным участком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е собственности  Котову Екатерину Андреевну,  года рождения,  паспорт гражданина Российской Федерации серия  , выдан   года  отделом внутренних дел Ровеньского района  Белгородской области, к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одразделения:  , СНИЛС  , проживающего по адресу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8"/>
          <w:szCs w:val="28"/>
          <w:u w:val="none"/>
          <w:em w:val="none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Котовой Екатерины Андреевны, на указанный в пункте 1 настоящего постановления объект недвижимости п</w:t>
      </w:r>
      <w:r>
        <w:rPr>
          <w:rFonts w:cs="Times New Roman" w:ascii="Times New Roman" w:hAnsi="Times New Roman"/>
          <w:color w:val="000000"/>
          <w:sz w:val="28"/>
          <w:szCs w:val="28"/>
        </w:rPr>
        <w:t>одтверждается  свидетельством на право собственности на землю, бессрочного (постоянного) пользования земл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О-17-02-264, выданное администрацией ВСеребрянского сельского Совета Ровеньского района Белгород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земельных правоотношений администрации Ровеньского района (Гришко Т.М.) в срок не более пяти рабочих дней со дня издания данного постановления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заявление о внесении в Единый государственный реестр недвижимости сведений о правообладателе на указанный в пункте 1 объект недвижимости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копию данно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вой Екатерине Андреевне</w:t>
      </w:r>
      <w:r>
        <w:rPr>
          <w:rFonts w:cs="Times New Roman" w:ascii="Times New Roman" w:hAnsi="Times New Roman"/>
          <w:sz w:val="28"/>
          <w:szCs w:val="28"/>
        </w:rPr>
        <w:t xml:space="preserve"> по адресу регистрации, по месту жительства, либо вручить с распиской в получени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Контроль за исполнением настоящего постановления возложить на  первого заместителя главы администрации Ровеньского района по экономике - начальника управления финансов и бюджетной политики администрации Ровеньского района Подобную М.В.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583"/>
      </w:tblGrid>
      <w:tr>
        <w:trPr>
          <w:trHeight w:val="735" w:hRule="atLeast"/>
        </w:trPr>
        <w:tc>
          <w:tcPr>
            <w:tcW w:w="5771" w:type="dxa"/>
            <w:tcBorders/>
            <w:vAlign w:val="bottom"/>
          </w:tcPr>
          <w:p>
            <w:pPr>
              <w:pStyle w:val="Style19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веньского района  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9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.В. Кирич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0" w:footer="851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4:00Z</dcterms:created>
  <dc:creator>Гришко</dc:creator>
  <dc:description/>
  <dc:language>en-US</dc:language>
  <cp:lastModifiedBy/>
  <cp:lastPrinted>1995-11-21T17:41:00Z</cp:lastPrinted>
  <dcterms:modified xsi:type="dcterms:W3CDTF">2023-03-09T10:28:44Z</dcterms:modified>
  <cp:revision>21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