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9"/>
          <w:szCs w:val="19"/>
        </w:rPr>
        <w:drawing>
          <wp:inline distT="0" distB="0" distL="0" distR="0">
            <wp:extent cx="5435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14" r="-1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_____” ______________ 2023г.                                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ыявлении правообладателя ране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администрация Ровеньского район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в отношении земельного участка с кадастровым номером 31:24:0802003:269,  общей площадью 1172 кв.м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Белгородская область, Ровеньский район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с. Лозная, ул. Центральная, дом 20,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равообладателя, владеющего данным земельным участком на праве собственности  Решетникову Клавдию Моисеевну,   года рождения,  паспорт гражданина Российской Федерации серия  , выдан   года  отделом внутренних дел Ровеньского района  Белгородской области, к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подразделения:   , СНИЛС  , проживающего по адресу: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 собственности Решетниковой Клавдии Моисеевны, на указанный в пункте 1 настоящего постановления объект недвижимости подтверждается  свидетельством на право собственности на землю, бессрочного (постоянного) пользования земл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ЕО-17-04-0190,  выданное администрацией Лознянского сельского Совета Ровеньского района Белгородской области  21.10.199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земельных правоотношений администрации Ровеньского района (Гришко Т.М.) в срок не более пяти рабочих дней со дня издания данного постановления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ление о внесении в Единый государственный реестр недвижимости сведений о правообладателе на указанный в пункте 1 объект недвижимост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копию данного постановления Решетниковой Клавдии Моисеевне по адресу регистрации, по месту жительства, либо вручить с распиской в получени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Контроль за исполнением настоящего постановления возложить на 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p>
      <w:pPr>
        <w:pStyle w:val="TextBody"/>
        <w:pBdr/>
        <w:spacing w:before="0" w:after="0"/>
        <w:jc w:val="both"/>
        <w:rPr/>
      </w:pPr>
      <w:r>
        <w:rPr/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1"/>
        <w:gridCol w:w="3583"/>
      </w:tblGrid>
      <w:tr>
        <w:trPr>
          <w:trHeight w:val="735" w:hRule="atLeast"/>
        </w:trPr>
        <w:tc>
          <w:tcPr>
            <w:tcW w:w="5771" w:type="dxa"/>
            <w:tcBorders/>
            <w:vAlign w:val="bottom"/>
          </w:tcPr>
          <w:p>
            <w:pPr>
              <w:pStyle w:val="Style19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веньского района  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Style19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.В. Кирич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0" w:footer="851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4:00Z</dcterms:created>
  <dc:creator>Гришко</dc:creator>
  <dc:description/>
  <dc:language>en-US</dc:language>
  <cp:lastModifiedBy/>
  <cp:lastPrinted>1995-11-21T17:41:00Z</cp:lastPrinted>
  <dcterms:modified xsi:type="dcterms:W3CDTF">2023-03-09T10:30:44Z</dcterms:modified>
  <cp:revision>19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