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лановой выездной проверк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>муниципальном бюджетном дошкольном образовательном учреждении «Ровеньский детский сад №1 комбинированного вида Белгородской област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2 плана контрольных мероприятий управления финансов и бюджетной политики администрации Ровеньского района на 2022 год в МБДОУ «Ровеньский детский сад «Сказка» проведена плановая выездная </w:t>
      </w:r>
      <w:r>
        <w:rPr>
          <w:kern w:val="2"/>
          <w:sz w:val="26"/>
          <w:szCs w:val="26"/>
        </w:rPr>
        <w:t xml:space="preserve">проверка </w:t>
      </w:r>
      <w:r>
        <w:rPr>
          <w:sz w:val="26"/>
          <w:szCs w:val="26"/>
        </w:rPr>
        <w:t>использования субсидий, предоставленных из местного бюджета Ровеньского района бюджетным учреждениям на иные цели в рамках требований к антитеррористической защищенности объектов образовательных организаций, и их отражения в бухгалтерском учете и бухгалтерской (финансовой) отчетности за период с 1 января 2022 года по 23 декаб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мероприятие проведено с 22 по 23 декабря 2022 года, срок проверки составил 2 рабочих дня. Проверено использование средств местного бюджета Ровеньского района на сумму 908,9 тыс.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Выявлены систематические нарушения при ведении бухгалтерского учета, не приведшие к недостоверности бухгалтерской (финансовой) отчетности. Установлено нарушения порядка применения классификации операций сектора государственного управле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 нарушение требований Федерального закона от 05.04.2013 года №44-ФЗ не проводилась экспертиза результатов, предусмотренных контрактами (договорами). Принятие решений комиссией по поступлению, перемещению и выбытию нефинансовых активов при поступлении нефинансовых активов осуществлялось с нарушением требований положения о комиссии по поступлению и выбытию активов в муниципальном бюджетном дошкольном образовательном учреждении «Ровеньский детский сад №1 комбинированного вида Белгородской области»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контрольного мероприятия в адрес учреждения направлено представление с требованием о п</w:t>
      </w:r>
      <w:r>
        <w:rPr>
          <w:sz w:val="26"/>
          <w:szCs w:val="26"/>
        </w:rPr>
        <w:t>ринят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устранению причин и условий</w:t>
      </w:r>
      <w:r>
        <w:rPr>
          <w:sz w:val="26"/>
          <w:szCs w:val="26"/>
        </w:rPr>
        <w:t xml:space="preserve"> выявленных нарушений</w:t>
      </w:r>
      <w:r>
        <w:rPr>
          <w:sz w:val="26"/>
          <w:szCs w:val="26"/>
        </w:rPr>
        <w:t>, об определении лиц, виновных в выявленных нарушениях, и меры их ответственности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highlight w:val="white"/>
        </w:rPr>
        <w:t>Срок предоставления</w:t>
      </w:r>
      <w:r>
        <w:rPr>
          <w:sz w:val="26"/>
          <w:szCs w:val="26"/>
        </w:rPr>
        <w:t xml:space="preserve"> информации об исполнении представления не позднее 15 мая 2023 года.</w:t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принятия необходимых мер реагирования по фактам нарушений, выявленных контрольным мероприятием, в адрес начальника управления образования администрации Ровеньского района направлена информация о проведенном контрольном мероприя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9:00Z</dcterms:created>
  <dc:creator>РядноваМ</dc:creator>
  <dc:description/>
  <cp:keywords/>
  <dc:language>en-US</dc:language>
  <cp:lastModifiedBy>Ирина Нагулина</cp:lastModifiedBy>
  <cp:lastPrinted>2021-09-10T13:45:00Z</cp:lastPrinted>
  <dcterms:modified xsi:type="dcterms:W3CDTF">2023-04-11T10:17:00Z</dcterms:modified>
  <cp:revision>68</cp:revision>
  <dc:subject/>
  <dc:title/>
</cp:coreProperties>
</file>