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лановой выездной проверки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в </w:t>
      </w:r>
      <w:r>
        <w:rPr>
          <w:b/>
          <w:color w:val="000000"/>
          <w:sz w:val="26"/>
          <w:szCs w:val="26"/>
        </w:rPr>
        <w:t>муниципальном бюджетном дошкольном образовательном учреждении «Ровеньский детский сад «Радуга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0 плана контрольных мероприятий управления финансов и бюджетной политики администрации Ровеньского района на 2022 год в МБДОУ «Ровеньский детский сад «Радуга» проведена плановая выездная </w:t>
      </w:r>
      <w:r>
        <w:rPr>
          <w:kern w:val="2"/>
          <w:sz w:val="26"/>
          <w:szCs w:val="26"/>
        </w:rPr>
        <w:t xml:space="preserve">проверка </w:t>
      </w:r>
      <w:r>
        <w:rPr>
          <w:sz w:val="26"/>
          <w:szCs w:val="26"/>
        </w:rPr>
        <w:t>использования субсидий, предоставленных из местного бюджета Ровеньского района бюджетным учреждениям на иные цели в рамках требований к антитеррористической защищенности объектов образовательных организаций, и их отражения в бухгалтерском учете и бухгалтерской (финансовой) отчетности за период с 1 января 2022 года по 20 декабря 2022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ное мероприятие проведено 20 декабря 2022 года, срок проверки составил 1 рабочий день. Проверено использование средств местного бюджета Ровеньского района на сумму 68,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ходе контрольного мероприятия установлено нарушение порядка применения классификации операций сектора государственного управления. </w:t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 нарушение требований Федерального закона от 05.04.2013 года №44-ФЗ учреждением не проводилась экспертиза результатов, предусмотренных контрактами (договорами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ы нарушения при ведении бухгалтерского учета, не приведшие к недостоверности бухгалтерской (финансовой) отчетност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По результатам проведенного контрольного мероприятия в адрес учреждения направлено представление с требованием о п</w:t>
      </w:r>
      <w:r>
        <w:rPr>
          <w:sz w:val="26"/>
          <w:szCs w:val="26"/>
        </w:rPr>
        <w:t>ринят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устранению причин и условий</w:t>
      </w:r>
      <w:r>
        <w:rPr>
          <w:sz w:val="26"/>
          <w:szCs w:val="26"/>
        </w:rPr>
        <w:t xml:space="preserve"> выявленных нарушений</w:t>
      </w:r>
      <w:r>
        <w:rPr>
          <w:sz w:val="26"/>
          <w:szCs w:val="26"/>
        </w:rPr>
        <w:t>, об определении лиц, виновных в выявленных нарушениях, и меры их ответственности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white"/>
        </w:rPr>
        <w:t>Срок предоставления</w:t>
      </w:r>
      <w:r>
        <w:rPr>
          <w:sz w:val="26"/>
          <w:szCs w:val="26"/>
        </w:rPr>
        <w:t xml:space="preserve"> информации об исполнении представления не позднее 24 апреля 2023 года.</w:t>
      </w:r>
    </w:p>
    <w:p>
      <w:pPr>
        <w:pStyle w:val="Normal"/>
        <w:widowControl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обеспечения принятия необходимых мер реагирования по фактам нарушений, выявленных контрольным мероприятием, в адрес начальника управления образования администрации Ровеньского района направлена информация о проведенном контрольном мероприяти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59:00Z</dcterms:created>
  <dc:creator>РядноваМ</dc:creator>
  <dc:description/>
  <cp:keywords/>
  <dc:language>en-US</dc:language>
  <cp:lastModifiedBy>Ирина Нагулина</cp:lastModifiedBy>
  <cp:lastPrinted>2021-09-10T13:45:00Z</cp:lastPrinted>
  <dcterms:modified xsi:type="dcterms:W3CDTF">2023-03-30T10:12:00Z</dcterms:modified>
  <cp:revision>48</cp:revision>
  <dc:subject/>
  <dc:title/>
</cp:coreProperties>
</file>