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лановой выездной проверки в </w:t>
      </w:r>
      <w:r>
        <w:rPr>
          <w:b/>
          <w:color w:val="000000"/>
          <w:sz w:val="26"/>
          <w:szCs w:val="26"/>
        </w:rPr>
        <w:t>муниципальном бюджетном образовательном учреждении «Верхнесеребрян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плана контрольных мероприятий управления финансов и бюджетной политики администрации Ровеньского района на 2022 год в МБОУ «Верхнесеребрянская средняя общеобразовательная школа» проведена плановая выездная </w:t>
      </w:r>
      <w:r>
        <w:rPr>
          <w:kern w:val="2"/>
          <w:sz w:val="26"/>
          <w:szCs w:val="26"/>
        </w:rPr>
        <w:t xml:space="preserve">проверка </w:t>
      </w:r>
      <w:r>
        <w:rPr>
          <w:sz w:val="26"/>
          <w:szCs w:val="26"/>
        </w:rPr>
        <w:t>использования субсидий, предоставленных из местного бюджета Ровеньского района бюджетным учреждениям на иные цели в рамках требований к антитеррористической защищенности объектов образовательных организаций, и их отражения в бухгалтерском учете и бухгалтерской (финансовой) отчетности за период с 1 января 2022 года по 28 нояб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ное мероприятие проведено с 22 по 28 ноября 2022 года, срок проверки составил 5 рабочих дней. Проверено использование средств местного бюджета Ровеньского района на сумму 1 367,9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ходе контрольного мероприятия установлено неэффективное использование бюджетных средств, нарушение порядка применения классификации операций сектора государственного управления, выявлены систематические нарушения при ведении бухгалтерского учета, не приведшие к недостоверности бухгалтерской (финансовой) отчетности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нарушение требований Федерального закона от 05.04.2013 года №44-ФЗ учреждением не проводилась экспертиза результатов, предусмотренных контрактами (договорам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 результатам проведенного контрольного мероприятия в адрес учреждения направлено представление с требованием об устранении выявленного нарушения, о п</w:t>
      </w:r>
      <w:r>
        <w:rPr>
          <w:sz w:val="26"/>
          <w:szCs w:val="26"/>
        </w:rPr>
        <w:t>риня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ранению причин и условий</w:t>
      </w:r>
      <w:r>
        <w:rPr>
          <w:sz w:val="26"/>
          <w:szCs w:val="26"/>
        </w:rPr>
        <w:t xml:space="preserve"> выявленных нарушений</w:t>
      </w:r>
      <w:r>
        <w:rPr>
          <w:sz w:val="26"/>
          <w:szCs w:val="26"/>
        </w:rPr>
        <w:t>, об определении лиц, виновных в выявленных нарушениях, и меры их ответственно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Срок предоставления</w:t>
      </w:r>
      <w:r>
        <w:rPr>
          <w:sz w:val="26"/>
          <w:szCs w:val="26"/>
        </w:rPr>
        <w:t xml:space="preserve"> информации об исполнении представления в части принятия мер по устранению причин и условий выявленных нарушений и об определении виновных лиц – не позднее 28 апреля 2023 года, в части устранения неэффективного использования бюджетных средств – не позднее 1 сентября 2023 год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принятия необходимых мер реагирования по фактам нарушений, выявленных контрольным мероприятием, в адрес начальника управления образования администрации Ровеньского района направлена информация о проведенном контрольном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РядноваМ</dc:creator>
  <dc:description/>
  <cp:keywords/>
  <dc:language>en-US</dc:language>
  <cp:lastModifiedBy>Ирина Нагулина</cp:lastModifiedBy>
  <cp:lastPrinted>2021-09-10T13:45:00Z</cp:lastPrinted>
  <dcterms:modified xsi:type="dcterms:W3CDTF">2023-03-23T06:35:00Z</dcterms:modified>
  <cp:revision>52</cp:revision>
  <dc:subject/>
  <dc:title/>
</cp:coreProperties>
</file>