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о результатах плановой выездной проверки законно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результативности использования межбюджетных трансфертов администрацией Наголенского сельского поселения муниципальног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йона «Ровеньский район» Белгородской области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kern w:val="2"/>
          <w:sz w:val="26"/>
          <w:szCs w:val="26"/>
        </w:rPr>
      </w:pPr>
      <w:r>
        <w:rPr>
          <w:sz w:val="26"/>
          <w:szCs w:val="26"/>
        </w:rPr>
        <w:t xml:space="preserve">В соответствии с пунктом 1 плана контрольных мероприятий управления финансов и бюджетной политики администрации Ровеньского района на 2022 год проведена плановая выездная </w:t>
      </w:r>
      <w:r>
        <w:rPr>
          <w:kern w:val="2"/>
          <w:sz w:val="26"/>
          <w:szCs w:val="26"/>
        </w:rPr>
        <w:t xml:space="preserve">проверка </w:t>
      </w:r>
      <w:r>
        <w:rPr>
          <w:sz w:val="26"/>
          <w:szCs w:val="26"/>
        </w:rPr>
        <w:t>законности и результативности использования межбюджетных трансфертов администрацией Наголенского сельского поселения муниципального района «Ровеньский район» Белгородской области» за 2021 год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рок проведения контрольного мероприятия составил 25 рабочих дн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проведении контрольного мероприятия проверено использование средств местного бюджета Ровеньского района на сумму 2026,1 тыс.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ходе контрольного мероприятия установлены отдельные нарушения бюджетного законодательства Российской Федерации в части несоблюдения принципа адресности и целевого характера бюджетных средств.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>По результатам проведенного контрольного мероприятия в адрес учреждения направлено представление с требованием об устранении выявленных нарушений и возмещения в бюджет причиненного ущерба, о п</w:t>
      </w:r>
      <w:r>
        <w:rPr>
          <w:sz w:val="26"/>
          <w:szCs w:val="26"/>
        </w:rPr>
        <w:t>ринятии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ер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устранению их причин и условий, а также об определении лиц, виновных в выявленных нарушениях, и меры их ответственности.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  <w:highlight w:val="white"/>
        </w:rPr>
        <w:t>Срок предоставления</w:t>
      </w:r>
      <w:r>
        <w:rPr>
          <w:sz w:val="26"/>
          <w:szCs w:val="26"/>
        </w:rPr>
        <w:t xml:space="preserve"> информации об исполнении представления не позднее 12 января 2023 года.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5:59:00Z</dcterms:created>
  <dc:creator>РядноваМ</dc:creator>
  <dc:description/>
  <cp:keywords/>
  <dc:language>en-US</dc:language>
  <cp:lastModifiedBy>Ирина Нагулина</cp:lastModifiedBy>
  <cp:lastPrinted>2021-09-10T13:45:00Z</cp:lastPrinted>
  <dcterms:modified xsi:type="dcterms:W3CDTF">2023-01-19T06:28:00Z</dcterms:modified>
  <cp:revision>31</cp:revision>
  <dc:subject/>
  <dc:title/>
</cp:coreProperties>
</file>