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6667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32"/>
          <w:szCs w:val="32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720"/>
        <w:jc w:val="center"/>
        <w:outlineLvl w:val="0"/>
        <w:rPr>
          <w:b/>
          <w:b/>
          <w:sz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36"/>
        </w:rPr>
      </w:pPr>
      <w:r>
        <w:rPr>
          <w:color w:val="000000"/>
          <w:sz w:val="28"/>
          <w:szCs w:val="24"/>
        </w:rPr>
        <w:t>22 марта 2023 года</w:t>
      </w:r>
      <w:r>
        <w:rPr>
          <w:rFonts w:cs="Times New Roman CYR" w:ascii="Times New Roman CYR" w:hAnsi="Times New Roman CYR"/>
          <w:color w:val="000000"/>
          <w:sz w:val="28"/>
          <w:szCs w:val="24"/>
        </w:rPr>
        <w:t xml:space="preserve">                      </w:t>
        <w:tab/>
        <w:tab/>
        <w:t xml:space="preserve">                                                 №13/43-1 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. Ровеньки</w:t>
      </w:r>
    </w:p>
    <w:p>
      <w:pPr>
        <w:pStyle w:val="2"/>
        <w:tabs>
          <w:tab w:val="clear" w:pos="720"/>
          <w:tab w:val="left" w:pos="10065" w:leader="none"/>
        </w:tabs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ind w:right="4111" w:hanging="0"/>
        <w:jc w:val="both"/>
        <w:rPr/>
      </w:pPr>
      <w:r>
        <w:rPr>
          <w:b/>
          <w:sz w:val="28"/>
          <w:szCs w:val="28"/>
        </w:rPr>
        <w:t>О Рабочей группе Ровеньской территориальной избирательной комиссии по приему и проверке документов, представляемых при внесении предложений по кандидатурам в составы участковых избирательных комиссий Ровеньского района срока полномочий 2023 - 2028 годов (в резерв составов участковых комисс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формированием участковых избирательных комиссий Ровеньского района срока полномочий 2023-2028 годов (далее – УИК), на основании постановления Ровеньской территориальной  избирательной комиссии от 22 марта 2023 года №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3/42-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начале формирования   участковых избирательных комиссий избирательных участков на территории Ровеньского района срока полномочий 2023-2028 годов», в соответствии с постановлением Центральной избирательной комиссии Российской Федерации от 15 марта  2023 года № 111/863-8 «Методические рекомендации о порядке формирования территориальных, окружных и участковых избирательных комиссий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веньская 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Сформировать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бочую группу Ровеньской территориальной избирательной комиссии по приему и проверке документов, представляемых при внесении предложений по кандидатурам в составы участковых избирательных комиссий Ровеньского района срока полномочий 2023-2028 годов (в резерв составов участковых комиссий) (далее – Рабочая группа)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бочей группе, в соответствии с положениями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еспечить прием от субъектов права внесения предложений по составу участковых избирательных комиссий пакетов документов по кандидатурам, предложенным для назначения в составы УИК (в резерв составов участковых комисс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сти проверку лиц, кандидатуры которых предлагаются для назначения в составы УИК (в резерв составов участковых комиссий), на предмет отсутствия предусмотренных положениями Федерального закона ограничений с участием соответствующих органов. При такой проверке может использоваться Государственная автоматизированная система Российской Федерации «Выборы». </w:t>
      </w:r>
    </w:p>
    <w:p>
      <w:pPr>
        <w:pStyle w:val="Heading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3. Разместить настоящее постановление на странице Ровень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на председателя Ровеньской территориальной избирательной комиссии </w:t>
        <w:br/>
        <w:t>Е.В.Мак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19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firstLine="851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Ровеньской территориальной </w:t>
            </w:r>
          </w:p>
          <w:p>
            <w:pPr>
              <w:pStyle w:val="BodyText21"/>
              <w:widowControl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BodyText21"/>
              <w:widowControl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BodyText21"/>
              <w:widowControl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Е.В.Мака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BodyText21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2161" w:type="dxa"/>
            <w:tcBorders/>
          </w:tcPr>
          <w:p>
            <w:pPr>
              <w:pStyle w:val="BodyText21"/>
              <w:widowControl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BodyText21"/>
              <w:widowControl/>
              <w:snapToGrid w:val="false"/>
              <w:spacing w:lineRule="auto" w:line="276"/>
              <w:jc w:val="righ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en-US"/>
              </w:rPr>
              <w:t xml:space="preserve">Ровеньской территориальной </w:t>
            </w:r>
          </w:p>
          <w:p>
            <w:pPr>
              <w:pStyle w:val="BodyText21"/>
              <w:widowControl/>
              <w:spacing w:lineRule="auto" w:line="276"/>
              <w:rPr>
                <w:szCs w:val="28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Cs w:val="28"/>
                <w:lang w:eastAsia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2161" w:type="dxa"/>
            <w:tcBorders/>
          </w:tcPr>
          <w:p>
            <w:pPr>
              <w:pStyle w:val="BodyText21"/>
              <w:widowControl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BodyText21"/>
              <w:widowControl/>
              <w:spacing w:lineRule="auto" w:line="276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   </w:t>
            </w:r>
            <w:r>
              <w:rPr>
                <w:b/>
                <w:szCs w:val="28"/>
                <w:lang w:eastAsia="en-US"/>
              </w:rPr>
              <w:t>А.В.Евтухов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5103" w:hanging="0"/>
        <w:jc w:val="center"/>
        <w:rPr>
          <w:b/>
          <w:b/>
          <w:szCs w:val="24"/>
        </w:rPr>
      </w:pPr>
      <w:r>
        <w:rPr>
          <w:b/>
          <w:szCs w:val="24"/>
        </w:rPr>
        <w:t>УТВЕРЖДЕНО</w:t>
      </w:r>
    </w:p>
    <w:p>
      <w:pPr>
        <w:pStyle w:val="Style14"/>
        <w:ind w:left="5103" w:hanging="0"/>
        <w:jc w:val="center"/>
        <w:rPr>
          <w:szCs w:val="24"/>
        </w:rPr>
      </w:pPr>
      <w:r>
        <w:rPr>
          <w:szCs w:val="24"/>
        </w:rPr>
        <w:t xml:space="preserve">постановлением </w:t>
      </w:r>
    </w:p>
    <w:p>
      <w:pPr>
        <w:pStyle w:val="Style14"/>
        <w:ind w:left="5103" w:hanging="0"/>
        <w:jc w:val="center"/>
        <w:rPr/>
      </w:pPr>
      <w:r>
        <w:rPr>
          <w:szCs w:val="24"/>
        </w:rPr>
        <w:t xml:space="preserve">Ровеньской территориальной </w:t>
      </w:r>
    </w:p>
    <w:p>
      <w:pPr>
        <w:pStyle w:val="Style14"/>
        <w:ind w:left="5103" w:hanging="0"/>
        <w:jc w:val="center"/>
        <w:rPr>
          <w:szCs w:val="24"/>
        </w:rPr>
      </w:pPr>
      <w:r>
        <w:rPr>
          <w:szCs w:val="24"/>
        </w:rPr>
        <w:t>избирательной комиссии</w:t>
      </w:r>
    </w:p>
    <w:p>
      <w:pPr>
        <w:pStyle w:val="Style14"/>
        <w:ind w:left="5103" w:hanging="0"/>
        <w:jc w:val="center"/>
        <w:rPr>
          <w:szCs w:val="24"/>
        </w:rPr>
      </w:pPr>
      <w:r>
        <w:rPr>
          <w:szCs w:val="24"/>
        </w:rPr>
        <w:t>от 22 марта 2023 года №13/43-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jc w:val="center"/>
        <w:rPr/>
      </w:pPr>
      <w:r>
        <w:rPr>
          <w:b/>
          <w:szCs w:val="28"/>
        </w:rPr>
        <w:t xml:space="preserve">СОСТАВ </w:t>
        <w:br/>
        <w:t xml:space="preserve">Рабочей группы Ровеньской территориальной избирательной комиссии </w:t>
        <w:br/>
        <w:t xml:space="preserve">по приёму и проверке документов, представляемых при внесении предложений по кандидатурам в составы участковых избирательных комиссий Ровеньского района срока полномочий 2023 - 2028 годов </w:t>
        <w:br/>
        <w:t>(в резерв составов участковых комисс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794"/>
        <w:gridCol w:w="310"/>
        <w:gridCol w:w="6325"/>
      </w:tblGrid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Макарова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Ровеньской территориальной избирательной комиссии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руководитель Рабочей групп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Киричк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председателя Ровеньской территориальной избирательной комиссии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 руководителя Рабочей групп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.В.Евтух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кретарь Ровеньской территориальной избирательной комиссии,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екретарь Рабочей группы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.В.Старце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информационного центра аппарата Избирательной комиссии Белгородской област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10065" w:leader="none"/>
        </w:tabs>
        <w:ind w:right="32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left="453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4536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9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2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sz w:val="28"/>
    </w:rPr>
  </w:style>
  <w:style w:type="character" w:styleId="3">
    <w:name w:val="Основной текст 3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bCs/>
      <w:sz w:val="28"/>
      <w:lang w:val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  <w:jc w:val="both"/>
    </w:pPr>
    <w:rPr>
      <w:bCs/>
      <w:kern w:val="2"/>
      <w:szCs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4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0:00Z</dcterms:created>
  <dc:creator>Информационный центр</dc:creator>
  <dc:description/>
  <cp:keywords/>
  <dc:language>en-US</dc:language>
  <cp:lastModifiedBy>Пользователь</cp:lastModifiedBy>
  <cp:lastPrinted>2023-03-22T10:48:00Z</cp:lastPrinted>
  <dcterms:modified xsi:type="dcterms:W3CDTF">2023-03-22T07:51:00Z</dcterms:modified>
  <cp:revision>18</cp:revision>
  <dc:subject/>
  <dc:title> </dc:title>
</cp:coreProperties>
</file>