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  <w:lang w:val="en-US" w:eastAsia="en-US"/>
        </w:rPr>
        <w:drawing>
          <wp:inline distT="0" distB="0" distL="0" distR="0">
            <wp:extent cx="55245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РОВЕНЬСКАЯ ТЕРРИТОРИАЛЬНА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709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января 2024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№ </w:t>
            </w:r>
            <w:r>
              <w:rPr>
                <w:sz w:val="28"/>
                <w:szCs w:val="28"/>
              </w:rPr>
              <w:t>39/262-1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Прохоровка</w:t>
      </w:r>
    </w:p>
    <w:p>
      <w:pPr>
        <w:pStyle w:val="Normal"/>
        <w:tabs>
          <w:tab w:val="clear" w:pos="708"/>
          <w:tab w:val="left" w:pos="5245" w:leader="none"/>
        </w:tabs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109" w:hanging="0"/>
        <w:jc w:val="both"/>
        <w:rPr>
          <w:rFonts w:ascii="Times New Roman CYR" w:hAnsi="Times New Roman CYR" w:cs="Times New Roman CYR"/>
        </w:rPr>
      </w:pPr>
      <w:r>
        <w:rPr>
          <w:b/>
          <w:sz w:val="28"/>
          <w:szCs w:val="28"/>
        </w:rPr>
        <w:t>О работе избирательных комиссий Ровеньского района по приёму заявлений избирателей о включении в список избирателей по месту нахождения в период подготовки и проведения выборов Президента Российской Федерации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ункта 41 статьи 27 Федерального закона от 10 января 2003 года № 19-ФЗ «О выборах Президента Российской Федерации», в соответствии с пунктом 2.2 Порядка подачи заявления о включении избирателя, участника референдума в список избирателей по месту нахождения на выборах и референдумах в Российской Федерации, утвержденного постановлением Центральной избирательной комиссии Российской Федерации от 22 июня 2022 года № 87/728-8 (далее – Порядок ЦИК), </w:t>
      </w:r>
      <w:r>
        <w:rPr>
          <w:bCs/>
          <w:sz w:val="28"/>
          <w:szCs w:val="28"/>
        </w:rPr>
        <w:t xml:space="preserve">постановления </w:t>
      </w:r>
      <w:r>
        <w:rPr>
          <w:sz w:val="28"/>
          <w:szCs w:val="28"/>
        </w:rPr>
        <w:t>Избирательной комиссии Белгородской области  от 12 января 2024 года № 68/644-7 «О графиках работы территориальных избирательных комиссий и участковых избирательных комиссий Белгородской области по приему заявлений избирателей о включении в список по месту нахождения в период подготовки и проведения выборов Президента Российской Федерации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в целях обеспечения приема заявлений о включении избирателя в список избирателей по месту нахождения на выборах Президента Российской Федерации Ровеньская территориаль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рганизовать приём заявлений в Ровеньской территориальной избирательной комиссии, расположенной по адресу: Белгородская область, Ровеньский район, п. Ровеньки, ул. Ленина, д.5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операторами АРМ ППЗ, осуществляющими прием заявлений в ТИ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втухову Анну Викторовну, секретаря Ровеньской территориальной избиратель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рцеву Елену Владимировну, системного администратора Ровеньской территориальной избиратель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  <w:lang w:bidi="ru-RU"/>
        </w:rPr>
        <w:t>Главному специалисту информационного центра аппарата Избирательной комиссии Белгородской области  Е.В. Старцево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bidi="ru-RU"/>
        </w:rPr>
        <w:t>3.1. установить специальное программное обеспечение на автоматизированное рабочее место пункта приёма заявлений (далее – АРМ ППЗ) и обеспечить его ввод в действие</w:t>
      </w:r>
      <w:r>
        <w:rPr/>
        <w:t xml:space="preserve"> </w:t>
      </w:r>
      <w:r>
        <w:rPr>
          <w:bCs/>
          <w:sz w:val="28"/>
          <w:szCs w:val="28"/>
          <w:lang w:bidi="ru-RU"/>
        </w:rPr>
        <w:t>в пунктах приема заявлений в ТИК - не позднее 26 января 2024 года, в УИК – не позднее 4 марта 2024 го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bidi="ru-RU"/>
        </w:rPr>
        <w:t>3.2. обучить членов избирательных комиссий – операторов АРМ ППЗ реализации Порядка ЦИК и эксплуатации специального программного обеспечения АРМ ППЗ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bidi="ru-RU"/>
        </w:rPr>
        <w:t>4. Информировать избирателей, в том числе через сайты органов местного самоуправления в сети «Интернет», на избирательных участках о порядке и сроках подачи заявлений, а также о номерах телефонов и адресах соответствующих избирательных комиссий, графике их работы по приему заявлений.</w:t>
      </w:r>
    </w:p>
    <w:p>
      <w:pPr>
        <w:pStyle w:val="Normal"/>
        <w:widowControl w:val="false"/>
        <w:autoSpaceDE w:val="false"/>
        <w:spacing w:before="0" w:after="0"/>
        <w:ind w:left="-284"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  <w:lang w:eastAsia="ar-SA"/>
        </w:rPr>
        <w:tab/>
        <w:t>5</w:t>
      </w:r>
      <w:r>
        <w:rPr>
          <w:sz w:val="28"/>
          <w:szCs w:val="28"/>
        </w:rPr>
        <w:t>. Разместить настоящее постановление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6. Контроль за выполнением настоящего постановления возложить на председателя Ровеньской территориальной избирательной комиссии Е.В.Макарову</w:t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874"/>
        <w:gridCol w:w="2319"/>
      </w:tblGrid>
      <w:tr>
        <w:trPr>
          <w:trHeight w:val="92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ind w:left="-16"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6"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еньской территориальной избирательной комиссии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ind w:firstLine="69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.В. Макарова </w:t>
            </w:r>
          </w:p>
        </w:tc>
      </w:tr>
      <w:tr>
        <w:trPr>
          <w:trHeight w:val="6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ind w:left="-16"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ind w:firstLine="6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ind w:left="-16"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-16"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еньской территориальной избирательной комиссии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ind w:firstLine="69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Евтух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hadow/>
      <w:sz w:val="36"/>
      <w:lang w:val="en-US" w:bidi="ar-SA"/>
    </w:rPr>
  </w:style>
  <w:style w:type="character" w:styleId="2">
    <w:name w:val="Основной текст 2 Знак"/>
    <w:qFormat/>
    <w:rPr>
      <w:b/>
      <w:sz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b/>
      <w:shadow/>
      <w:sz w:val="3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111" w:leader="none"/>
        <w:tab w:val="left" w:pos="5103" w:leader="none"/>
      </w:tabs>
      <w:ind w:right="4012" w:hanging="0"/>
      <w:jc w:val="both"/>
    </w:pPr>
    <w:rPr>
      <w:b/>
      <w:sz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481" w:hanging="0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18:00Z</dcterms:created>
  <dc:creator>Admin</dc:creator>
  <dc:description/>
  <cp:keywords/>
  <dc:language>en-US</dc:language>
  <cp:lastModifiedBy>Пользователь</cp:lastModifiedBy>
  <cp:lastPrinted>2021-07-16T10:07:00Z</cp:lastPrinted>
  <dcterms:modified xsi:type="dcterms:W3CDTF">2024-01-18T09:32:00Z</dcterms:modified>
  <cp:revision>51</cp:revision>
  <dc:subject/>
  <dc:title/>
</cp:coreProperties>
</file>