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/>
      </w:pPr>
      <w:r>
        <w:rPr>
          <w:rFonts w:eastAsia="Times New Roman"/>
        </w:rPr>
        <w:t xml:space="preserve">   </w:t>
      </w: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06 марта  2024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</w:t>
            </w:r>
            <w:r>
              <w:rPr>
                <w:sz w:val="28"/>
              </w:rPr>
              <w:t xml:space="preserve">43/287-1 </w:t>
            </w:r>
          </w:p>
        </w:tc>
      </w:tr>
    </w:tbl>
    <w:p>
      <w:pPr>
        <w:pStyle w:val="Normal"/>
        <w:ind w:right="4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5245" w:leader="none"/>
        </w:tabs>
        <w:ind w:right="4110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szCs w:val="28"/>
        </w:rPr>
        <w:t xml:space="preserve">Об организации работы Ровеньской территориальной избирательной комиссии, по приёму протоколов, сводных таблиц, других документов участковых избирательных комиссий об итогах голосования по выборам </w:t>
      </w:r>
      <w:r>
        <w:rPr>
          <w:b/>
          <w:bCs/>
        </w:rPr>
        <w:t>Президента Российской Федерации 17 марта 2024 года</w:t>
      </w:r>
    </w:p>
    <w:p>
      <w:pPr>
        <w:pStyle w:val="Normal"/>
        <w:tabs>
          <w:tab w:val="clear" w:pos="708"/>
          <w:tab w:val="left" w:pos="6521" w:leader="none"/>
        </w:tabs>
        <w:ind w:right="35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8"/>
          <w:tab w:val="left" w:pos="4820" w:leader="none"/>
          <w:tab w:val="left" w:pos="4962" w:leader="none"/>
        </w:tabs>
        <w:spacing w:lineRule="auto" w:line="264"/>
        <w:ind w:right="-1" w:firstLine="709"/>
        <w:rPr>
          <w:szCs w:val="28"/>
        </w:rPr>
      </w:pPr>
      <w:r>
        <w:rPr>
          <w:szCs w:val="28"/>
        </w:rPr>
        <w:t xml:space="preserve">В соответствии с 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ым постановлением Центральной избирательной комиссии Российской Федерации от 08 июня 2022 года № 86/718-8 (далее – Положение), Единым порядком установления итогов голосования, определения результатов выборов Президента Российской Федерации  с использованием Государственной автоматизированной системы Российской Федерации «Выборы» Ровеньская территориальная избирательная комисс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1415"/>
        <w:widowControl/>
        <w:spacing w:lineRule="auto" w:line="240" w:before="0" w:after="0"/>
        <w:rPr>
          <w:szCs w:val="28"/>
        </w:rPr>
      </w:pPr>
      <w:r>
        <w:rPr>
          <w:szCs w:val="28"/>
        </w:rPr>
        <w:t>1.Ответственность за своевременный сбор и обработку оперативной информации в соответствии с графиком возложить на секретаря Ровеньской территориальной избирательной комиссии   Евтухова.А.В.(приложение 1)</w:t>
      </w:r>
    </w:p>
    <w:p>
      <w:pPr>
        <w:pStyle w:val="Style12"/>
        <w:spacing w:lineRule="auto" w:line="240" w:before="0" w:after="0"/>
        <w:ind w:hanging="0"/>
        <w:rPr/>
      </w:pPr>
      <w:r>
        <w:rPr>
          <w:rFonts w:eastAsia="Times New Roman CYR"/>
        </w:rPr>
        <w:t xml:space="preserve">     </w:t>
      </w:r>
      <w:r>
        <w:rPr/>
        <w:tab/>
        <w:t xml:space="preserve">2. Прием и проверку протоколов УИК об итогах голосования и других избирательных документов по выборам (Приложение №2) провести в Ровеньской территориальной избирательной комиссии  17 марта </w:t>
      </w:r>
      <w:r>
        <w:rPr>
          <w:b/>
        </w:rPr>
        <w:t>2024 года</w:t>
      </w:r>
      <w:r>
        <w:rPr/>
        <w:t xml:space="preserve"> в зале </w:t>
      </w:r>
      <w:r>
        <w:rPr>
          <w:rFonts w:cs="Times New Roman" w:ascii="Times New Roman" w:hAnsi="Times New Roman"/>
        </w:rPr>
        <w:t xml:space="preserve">заседаний на 1 этаже здания ул. Ленина, 50. 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Утвердить график работы членов Ровеньской территориальной избирательной комиссии  с правом решающего голоса 15-17 марта 2024 года и в последующие дни до установления итогов голосования и определения результатов выборов  </w:t>
      </w:r>
      <w:r>
        <w:rPr/>
        <w:t>(Приложение №3).</w:t>
      </w:r>
    </w:p>
    <w:p>
      <w:pPr>
        <w:pStyle w:val="Style12"/>
        <w:spacing w:lineRule="auto" w:line="240" w:before="0" w:after="0"/>
        <w:rPr/>
      </w:pPr>
      <w:r>
        <w:rPr/>
        <w:t>4.</w:t>
      </w:r>
      <w:r>
        <w:rPr>
          <w:rFonts w:cs="Times New Roman" w:ascii="Times New Roman" w:hAnsi="Times New Roman"/>
        </w:rPr>
        <w:t>Образовать из числа членов Ровеньской территориальной избирательной комиссии  с правом решающего голоса следующие Рабочие группы: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Группу по координации деятельности участковых избирательных комиссий на территории Ровеньского района, связи с Избирательной комиссией Белгородской области, оперативного рассмотрения обращений граждан и участников выборов в составе: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877"/>
      </w:tblGrid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ена Васильевн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Ровеньской территориальной избирательной комисс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к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Ровеньской территориальной избирательной комиссии 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ухова Анна Викторовна 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ь Ровеньской территориальной избирательной комиссии 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4.2. Группу по оказанию организационно-методической и правовой ппомощи участковым избирательным  комиссиям в период голосования, установления его итогов и определения результатов выборов в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ена Васильевн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Ровеньской территориальной избирательной комисс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к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Ровеньской территориальной избирательной комиссии 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ухова Анна Викторовна 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ь Ровеньской территориальной избирательной комиссии </w:t>
            </w:r>
          </w:p>
        </w:tc>
      </w:tr>
    </w:tbl>
    <w:p>
      <w:pPr>
        <w:pStyle w:val="TextBody"/>
        <w:ind w:left="284" w:right="1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284"/>
        <w:rPr/>
      </w:pPr>
      <w:r>
        <w:rPr/>
        <w:t xml:space="preserve">4.3. Группу по обеспечению работы территориального фрагмента Государственной автоматизированной системы «Выборы», сбора и передачи сводных данных о ходе голосования и оперативных данных о предварительных итогах голосования в составе: </w:t>
      </w:r>
    </w:p>
    <w:p>
      <w:pPr>
        <w:pStyle w:val="Style12"/>
        <w:spacing w:lineRule="auto" w:line="240" w:before="0" w:after="0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84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а Ан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член Ровеньской территориальной избирательной комиссии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убная Людмила Ивановна </w:t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Ровеньской территориальной избирательной комиссии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Style12"/>
              <w:spacing w:lineRule="auto" w:line="240" w:before="0" w:after="0"/>
              <w:ind w:left="34" w:hanging="0"/>
              <w:rPr/>
            </w:pPr>
            <w:r>
              <w:rPr/>
              <w:t>Полтавцева Надежда Павловна</w:t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Ровеньской территориальной избиратель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40" w:before="0" w:after="0"/>
        <w:rPr/>
      </w:pPr>
      <w:r>
        <w:rPr/>
        <w:t>4.4. Группу документационного обеспечения в составе:</w:t>
      </w:r>
    </w:p>
    <w:p>
      <w:pPr>
        <w:pStyle w:val="Style12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1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Ровеньской территориальной избирательной комисси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Галина Дмитриевна   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веньской территориальной избиратель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2"/>
              <w:spacing w:lineRule="auto" w:line="240" w:before="0" w:after="0"/>
              <w:ind w:left="34" w:hanging="0"/>
              <w:rPr/>
            </w:pPr>
            <w:r>
              <w:rPr/>
              <w:t>Полтавцева Надежда Павловна 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веньской территориальной избирательной комиссии</w:t>
            </w:r>
          </w:p>
        </w:tc>
      </w:tr>
    </w:tbl>
    <w:p>
      <w:pPr>
        <w:pStyle w:val="1415"/>
        <w:widowControl/>
        <w:spacing w:lineRule="auto" w:line="240" w:before="0" w:after="0"/>
        <w:rPr/>
      </w:pPr>
      <w:r>
        <w:rPr/>
      </w:r>
    </w:p>
    <w:p>
      <w:pPr>
        <w:pStyle w:val="1415"/>
        <w:widowControl/>
        <w:spacing w:lineRule="auto" w:line="240" w:before="0" w:after="0"/>
        <w:rPr>
          <w:spacing w:val="-2"/>
        </w:rPr>
      </w:pPr>
      <w:r>
        <w:rPr>
          <w:spacing w:val="-2"/>
        </w:rPr>
        <w:t>4.5. Группу из числа членов Ровеньской территориальной избирательной комиссии Ровеньского района с правом решающего голоса по приему протоколов, сводных таблиц, других избирательных документов УИК об итогах голосования на выборах Президента Российской Федерации.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833"/>
      </w:tblGrid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к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избирательной комиссии Ровеньского район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щенко Галина Дмитриевна 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веньской территориальной избирательной комиссии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/>
              <w:t>Черевашенко Наталья Владими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веньской территориальной избирательной комиссии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/>
              <w:t>Полтавцева Надежда Павл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веньской территориальной избирательной комиссии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233" w:leader="none"/>
        </w:tabs>
        <w:autoSpaceDE w:val="false"/>
        <w:spacing w:lineRule="auto" w:line="240" w:before="1" w:after="0"/>
        <w:ind w:left="354" w:right="31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аправ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лгородск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233" w:leader="none"/>
        </w:tabs>
        <w:autoSpaceDE w:val="false"/>
        <w:spacing w:lineRule="auto" w:line="240" w:before="1" w:after="0"/>
        <w:ind w:left="354" w:right="31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зместить настоящее постановление на странице Ровеньской территори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лгород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лекоммуникацион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 «Интернет»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188" w:leader="none"/>
        </w:tabs>
        <w:autoSpaceDE w:val="false"/>
        <w:spacing w:lineRule="auto" w:line="240" w:before="0" w:after="0"/>
        <w:ind w:left="354" w:right="303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нтро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лож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вень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В.Макарову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tbl>
      <w:tblPr>
        <w:tblW w:w="9836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1"/>
        <w:gridCol w:w="3825"/>
      </w:tblGrid>
      <w:tr>
        <w:trPr>
          <w:trHeight w:val="1120" w:hRule="atLeast"/>
        </w:trPr>
        <w:tc>
          <w:tcPr>
            <w:tcW w:w="6011" w:type="dxa"/>
            <w:tcBorders/>
          </w:tcPr>
          <w:p>
            <w:pPr>
              <w:pStyle w:val="TableParagraph"/>
              <w:spacing w:lineRule="exact" w:line="311"/>
              <w:ind w:left="10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TableParagraph"/>
              <w:ind w:left="603" w:right="1828" w:hanging="404"/>
              <w:rPr/>
            </w:pPr>
            <w:r>
              <w:rPr>
                <w:b/>
                <w:sz w:val="28"/>
                <w:szCs w:val="28"/>
              </w:rPr>
              <w:t>Ровеньской территориальной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о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382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Макарова</w:t>
            </w:r>
          </w:p>
        </w:tc>
      </w:tr>
      <w:tr>
        <w:trPr>
          <w:trHeight w:val="1122" w:hRule="atLeast"/>
        </w:trPr>
        <w:tc>
          <w:tcPr>
            <w:tcW w:w="6011" w:type="dxa"/>
            <w:tcBorders/>
          </w:tcPr>
          <w:p>
            <w:pPr>
              <w:pStyle w:val="TableParagraph"/>
              <w:spacing w:lineRule="exact" w:line="322" w:before="155" w:after="0"/>
              <w:ind w:left="217" w:right="18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TableParagraph"/>
              <w:spacing w:lineRule="exact" w:line="324"/>
              <w:ind w:left="219" w:right="1825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веньской территориальной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о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382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02"/>
              <w:ind w:right="19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Евтух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Ровеньск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jc w:val="right"/>
        <w:rPr/>
      </w:pPr>
      <w:r>
        <w:rPr>
          <w:szCs w:val="28"/>
        </w:rPr>
        <w:t>комиссии от  06 марта   2024 г. №43-287-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15"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suppressAutoHyphens w:val="true"/>
        <w:ind w:right="15" w:hanging="0"/>
        <w:jc w:val="center"/>
        <w:rPr/>
      </w:pPr>
      <w:r>
        <w:rPr>
          <w:szCs w:val="28"/>
        </w:rPr>
        <w:t xml:space="preserve">передаваемые участковыми избирательными комиссиями  15,16,17 марта  2024 года в Ровеньскую территориальную избирательную комиссию </w:t>
      </w:r>
    </w:p>
    <w:p>
      <w:pPr>
        <w:pStyle w:val="1415"/>
        <w:widowControl/>
        <w:spacing w:lineRule="auto" w:line="240"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1415"/>
        <w:widowControl/>
        <w:spacing w:lineRule="auto" w:line="240" w:before="0" w:after="0"/>
        <w:rPr/>
      </w:pPr>
      <w:r>
        <w:rPr/>
        <w:t>14 марта 2024 год сведения о числе избирателей, получивших бюллетени при проведении досрочного голосования.</w:t>
      </w:r>
    </w:p>
    <w:p>
      <w:pPr>
        <w:pStyle w:val="1415"/>
        <w:widowControl/>
        <w:spacing w:lineRule="auto" w:line="240" w:before="0" w:after="0"/>
        <w:rPr/>
      </w:pPr>
      <w:r>
        <w:rPr>
          <w:b/>
        </w:rPr>
        <w:t>в 8.00 часов 15 марта    2024 года</w:t>
      </w:r>
      <w:r>
        <w:rPr/>
        <w:t xml:space="preserve"> – данные о числе избирателей, включенных в список избирателей (</w:t>
      </w:r>
      <w:r>
        <w:rPr>
          <w:b/>
        </w:rPr>
        <w:t>по состоянию на 18.00 часов 14 марта  2024 года</w:t>
      </w:r>
      <w:r>
        <w:rPr/>
        <w:t>);</w:t>
      </w:r>
    </w:p>
    <w:p>
      <w:pPr>
        <w:pStyle w:val="1415"/>
        <w:widowControl/>
        <w:spacing w:lineRule="auto" w:line="240" w:before="0" w:after="0"/>
        <w:rPr/>
      </w:pPr>
      <w:r>
        <w:rPr>
          <w:b/>
        </w:rPr>
        <w:t>15.16 и 17 марта 2024 года</w:t>
      </w:r>
      <w:r>
        <w:rPr/>
        <w:t xml:space="preserve"> незамедлительно после открытия избирательного участка – </w:t>
      </w:r>
      <w:r>
        <w:rPr>
          <w:b/>
        </w:rPr>
        <w:t>информацию о его открытии</w:t>
      </w:r>
      <w:r>
        <w:rPr/>
        <w:t xml:space="preserve"> (</w:t>
      </w:r>
      <w:r>
        <w:rPr>
          <w:b/>
        </w:rPr>
        <w:t>по состоянию на 8.00 часов</w:t>
      </w:r>
      <w:r>
        <w:rPr/>
        <w:t>);</w:t>
      </w:r>
    </w:p>
    <w:p>
      <w:pPr>
        <w:pStyle w:val="1415"/>
        <w:widowControl/>
        <w:spacing w:lineRule="auto" w:line="240" w:before="0" w:after="0"/>
        <w:rPr/>
      </w:pPr>
      <w:r>
        <w:rPr>
          <w:b/>
        </w:rPr>
        <w:t>15 и 16 марта  2024 года</w:t>
      </w:r>
      <w:r>
        <w:rPr/>
        <w:t xml:space="preserve"> – данные о числе избирателей, включенных в список избирателей, и о числе избирателей, получивших бюллетени при проведении голосования вне помещения для голосования, по состоянию </w:t>
      </w:r>
      <w:r>
        <w:rPr>
          <w:b/>
        </w:rPr>
        <w:t>на 15.00 и 20.00 часов с нарастающим итогом</w:t>
      </w:r>
      <w:r>
        <w:rPr/>
        <w:t>;</w:t>
      </w:r>
    </w:p>
    <w:p>
      <w:pPr>
        <w:pStyle w:val="1415"/>
        <w:widowControl/>
        <w:spacing w:lineRule="auto" w:line="240" w:before="0" w:after="0"/>
        <w:rPr/>
      </w:pPr>
      <w:r>
        <w:rPr>
          <w:b/>
        </w:rPr>
        <w:t>17 марта 2024 года</w:t>
      </w:r>
      <w:r>
        <w:rPr/>
        <w:t xml:space="preserve"> – данные о числе избирателей, включенных в список избирателей, и о числе избирателей, принявших участие в выборах (</w:t>
      </w:r>
      <w:r>
        <w:rPr>
          <w:b/>
        </w:rPr>
        <w:t>суммарно, включая данные за все предыдущие дни голосования</w:t>
      </w:r>
      <w:r>
        <w:rPr/>
        <w:t xml:space="preserve">), </w:t>
      </w:r>
      <w:r>
        <w:rPr>
          <w:b/>
        </w:rPr>
        <w:t>по состоянию на 10.00, 12.00, 15.00, 18.00,  часов с нарастающим итогом.</w:t>
      </w:r>
    </w:p>
    <w:p>
      <w:pPr>
        <w:pStyle w:val="BodyText21"/>
        <w:widowControl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dyText21"/>
        <w:widowControl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Ровеньской</w:t>
      </w:r>
    </w:p>
    <w:p>
      <w:pPr>
        <w:pStyle w:val="Normal"/>
        <w:jc w:val="right"/>
        <w:rPr/>
      </w:pPr>
      <w:r>
        <w:rPr>
          <w:szCs w:val="28"/>
        </w:rPr>
        <w:t xml:space="preserve">территориальной  избирате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мисс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6 марта 2024 г. №43/287-1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TextBody"/>
        <w:tabs>
          <w:tab w:val="clear" w:pos="708"/>
          <w:tab w:val="left" w:pos="10065" w:leader="none"/>
        </w:tabs>
        <w:suppressAutoHyphens w:val="true"/>
        <w:ind w:right="15" w:hanging="0"/>
        <w:jc w:val="center"/>
        <w:rPr/>
      </w:pPr>
      <w:r>
        <w:rPr/>
        <w:t xml:space="preserve">документов, представляемых участковыми избирательными комиссиями в Ровеньскую территориальную избирательную комиссию Ровеньского района  по выборам </w:t>
      </w:r>
      <w:r>
        <w:rPr>
          <w:bCs w:val="false"/>
        </w:rPr>
        <w:t xml:space="preserve">Президента Российской Федерации 17 марта 2024 года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 </w:t>
      </w:r>
      <w:r>
        <w:rPr/>
        <w:t>По прибытии в Ровеньскую территориальную избирательную комиссию   председатель и секретарь участковой избирательной комиссии сдают следующую избирательную документацию по выборам Президента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5. К первому экземпляру протокола УИК, который направляется в ТИК, прилага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ые мнения членов УИК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алобы (заявления) на нарушения Федерального закона, поступившие в УИК в дни голосования и до окончания подсчета голосов избирателей, реестр учета указанных жалоб (заявлений), а также принятые по ним решения УИК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исок лиц, присутствовавших при проведении голосования, подсчете голосов избирателей и составлении протокола УИ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естр регистрации выдачи заверенных копий протокола УИК (при 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 о числе избирателей, принявших участие в выборах на основании заявлений о включении в список избирателей по месту нахож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ы, составленные УИК при проведении досрочного голосования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ы о проведении голосования с использованием стационарных (переносных) ящиков для голосования и сейф-пакетов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естр заявлений (устных обращений) о голосовании вне помещения для голос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ы о проведении голосования вне помещения для голосования (при 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 о проверке контрольных соотношений в протоколе УИК (составляется в случае невыполнения контрольного соотношения в результате дополнительного подсчета по строкам 2, 3, 4, 5, 6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 (акты) о превышении числа бюллетеней, извлеченных из переносного ящика для голосования, над числом заявлений избирателей, содержащих отметку о получении бюллетеня для голосования вне помещении для голосования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 (акты) о признании недействительными бюллетеней, извлеченных из переносного ящика для голосования, в соответствии с пунктом 13 статьи 73 Федерального закона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 о превышении числа обнаруженных в стационарных ящиках для голосования бюллетеней над числом бюллетеней, выданных УИК избирателям в помещении для голосования в день голосования (при 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 о признании бюллетеней бюллетенями неустановленной формы</w:t>
      </w:r>
      <w:r>
        <w:rPr>
          <w:i/>
        </w:rPr>
        <w:t xml:space="preserve"> </w:t>
      </w:r>
      <w:r>
        <w:rPr/>
        <w:t>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 приема-передачи листов, на которых находились специальные знаки (марки) для бюллетеней, с приложенными листами (частями листов)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шний носитель информации с СПО УИК (в случае применения Технолог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 о невозможности использовать оборудование для изготовления протокола УИК с машиночитаемым кодом и (или) СПО УИК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ые акты, составленные УИК при проведении голосования и подсчета голосов избирателей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lineRule="auto" w:line="24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Ровеньской </w:t>
      </w:r>
    </w:p>
    <w:p>
      <w:pPr>
        <w:pStyle w:val="Normal"/>
        <w:jc w:val="right"/>
        <w:rPr/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мисс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7 марта  2024 г. №27/178-1</w:t>
      </w:r>
    </w:p>
    <w:p>
      <w:pPr>
        <w:pStyle w:val="Heading1"/>
        <w:ind w:left="709" w:hanging="0"/>
        <w:jc w:val="center"/>
        <w:rPr>
          <w:bCs w:val="false"/>
        </w:rPr>
      </w:pPr>
      <w:r>
        <w:rPr>
          <w:bCs w:val="false"/>
        </w:rPr>
        <w:t>ГРАФИК</w:t>
      </w:r>
    </w:p>
    <w:p>
      <w:pPr>
        <w:pStyle w:val="22"/>
        <w:spacing w:lineRule="auto" w:line="240" w:before="0" w:after="0"/>
        <w:jc w:val="center"/>
        <w:rPr/>
      </w:pPr>
      <w:r>
        <w:rPr>
          <w:b/>
        </w:rPr>
        <w:t xml:space="preserve">работы членов </w:t>
      </w:r>
      <w:r>
        <w:rPr>
          <w:b/>
          <w:lang w:val="ru-RU"/>
        </w:rPr>
        <w:t>Ровеньской территориальной и</w:t>
      </w:r>
      <w:r>
        <w:rPr>
          <w:b/>
        </w:rPr>
        <w:t>збирательной комиссии Ровеньского района ,</w:t>
      </w:r>
    </w:p>
    <w:p>
      <w:pPr>
        <w:pStyle w:val="22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  <w:lang w:val="ru-RU"/>
        </w:rPr>
        <w:t>15</w:t>
      </w:r>
      <w:r>
        <w:rPr>
          <w:b/>
        </w:rPr>
        <w:t xml:space="preserve">, </w:t>
      </w:r>
      <w:r>
        <w:rPr>
          <w:b/>
          <w:lang w:val="ru-RU"/>
        </w:rPr>
        <w:t>16,17</w:t>
      </w:r>
      <w:r>
        <w:rPr>
          <w:b/>
        </w:rPr>
        <w:t xml:space="preserve"> </w:t>
      </w:r>
      <w:r>
        <w:rPr>
          <w:b/>
          <w:lang w:val="ru-RU"/>
        </w:rPr>
        <w:t>марта</w:t>
      </w:r>
      <w:r>
        <w:rPr>
          <w:b/>
        </w:rPr>
        <w:t xml:space="preserve">  20</w:t>
      </w:r>
      <w:r>
        <w:rPr>
          <w:b/>
          <w:lang w:val="ru-RU"/>
        </w:rPr>
        <w:t>24</w:t>
      </w:r>
      <w:r>
        <w:rPr>
          <w:b/>
        </w:rPr>
        <w:t xml:space="preserve"> года</w:t>
      </w:r>
      <w:r>
        <w:rPr>
          <w:b/>
          <w:lang w:val="ru-RU"/>
        </w:rPr>
        <w:t xml:space="preserve">  </w:t>
      </w:r>
      <w:r>
        <w:rPr>
          <w:b/>
        </w:rPr>
        <w:t>и в последующие дни до установления итогов голосования</w:t>
      </w:r>
    </w:p>
    <w:p>
      <w:pPr>
        <w:pStyle w:val="22"/>
        <w:spacing w:lineRule="auto" w:line="240"/>
        <w:ind w:right="-29" w:hanging="0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36"/>
        <w:gridCol w:w="1664"/>
        <w:gridCol w:w="3780"/>
        <w:gridCol w:w="383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/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мероприятий и действий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, фамилия и инициалы члена избирательной комисс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</w:t>
            </w:r>
          </w:p>
        </w:tc>
      </w:tr>
      <w:tr>
        <w:trPr>
          <w:cantSplit w:val="true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 марта 2024 года</w:t>
            </w:r>
          </w:p>
        </w:tc>
      </w:tr>
      <w:tr>
        <w:trPr>
          <w:cantSplit w:val="true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0" w:after="0"/>
              <w:rPr/>
            </w:pPr>
            <w:r>
              <w:rPr>
                <w:b/>
              </w:rPr>
              <w:t>в 8.00 часов 15 марта 2024 года</w:t>
            </w:r>
            <w:r>
              <w:rPr/>
              <w:t xml:space="preserve"> – данные о числе избирателей, включенных в список избирателей (</w:t>
            </w:r>
            <w:r>
              <w:rPr>
                <w:b/>
              </w:rPr>
              <w:t>по состоянию на 18.00 часов 14 марта 2024 года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тавцева Н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чков А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щенко Г.Д.</w:t>
            </w:r>
          </w:p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тарцева Е.В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1         5-64-00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чее место №2         5-58-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№3         5-73-4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Рабочее место №4         </w:t>
            </w:r>
            <w:r>
              <w:rPr>
                <w:bCs/>
                <w:lang w:val="en-US"/>
              </w:rPr>
              <w:t>5-61-0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№5          5-68-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,16,17 марта 2024 год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рием информации </w:t>
            </w:r>
            <w:r>
              <w:rPr>
                <w:sz w:val="24"/>
                <w:szCs w:val="24"/>
              </w:rPr>
              <w:t xml:space="preserve"> незамедлительно после открытия избирательного участка – </w:t>
            </w:r>
            <w:r>
              <w:rPr>
                <w:b/>
                <w:sz w:val="24"/>
                <w:szCs w:val="24"/>
              </w:rPr>
              <w:t>информацию о его открыти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по состоянию на 8.00 часов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 – 2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ный администра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арце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убная Л.И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5"/>
              <w:ind w:firstLine="708"/>
              <w:jc w:val="lef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  <w:p>
            <w:pPr>
              <w:pStyle w:val="Heading5"/>
              <w:ind w:firstLine="708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№5          5-68-6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15, 16 марта 2024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анные о числе избирателей, включенных в список избирателей, о числе избирателей, принявших участие в  выборах, и о числе избирателей, получивших бюллетени при проведении голосования вне помещения для голосования, по состоянию </w:t>
            </w:r>
            <w:r>
              <w:rPr>
                <w:b/>
                <w:sz w:val="24"/>
                <w:szCs w:val="24"/>
              </w:rPr>
              <w:t>на 15.00 и 20.00 часов с нарастающим итог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 – 2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тавцева Н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чков А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щенко Г.Д.</w:t>
            </w:r>
          </w:p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бочее место №6         5-68-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. председателя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1         5-64-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2         5-58-56 Рабочее место №3         5-73-4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4         5-61-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март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 марта 2024 года</w:t>
            </w:r>
            <w:r>
              <w:rPr/>
              <w:t xml:space="preserve"> – данные о числе избирателей, включенных в список избирателей, и о числе избирателей, принявших участие в выборах (</w:t>
            </w:r>
            <w:r>
              <w:rPr>
                <w:b/>
              </w:rPr>
              <w:t>суммарно, включая данные за все предыдущие дни голосования</w:t>
            </w:r>
            <w:r>
              <w:rPr/>
              <w:t xml:space="preserve">), </w:t>
            </w:r>
            <w:r>
              <w:rPr>
                <w:b/>
              </w:rPr>
              <w:t>по состоянию на 10.00, 12.00, 15.00, 18.00, 19.30 часов с нарастающим итогом.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 – 2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тавцева Н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чков А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щенко Г.Д.</w:t>
            </w:r>
          </w:p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бочее место №6         5-68-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. председателя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1         5-64-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2         5-58-56 Рабочее место №3         5-73-4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4         5-61-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распечатка сведений об открытии помещений для голосования избирательных участков, участии избирателей в выборах, предварительных итогах голосования, размножение форм сведений и обеспечение ими членов избирательной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24.00,  00.00- 06.00</w:t>
            </w:r>
          </w:p>
          <w:p>
            <w:pPr>
              <w:pStyle w:val="Normal"/>
              <w:jc w:val="center"/>
              <w:rPr/>
            </w:pPr>
            <w:r>
              <w:rPr/>
              <w:t>Старц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2" w:leader="none"/>
              </w:tabs>
              <w:rPr>
                <w:bCs/>
              </w:rPr>
            </w:pPr>
            <w:r>
              <w:rPr>
                <w:bCs/>
              </w:rPr>
              <w:t>Рабочее место №5          5-68-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ы членов избирательной комиссии в участковые избирательные комиссии для наблюдения и контроля за законностью их деятельности по проведению голосования. Рассмотрение поступающих обращений, жалоб, заявлений по поручению председателя (заместителя председателя, секретаря) Ровеньской территориальной избирательной комисс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  <w:p>
            <w:pPr>
              <w:pStyle w:val="Normal"/>
              <w:jc w:val="center"/>
              <w:rPr/>
            </w:pPr>
            <w:r>
              <w:rPr/>
              <w:t>Киричков А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№2         5-</w:t>
            </w:r>
            <w:r>
              <w:rPr>
                <w:bCs/>
                <w:lang w:val="en-US"/>
              </w:rPr>
              <w:t>58-5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туплением и использованием информации о ходе и итогах голосования, поступающей в ГАС «Выборы», а также за ее полнотой и достоверност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20.00</w:t>
            </w:r>
          </w:p>
          <w:p>
            <w:pPr>
              <w:pStyle w:val="Normal"/>
              <w:jc w:val="center"/>
              <w:rPr/>
            </w:pPr>
            <w:r>
              <w:rPr/>
              <w:t>Киричков А.И.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с 20 часов  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до 6 часов  </w:t>
            </w:r>
          </w:p>
          <w:p>
            <w:pPr>
              <w:pStyle w:val="Heading1"/>
              <w:ind w:left="709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ревашенко Н.В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№2         5-</w:t>
            </w:r>
            <w:r>
              <w:rPr>
                <w:bCs/>
                <w:lang w:val="en-US"/>
              </w:rPr>
              <w:t>58-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работы, наблюдения членам избирательной комиссии, наблюдател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8.00 – 2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  <w:p>
            <w:pPr>
              <w:pStyle w:val="Normal"/>
              <w:jc w:val="center"/>
              <w:rPr/>
            </w:pPr>
            <w:r>
              <w:rPr/>
              <w:t>Киричков А.И.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/>
              <w:t>Черевашенко Н.В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 xml:space="preserve">Рабочее место №6             </w:t>
            </w:r>
            <w:r>
              <w:rPr/>
              <w:t>5-68-6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участковым избирательным комиссиям, иным участникам избирательн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8.00 – 20.00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sz w:val="25"/>
              </w:rPr>
              <w:t>Макарова Е</w:t>
            </w:r>
            <w:r>
              <w:rPr>
                <w:bCs/>
              </w:rPr>
              <w:t>.В.</w:t>
            </w:r>
          </w:p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Полтавцева Н.П.</w:t>
            </w:r>
          </w:p>
          <w:p>
            <w:pPr>
              <w:pStyle w:val="Normal"/>
              <w:jc w:val="center"/>
              <w:rPr/>
            </w:pPr>
            <w:r>
              <w:rPr/>
              <w:t>Киричков А.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ващенко Г.Д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ддубная Л.И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 xml:space="preserve">Рабочее место №6         </w:t>
            </w:r>
            <w:r>
              <w:rPr/>
              <w:t>5-68-6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1         5-64-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2         5-58-5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3         5-73-44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Рабочее место №4         5-6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-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збирательной комиссии  Ровеньского района, организация питания членов комиссии, специалистов аппарата комиссии, привлеченных работников, транспортное обслуживание членов комис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8.00 – 24.00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0.00 – 6.00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Рябикова А.И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№ 7        5-64-6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ание документов, их ксерокопирование и тиражиров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00 – 24.00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00 – 6.00  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Рябикова А.И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№ 7        5-64-6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сс-конферен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0 – 24.0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00 – 6.00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л заседаний администрации района </w:t>
            </w:r>
          </w:p>
        </w:tc>
      </w:tr>
      <w:tr>
        <w:trPr>
          <w:trHeight w:val="30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к проверке протоколов и сводных таблиц, первых экземпляров протоколов участковых избирательных комиссий, других документов УИКов, заполнение увеличенной формы сводной таблицы Ровеньской территориальной избирательной комисси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с 20.00     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 установления итогов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Ровеньской ИК с правом решающего голоса по группам, закрепленным за УИК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тавцева Н.П.</w:t>
            </w:r>
          </w:p>
          <w:p>
            <w:pPr>
              <w:pStyle w:val="Normal"/>
              <w:jc w:val="center"/>
              <w:rPr/>
            </w:pPr>
            <w:r>
              <w:rPr/>
              <w:t>Киричков А.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ващенко Г.Д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ал заседаний администрации района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1         5-64-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2         5-58-5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3         5-73-44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Рабочее место №4         5-61-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сведений о предварительных итогах голосования, об использовании документов строгой отчетности и передача их по ГАС «Выборы» в избирательную комиссию Белгород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20.00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установления итогов голос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рцева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№5          5-68-65</w:t>
            </w:r>
          </w:p>
        </w:tc>
      </w:tr>
      <w:tr>
        <w:trPr>
          <w:cantSplit w:val="true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7 марта 2024 год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и оказание методической помощи участковым  избирательным комиссиям при определении итогов голосования, составления протоколов и сводных таблиц об итогах голос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0 – 12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карова Е.В.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ричков А.И.</w:t>
            </w:r>
          </w:p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Рабочее место № 6        5-68-6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ирование данных протоколов участковых  избирательных комиссий, составление протокола и сводной таблицы Избирательной комиссии  Ровен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ричков А.И.</w:t>
            </w:r>
          </w:p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л заседаний администрации район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Ровеньской территориальной избирательной комиссии   по установлению итогов голосования на территории Ровен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4.00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ричков А.И.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/>
              <w:t>Поддубная Л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щенко Г.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тавцева Н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тухова А.В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сведений об итогах голосования на выборах Президента Российской Федерации 17 марта 2024 г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сле установления итогов голосова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бочее место №6         </w:t>
            </w:r>
            <w:r>
              <w:rPr/>
              <w:t>5-68-6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постановления об установлении общих итогов выборов Президента Российской Федерации в соответствующий представительный орган муниципального образования и средства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суток п</w:t>
            </w:r>
            <w:r>
              <w:rPr>
                <w:b/>
                <w:bCs/>
              </w:rPr>
              <w:t>осле установления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арова Е.В. </w:t>
            </w:r>
          </w:p>
          <w:p>
            <w:pPr>
              <w:pStyle w:val="Normal"/>
              <w:jc w:val="center"/>
              <w:rPr/>
            </w:pPr>
            <w:r>
              <w:rPr/>
              <w:t>Евтух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513"/>
      </w:tblGrid>
      <w:tr>
        <w:trPr/>
        <w:tc>
          <w:tcPr>
            <w:tcW w:w="5211" w:type="dxa"/>
            <w:tcBorders/>
          </w:tcPr>
          <w:p>
            <w:pPr>
              <w:pStyle w:val="Heading3"/>
              <w:ind w:hanging="0"/>
              <w:jc w:val="left"/>
              <w:rPr/>
            </w:pPr>
            <w:r>
              <w:rPr>
                <w:i w:val="false"/>
              </w:rPr>
              <w:t xml:space="preserve">                           </w:t>
            </w:r>
            <w:r>
              <w:rPr>
                <w:i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овень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В. Евтух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snapToGrid w:val="false"/>
              <w:ind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7371"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0065" w:leader="none"/>
        </w:tabs>
        <w:ind w:right="1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51:00Z</dcterms:created>
  <dc:creator>admin</dc:creator>
  <dc:description/>
  <cp:keywords/>
  <dc:language>en-US</dc:language>
  <cp:lastModifiedBy>Пользователь</cp:lastModifiedBy>
  <cp:lastPrinted>2018-03-13T19:13:00Z</cp:lastPrinted>
  <dcterms:modified xsi:type="dcterms:W3CDTF">2024-03-12T14:42:00Z</dcterms:modified>
  <cp:revision>4</cp:revision>
  <dc:subject/>
  <dc:title> </dc:title>
</cp:coreProperties>
</file>