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0960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РОВЕНЬСКАЯ ТЕРРИТОРИАЛЬНА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П О С Т А Н О В Л Е Н И Е</w:t>
      </w:r>
    </w:p>
    <w:p>
      <w:pPr>
        <w:pStyle w:val="Normal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8"/>
        <w:gridCol w:w="30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06  марта 2024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/292-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widowControl/>
        <w:tabs>
          <w:tab w:val="clear" w:pos="708"/>
          <w:tab w:val="left" w:pos="4395" w:leader="none"/>
          <w:tab w:val="left" w:pos="5954" w:leader="none"/>
        </w:tabs>
        <w:ind w:right="3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пределении защитных марок для сейф-пакетов, используемых на выборах Президента Российской Федерации участковыми избирательными комиссиями Ровеньского район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2E2E2E"/>
          <w:sz w:val="28"/>
          <w:szCs w:val="28"/>
        </w:rPr>
        <w:tab/>
        <w:t xml:space="preserve">В соответствии со статьей 68 Федерального Закона от 10 января 2003  года № 19-ФЗ «О выборах Президента Российской Федерации», постановлениями Центральной избирательной комиссии Российской Федерации от 08 июня 2022 года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 от 08 декабря 2023 года № 140/1080-8 «О проведении голосования на выборах Президента Российской Федерации, назначенных на 17 марта 2024 года, в течение нескольких дней подряд» руководствуясь постановлением Избирательной комиссии Белгородской области от 21 февраля 2024 года № 74/695-7 «О распределении защитных марок для сейф-пакетов, используемых на выборах Президента Российской Федерации», Ровеньская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BodyText21"/>
        <w:widowControl/>
        <w:tabs>
          <w:tab w:val="clear" w:pos="708"/>
          <w:tab w:val="left" w:pos="4395" w:leader="none"/>
        </w:tabs>
        <w:spacing w:lineRule="auto" w:line="288"/>
        <w:ind w:right="-1" w:firstLine="709"/>
        <w:rPr/>
      </w:pPr>
      <w:r>
        <w:rPr>
          <w:rFonts w:cs="Times New Roman CYR" w:ascii="Times New Roman CYR" w:hAnsi="Times New Roman CYR"/>
        </w:rPr>
        <w:t xml:space="preserve">1. Распределить защитные марки для сейф-пакетов, используемых на выборах Президента Российской Федерации, назначенных на 17 марта 2024 года, </w:t>
      </w:r>
      <w:r>
        <w:rPr>
          <w:szCs w:val="28"/>
        </w:rPr>
        <w:t xml:space="preserve">в количестве 600  штук </w:t>
      </w:r>
      <w:r>
        <w:rPr>
          <w:rFonts w:cs="Times New Roman CYR" w:ascii="Times New Roman CYR" w:hAnsi="Times New Roman CYR"/>
        </w:rPr>
        <w:t xml:space="preserve"> участковым избирательным комиссиям.</w:t>
      </w:r>
    </w:p>
    <w:p>
      <w:pPr>
        <w:pStyle w:val="BodyText21"/>
        <w:widowControl/>
        <w:spacing w:lineRule="auto" w:line="288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Поручить секретарю Ровеньской территориальной избирательной комиссии Белгородской области Евтуховой А.В., обеспечить передачу защитных марок для сейф-пакетов, используемых на выборах Президента Российской Федерации,</w:t>
      </w:r>
      <w:r>
        <w:rPr>
          <w:szCs w:val="28"/>
        </w:rPr>
        <w:t xml:space="preserve"> участковым </w:t>
      </w:r>
      <w:r>
        <w:rPr>
          <w:rFonts w:cs="Times New Roman CYR" w:ascii="Times New Roman CYR" w:hAnsi="Times New Roman CYR"/>
        </w:rPr>
        <w:t>избирательным комиссиям</w:t>
      </w:r>
      <w:r>
        <w:rPr>
          <w:color w:val="2E2E2E"/>
          <w:szCs w:val="28"/>
        </w:rPr>
        <w:t>.</w:t>
      </w:r>
    </w:p>
    <w:p>
      <w:pPr>
        <w:pStyle w:val="1415"/>
        <w:spacing w:lineRule="auto" w:line="288" w:before="0" w:after="0"/>
        <w:rPr/>
      </w:pPr>
      <w:r>
        <w:rPr>
          <w:rFonts w:cs="Times New Roman CYR" w:ascii="Times New Roman CYR" w:hAnsi="Times New Roman CYR"/>
        </w:rPr>
        <w:t>3. </w:t>
      </w:r>
      <w:r>
        <w:rPr>
          <w:rFonts w:cs="Times New Roman CYR" w:ascii="Times New Roman CYR" w:hAnsi="Times New Roman CYR"/>
          <w:szCs w:val="28"/>
        </w:rPr>
        <w:t xml:space="preserve">Ответственность за сохранность и использование </w:t>
      </w:r>
      <w:r>
        <w:rPr>
          <w:rFonts w:cs="Times New Roman CYR" w:ascii="Times New Roman CYR" w:hAnsi="Times New Roman CYR"/>
        </w:rPr>
        <w:t>защитных марок для сейф-пакетов, используемых на выборах Президента Российской Федерации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возложить на председателей участковых избирательных комиссий Ровеньского района Белгородской области. </w:t>
      </w:r>
    </w:p>
    <w:p>
      <w:pPr>
        <w:pStyle w:val="Style18"/>
        <w:rPr/>
      </w:pPr>
      <w:r>
        <w:rPr>
          <w:sz w:val="28"/>
          <w:szCs w:val="28"/>
        </w:rPr>
        <w:t>4</w:t>
      </w:r>
      <w:r>
        <w:rPr>
          <w:bCs/>
          <w:kern w:val="2"/>
          <w:sz w:val="28"/>
          <w:szCs w:val="28"/>
        </w:rPr>
        <w:t>. Разместить настоящее постановление на страницах Ровеньской территориальной</w:t>
      </w:r>
      <w:r>
        <w:rPr>
          <w:sz w:val="28"/>
          <w:szCs w:val="28"/>
        </w:rPr>
        <w:t xml:space="preserve"> избирательной комиссии официальных сайтов Избирательной комиссии Белгородской области и органов местного самоуправления Ровеньского района в информационно-телекоммуникационной сети «Интернет».</w:t>
      </w:r>
    </w:p>
    <w:p>
      <w:pPr>
        <w:pStyle w:val="Style1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 Контроль за исполнением настоящего постановления возложить на председателя Ровеньской территориальной избирательной комиссии Е.В.Макарову.</w:t>
      </w:r>
    </w:p>
    <w:p>
      <w:pPr>
        <w:pStyle w:val="1415"/>
        <w:spacing w:lineRule="auto" w:line="288" w:before="0" w:after="0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 </w:t>
      </w:r>
      <w:r>
        <w:rPr>
          <w:rFonts w:cs="Times New Roman CYR" w:ascii="Times New Roman CYR" w:hAnsi="Times New Roman CYR"/>
          <w:b/>
          <w:sz w:val="28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овеньской территориальной                                     Е.В. Макаро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</w:rPr>
        <w:t>избирательной комиссии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  </w:t>
      </w:r>
      <w:r>
        <w:rPr>
          <w:rFonts w:cs="Times New Roman CYR" w:ascii="Times New Roman CYR" w:hAnsi="Times New Roman CYR"/>
          <w:b/>
          <w:sz w:val="28"/>
        </w:rPr>
        <w:t>Секретарь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овеньской территориальной                                      А.В. Евту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</w:rPr>
        <w:t>избирательной комиссии</w:t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постановлением Ровеньской территориальной избирательно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от 06 марта 2024 года № 43/292-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TextBody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ащитных марок для сейф-пакетов, используемых</w:t>
      </w:r>
    </w:p>
    <w:p>
      <w:pPr>
        <w:pStyle w:val="TextBody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на выборах Президента Российской Федерации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33"/>
        <w:gridCol w:w="2001"/>
        <w:gridCol w:w="2393"/>
      </w:tblGrid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участк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ой комисс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щитных марок для сейф-пак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марок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Айдарская участковая избирательная комиссия №8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451-0628470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ристеньская участковая избирательная комиссия №8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471-0628482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Верхнесеребрянская участковая избирательная комиссия №8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483-0628512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Нижнесерекбрянская участковая избирательная комиссия №9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513-0628532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Лознянская участковая избирательная комиссия №9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533-0628560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Лозовская участковая избирательная комиссия №9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561-0628574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Ладомировская участковая избирательная комиссия №9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575-0628594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Жабская участковая избирательная комиссия №9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595-0628608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Наголенская участковая избирательная комиссия №9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609-0628628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Клименковская участковая избирательная комиссия №9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629-0628648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Нагорьевская участковая избирательная комиссия №9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649-0628676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Cs/>
                <w:spacing w:val="0"/>
                <w:sz w:val="24"/>
                <w:szCs w:val="24"/>
              </w:rPr>
              <w:t>Ерёмовская участковая избирательная комиссия №9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677-0628688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Всесвятская участковая избирательная комиссия №9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689-0628708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Барсучанская участковая избирательная комиссия №9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709-0628720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Новоалександровская участковая избирательная комиссия №9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721-0628740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Калиниченковская участковая избирательная комиссия №9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741-0628754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Центральная участковая избирательная комиссия №9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755-0628782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Гагаринская участковая избирательная комиссия №9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783-0628810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Родинская участковая избирательная комиссия №9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811-0628838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Димитровская участковая избирательная комиссия №9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839-0628866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Будённовская участковая избирательная комиссия №9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867-0628894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Молодёжная участковая избирательная комиссия №9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895-0628914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Звездовская участковая избирательная комиссия №9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915-0628942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вановская участковая избирательная комиссия №9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943-0628954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Шияновская участковая избирательная комиссия №9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955-0628974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Ржевская участковая избирательная комиссия №9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975-0628994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Мартынцовская участковая избирательная комиссия №9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995-0629006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Свистовская участковая избирательная комиссия №9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9007-0629026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Харьковская участковая избирательная комиссия №9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9027-0629038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Масловская участковая избирательная комиссия №9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9039-062905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28451 - 062905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Ровеньской территориальной                     Е.В. Макар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избирательной комиссии </w:t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               </w:t>
      </w:r>
      <w:r>
        <w:rPr>
          <w:b/>
        </w:rPr>
        <w:t xml:space="preserve">Секретарь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Ровеньской территориальной                     А.В. Евтух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избиратель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5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4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ind w:left="486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pacing w:val="24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5:00Z</dcterms:created>
  <dc:creator>Кузнецов Глеб Валериевич</dc:creator>
  <dc:description/>
  <cp:keywords/>
  <dc:language>en-US</dc:language>
  <cp:lastModifiedBy>admin</cp:lastModifiedBy>
  <cp:lastPrinted>2024-03-03T10:24:00Z</cp:lastPrinted>
  <dcterms:modified xsi:type="dcterms:W3CDTF">2024-03-10T06:11:00Z</dcterms:modified>
  <cp:revision>36</cp:revision>
  <dc:subject/>
  <dc:title>С В Е Д Е Н И Я</dc:title>
</cp:coreProperties>
</file>