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lang w:val="en-US"/>
        </w:rPr>
      </w:pPr>
      <w:bookmarkStart w:id="0" w:name="_1087737223"/>
      <w:bookmarkEnd w:id="0"/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65pt;height:48.05pt" filled="f" o:ole="">
            <v:imagedata r:id="rId3" o:title=""/>
          </v:shape>
          <o:OLEObject Type="Embed" ProgID="" ShapeID="ole_rId2" DrawAspect="Content" ObjectID="_1438214141" r:id="rId2"/>
        </w:object>
      </w:r>
    </w:p>
    <w:p>
      <w:pPr>
        <w:pStyle w:val="Normal"/>
        <w:ind w:left="-180" w:hanging="0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ind w:left="-180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РОВЕНЬСКАЯ ТЕРРИТОРИАЛЬНАЯ </w:t>
      </w:r>
    </w:p>
    <w:p>
      <w:pPr>
        <w:pStyle w:val="Normal"/>
        <w:ind w:left="-180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ИЗБИРАТЕЛЬНАЯ КОМИССИЯ</w:t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28"/>
        <w:gridCol w:w="2858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6 марта   2025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 </w:t>
            </w:r>
            <w:r>
              <w:rPr>
                <w:rFonts w:cs="Times New Roman CYR" w:ascii="Times New Roman CYR" w:hAnsi="Times New Roman CYR"/>
                <w:sz w:val="28"/>
              </w:rPr>
              <w:t>58/346-1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Контрольно-ревизионной службы при Ровеньской территориальной избирательной комиссии  на 2025 год</w:t>
      </w:r>
    </w:p>
    <w:p>
      <w:pPr>
        <w:pStyle w:val="TextBody"/>
        <w:ind w:left="2" w:right="141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88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эффективной деятельности и организации работы Контрольно-ревизионной службы при Ровеньской территориальной избирательной комиссии, </w:t>
      </w:r>
      <w:r>
        <w:rPr/>
        <w:t xml:space="preserve"> </w:t>
      </w:r>
      <w:r>
        <w:rPr>
          <w:color w:val="111111"/>
          <w:sz w:val="28"/>
          <w:szCs w:val="28"/>
        </w:rPr>
        <w:t>в соответствии</w:t>
      </w:r>
      <w:r>
        <w:rPr>
          <w:szCs w:val="28"/>
        </w:rPr>
        <w:t xml:space="preserve"> </w:t>
      </w:r>
      <w:r>
        <w:rPr>
          <w:color w:val="111111"/>
          <w:sz w:val="28"/>
          <w:szCs w:val="28"/>
        </w:rPr>
        <w:t>со статьей 60 Федерального закона от 12 июня 2002 года № 67-ФЗ «Об основных гарантиях избирательных прав и права на участие в референдуме граждан Российской Федерации», статьей 70 Избирательного кодекса Белгородской области, постановлением Ровеньской территориальной избирательной комиссии  от 30 декабря 2022 года № 9/30-1 «О Контрольно-ревизионной службе при Ровеньской  территориальной избирательной»</w:t>
      </w:r>
      <w:r>
        <w:rPr>
          <w:sz w:val="28"/>
          <w:szCs w:val="28"/>
        </w:rPr>
        <w:t xml:space="preserve">, Ровеньская территориальная избирательная комиссия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spacing w:lineRule="auto" w:line="288" w:before="0" w:after="0"/>
        <w:ind w:firstLine="709"/>
        <w:jc w:val="both"/>
        <w:rPr>
          <w:color w:val="111111"/>
          <w:sz w:val="28"/>
          <w:szCs w:val="28"/>
        </w:rPr>
      </w:pPr>
      <w:r>
        <w:rPr>
          <w:sz w:val="28"/>
        </w:rPr>
        <w:t>1. </w:t>
      </w:r>
      <w:r>
        <w:rPr>
          <w:color w:val="111111"/>
          <w:sz w:val="28"/>
          <w:szCs w:val="28"/>
        </w:rPr>
        <w:t>Утвердить План работы Контрольно-ревизионной службы при Ровеньской  территориальной избирательной комиссии на 2025 год с учетом совмещенных выборов, назначенных на единый день голосования 14 сентября 2025 года  (прилагается).</w:t>
      </w:r>
    </w:p>
    <w:p>
      <w:pPr>
        <w:pStyle w:val="TextBody"/>
        <w:spacing w:lineRule="auto" w:line="288" w:before="0" w:after="0"/>
        <w:ind w:firstLine="709"/>
        <w:jc w:val="both"/>
        <w:rPr>
          <w:color w:val="111111"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color w:val="111111"/>
          <w:sz w:val="28"/>
          <w:szCs w:val="28"/>
        </w:rPr>
        <w:t>.  Представить разработанный план Контрольно-ревизионной службы при Ровеньской  территориальной избирательной комиссии  в Избирательную комиссию Белгородской области до 12 марта 2025 года.</w:t>
      </w:r>
    </w:p>
    <w:p>
      <w:pPr>
        <w:pStyle w:val="TextBody"/>
        <w:ind w:right="1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ир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ир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елгород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TextBody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вен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ир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.В.Макарову</w:t>
      </w:r>
    </w:p>
    <w:p>
      <w:pPr>
        <w:pStyle w:val="Normal"/>
        <w:spacing w:lineRule="exact" w:line="322"/>
        <w:ind w:left="13" w:right="5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</w:r>
    </w:p>
    <w:p>
      <w:pPr>
        <w:pStyle w:val="Normal"/>
        <w:spacing w:lineRule="exact" w:line="322"/>
        <w:ind w:left="88" w:right="5380" w:hanging="0"/>
        <w:jc w:val="center"/>
        <w:rPr/>
      </w:pPr>
      <w:r>
        <w:rPr>
          <w:b/>
          <w:sz w:val="24"/>
          <w:szCs w:val="24"/>
        </w:rPr>
        <w:t>Ровеньск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альной</w:t>
      </w:r>
    </w:p>
    <w:p>
      <w:pPr>
        <w:pStyle w:val="Normal"/>
        <w:tabs>
          <w:tab w:val="clear" w:pos="720"/>
          <w:tab w:val="left" w:pos="6582" w:leader="none"/>
        </w:tabs>
        <w:ind w:left="1150" w:right="572" w:hanging="490"/>
        <w:rPr>
          <w:b/>
          <w:b/>
          <w:spacing w:val="-67"/>
          <w:sz w:val="24"/>
          <w:szCs w:val="24"/>
        </w:rPr>
      </w:pPr>
      <w:r>
        <w:rPr>
          <w:b/>
          <w:sz w:val="24"/>
          <w:szCs w:val="24"/>
        </w:rPr>
        <w:t>избирате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</w:t>
        <w:tab/>
        <w:t>Е.В. Макарова</w:t>
      </w:r>
      <w:r>
        <w:rPr>
          <w:b/>
          <w:spacing w:val="-67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582" w:leader="none"/>
        </w:tabs>
        <w:ind w:left="1150" w:right="572" w:hanging="490"/>
        <w:rPr>
          <w:b/>
          <w:b/>
          <w:spacing w:val="-67"/>
          <w:sz w:val="24"/>
          <w:szCs w:val="24"/>
        </w:rPr>
      </w:pPr>
      <w:r>
        <w:rPr>
          <w:b/>
          <w:spacing w:val="-67"/>
          <w:sz w:val="24"/>
          <w:szCs w:val="24"/>
        </w:rPr>
      </w:r>
    </w:p>
    <w:p>
      <w:pPr>
        <w:pStyle w:val="Normal"/>
        <w:tabs>
          <w:tab w:val="clear" w:pos="720"/>
          <w:tab w:val="left" w:pos="6582" w:leader="none"/>
        </w:tabs>
        <w:ind w:left="1150" w:right="572" w:hanging="4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</w:t>
      </w:r>
    </w:p>
    <w:p>
      <w:pPr>
        <w:pStyle w:val="Normal"/>
        <w:spacing w:lineRule="exact" w:line="321"/>
        <w:ind w:left="102" w:hanging="0"/>
        <w:rPr/>
      </w:pPr>
      <w:r>
        <w:rPr>
          <w:b/>
          <w:sz w:val="24"/>
          <w:szCs w:val="24"/>
        </w:rPr>
        <w:t>Ровеньск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альной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776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582" w:leader="none"/>
        </w:tabs>
        <w:ind w:left="6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</w:t>
        <w:tab/>
        <w:t>А.В.Евтухова</w:t>
      </w:r>
    </w:p>
    <w:p>
      <w:pPr>
        <w:pStyle w:val="Normal"/>
        <w:shd w:fill="FFFFFF" w:val="clear"/>
        <w:spacing w:lineRule="exact" w:line="230"/>
        <w:ind w:left="893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30"/>
        <w:ind w:left="89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9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Ровеньской территориальной </w:t>
      </w:r>
    </w:p>
    <w:p>
      <w:pPr>
        <w:pStyle w:val="Normal"/>
        <w:shd w:fill="FFFFFF" w:val="clear"/>
        <w:ind w:left="8931" w:hanging="0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shd w:fill="FFFFFF" w:val="clear"/>
        <w:ind w:left="893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6 марта  2025 г. № 58/346-1</w:t>
      </w:r>
    </w:p>
    <w:p>
      <w:pPr>
        <w:pStyle w:val="Normal"/>
        <w:shd w:fill="FFFFFF" w:val="clear"/>
        <w:ind w:right="73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73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 РАБОТЫ</w:t>
      </w:r>
    </w:p>
    <w:p>
      <w:pPr>
        <w:pStyle w:val="Normal"/>
        <w:shd w:fill="FFFFFF" w:val="clear"/>
        <w:ind w:right="7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онтрольно-ревизионной службы </w:t>
      </w:r>
      <w:r>
        <w:rPr>
          <w:b/>
          <w:bCs/>
          <w:sz w:val="28"/>
          <w:szCs w:val="28"/>
        </w:rPr>
        <w:t>при Ровеньской территориальной избирательной комиссии  на 2025 год</w:t>
      </w:r>
    </w:p>
    <w:p>
      <w:pPr>
        <w:pStyle w:val="Normal"/>
        <w:shd w:fill="FFFFFF" w:val="clear"/>
        <w:spacing w:lineRule="exact" w:line="206"/>
        <w:ind w:right="73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4"/>
        <w:gridCol w:w="4343"/>
        <w:gridCol w:w="6518"/>
        <w:gridCol w:w="2211"/>
        <w:gridCol w:w="19"/>
        <w:gridCol w:w="49"/>
        <w:gridCol w:w="24"/>
        <w:gridCol w:w="130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ind w:left="-36" w:right="57" w:firstLine="9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рганизация работы КРС по направлениям деятельн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нтрольно-ревизионной службы при Ровеньской территориальной избирательной комиссии (далее – КРС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заседания КРС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Е.В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март -декабрь </w:t>
            </w:r>
            <w:r>
              <w:rPr>
                <w:sz w:val="24"/>
                <w:szCs w:val="24"/>
              </w:rPr>
              <w:t>2025 г.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, с подразделениями ПАО Сбербанк, с территориальными органами ФНС России, УМВД, Минюста, Росреестра, а также с иными государственными и муниципальными органами, органами государственной власти, органами местного самоуправления, иными организациями и учреждениями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Е.В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март -декабрь </w:t>
            </w:r>
            <w:r>
              <w:rPr>
                <w:sz w:val="24"/>
                <w:szCs w:val="24"/>
              </w:rPr>
              <w:t>2025 г.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заимодействию с ПАО Сбербанк по открытию, ведению и закрытию специальных избирательных счетов при проведении выборов депутатов  Совета депутатов Ровеньского муниципального округа Белгородской области, назначенных на единый день голосования 14 сентября 2025 год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Е.В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юнь - октябрь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 г.</w:t>
            </w:r>
          </w:p>
        </w:tc>
      </w:tr>
      <w:tr>
        <w:trPr>
          <w:trHeight w:val="131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нструктивно - методических рекомендаций для совещаний (семинаров и др.) с председателями, заместителями председателей, секретарями участковых избирательных комиссий, бухгалтером  Ровеньской ТИК, членами контрольно-ревизионной службы, представителями местных отделений политических парти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Е.В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арт -декабрь 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 г.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контрольно-ревизионной службе при Ровеньской территориальной избирательной комиссии по направлениям деятельности КР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Е.В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март-декабрь </w:t>
            </w:r>
            <w:r>
              <w:rPr>
                <w:sz w:val="24"/>
                <w:szCs w:val="24"/>
              </w:rPr>
              <w:t>2025 г.</w:t>
            </w:r>
          </w:p>
        </w:tc>
      </w:tr>
      <w:tr>
        <w:trPr/>
        <w:tc>
          <w:tcPr>
            <w:tcW w:w="1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 Проведение семинаров, круглых столов, учебы, дистанционного обучения, совещан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, обучений членов  КРС при Ровеньской ТИК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членов контрольно-ревизионной службы при Ровеньской территориальной избирательной комиссии по темам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17" w:right="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трольно-ревизионная служба при территориальной избирательной комиссии»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417" w:right="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троль и проведение проверок достоверности представленных кандидатами, уполномоченными представителями избирательных объединений по кандидатам из списка кандидатов сведений о размере и об источниках доходов, об имуществе, о вкладах и счетах  в банках, ценных бумагах, судимости, гражданстве, образовании, наличии статуса иноагента»;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«Финансовое обеспечение избирательных комиссий»;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«Избирательные фонды избирательных объединений»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акарова Е.В.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 г.</w:t>
            </w:r>
          </w:p>
        </w:tc>
      </w:tr>
      <w:tr>
        <w:trPr/>
        <w:tc>
          <w:tcPr>
            <w:tcW w:w="1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 Информационное обеспечение деятельности КРС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Контроль, наполнение и обновление информации на</w:t>
            </w:r>
            <w:r>
              <w:rPr>
                <w:iCs/>
                <w:sz w:val="24"/>
                <w:szCs w:val="24"/>
              </w:rPr>
              <w:t xml:space="preserve">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аполнение и обновление информации на</w:t>
            </w:r>
            <w:r>
              <w:rPr>
                <w:iCs/>
                <w:sz w:val="24"/>
                <w:szCs w:val="24"/>
              </w:rPr>
              <w:t xml:space="preserve"> странице территориальной избирательной комиссии на официальном сайте Избирательной комиссии Белгородской области</w:t>
            </w:r>
            <w:r>
              <w:rPr>
                <w:sz w:val="24"/>
                <w:szCs w:val="24"/>
              </w:rPr>
              <w:t xml:space="preserve">  по направлениям деятельности КРС: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С: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положение о контрольно-ревизионной службе;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состав контрольно-ревизионной службы;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лан работы контрольно-ревизионной службы;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- отчет избирательной комиссии о расходовании средств, выделенных из бюджета на подготовку и проведение выборов (в соответствии с Регламентом информационного наполнения </w:t>
            </w:r>
            <w:r>
              <w:rPr>
                <w:iCs/>
                <w:sz w:val="24"/>
                <w:szCs w:val="24"/>
              </w:rPr>
              <w:t xml:space="preserve">страницы территориальной избирательной комиссии на официальном сайте Избирательной комиссии Белгородской области </w:t>
            </w:r>
            <w:r>
              <w:rPr>
                <w:sz w:val="24"/>
                <w:szCs w:val="24"/>
              </w:rPr>
              <w:t xml:space="preserve">на Интернет-портале ГАС «Выборы» в информационно-телекоммуникационной сети «Интернет»);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- финансовые отчеты кандидатов, избирательных объединений (в соответствии с Регламентом информационного наполнения </w:t>
            </w:r>
            <w:r>
              <w:rPr>
                <w:iCs/>
                <w:sz w:val="24"/>
                <w:szCs w:val="24"/>
              </w:rPr>
              <w:t xml:space="preserve">страницы территориальной избирательной комиссии на официальном сайте Избирательной комиссии Белгородской области </w:t>
            </w:r>
            <w:r>
              <w:rPr>
                <w:sz w:val="24"/>
                <w:szCs w:val="24"/>
              </w:rPr>
              <w:t>на Интернет-портале ГАС «Выборы» в информационно-телекоммуникационной сети «Интернет»);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сведения об общей сумме средств, поступивших в поступивших в избирательные фонды кандидатов, избирательных объединений и израсходованные из них (в соответствии с Регламентом информационного наполнения</w:t>
            </w:r>
            <w:r>
              <w:rPr>
                <w:iCs/>
                <w:sz w:val="24"/>
                <w:szCs w:val="24"/>
              </w:rPr>
              <w:t xml:space="preserve"> страницы территориальной избирательной комисс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на официальном сайте Избирательной комиссии Белгородской области </w:t>
            </w:r>
            <w:r>
              <w:rPr>
                <w:sz w:val="24"/>
                <w:szCs w:val="24"/>
              </w:rPr>
              <w:t>официального на Интернет-портале ГАС «Выборы» в информационно-телекоммуникационной сети «Интернет»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Е.В.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декабрь 2025 г.</w:t>
            </w:r>
          </w:p>
        </w:tc>
      </w:tr>
      <w:tr>
        <w:trPr/>
        <w:tc>
          <w:tcPr>
            <w:tcW w:w="1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 Работа групп по направлениям деятельности КРС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асходованием бюджетных средств, выделенных на подготовку и проведение выборов депутатов Совета депутатов Ровеньского муниципального округа Белгородской области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роверка отчетов территориальной избирательной комиссии о расходовании средств на подготовку и проведение выборов депутатов Совета депутатов Ровеньского муниципального округа Белгородской области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Е.В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 г.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точниками поступления, правильным учетом и использованием денежных средств избирательных фондов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едением задачи «Контроль избирательных фондов» ГАС «Выборы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акарова Е.В.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 г.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размещением в сети Интернет первых и итоговых финансовых отчетов кандидатов,  избирательных объединений (в соответствии с Регламентом информационного наполнения </w:t>
            </w:r>
            <w:r>
              <w:rPr>
                <w:iCs/>
                <w:sz w:val="24"/>
                <w:szCs w:val="24"/>
              </w:rPr>
              <w:t xml:space="preserve">страницы территориальной избирательной комиссии на официальном сайте Избирательной комиссии Белгородской области </w:t>
            </w:r>
            <w:r>
              <w:rPr>
                <w:sz w:val="24"/>
                <w:szCs w:val="24"/>
              </w:rPr>
              <w:t>на Интернет-портале ГАС «Выборы» в информационно-телекоммуникационной сети «Интернет»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Е.В.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 г.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анализ отчета о деятельности контрольно-ревизионной службы при территориальной избирательной комиссии по проверке источников поступления, правильным учетом и использованием денежных средств избирательных фон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Е.В.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5 г.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подлежащих хранению в Ровеньской территориальной избирательной комиссии не менее 10 лет по выборам депутатов  Совета депутатов Ровеньского муниципального округа Белгородской области: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ые отчеты кандидатов;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- сведения кредитных организаций о поступлении и расходовании средств избирательных фондов избирательных объедин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Е.В.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 г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сведений о размере и об источниках доходов, об имуществе, о вкладах и счетах  в банках, ценных бумагах, судимости, гражданстве, образовании, наличии статуса иноагент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дготовка сведений, представленных кандидатами, уполномоченными представителями избирательных объединений на  </w:t>
            </w:r>
            <w:r>
              <w:rPr>
                <w:sz w:val="24"/>
                <w:szCs w:val="24"/>
              </w:rPr>
              <w:t xml:space="preserve">выборах депутатов Совета депутатов Ровеньского муниципального округа </w:t>
            </w:r>
            <w:r>
              <w:rPr>
                <w:spacing w:val="-4"/>
                <w:sz w:val="24"/>
                <w:szCs w:val="24"/>
              </w:rPr>
              <w:t xml:space="preserve">для опубликования в средствах массовой информации, а также размещения на сайте в информационно-телекоммуникационной сети «Интернет»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Е.В.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25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right="249" w:hanging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850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14950</wp:posOffset>
              </wp:positionH>
              <wp:positionV relativeFrom="page">
                <wp:posOffset>442595</wp:posOffset>
              </wp:positionV>
              <wp:extent cx="1651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4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34.85pt;mso-position-vertical-relative:page;margin-left:41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4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9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57:00Z</dcterms:created>
  <dc:creator>Дмитрий</dc:creator>
  <dc:description/>
  <cp:keywords/>
  <dc:language>en-US</dc:language>
  <cp:lastModifiedBy>Пользователь</cp:lastModifiedBy>
  <cp:lastPrinted>2025-02-20T11:09:00Z</cp:lastPrinted>
  <dcterms:modified xsi:type="dcterms:W3CDTF">2025-03-06T07:16:00Z</dcterms:modified>
  <cp:revision>31</cp:revision>
  <dc:subject/>
  <dc:title>ПЛАН РАБОТЫ КОНТРОЛЬНО – РЕВИЗИОННОЙ СЛУЖБЫ</dc:title>
</cp:coreProperties>
</file>