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5753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2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ОВЕНЬ</w:t>
      </w:r>
      <w:r>
        <w:rPr>
          <w:b/>
          <w:sz w:val="32"/>
          <w:szCs w:val="32"/>
        </w:rPr>
        <w:t>СКАЯ ТЕРРИТОРИАЛЬНАЯ</w:t>
      </w:r>
    </w:p>
    <w:p>
      <w:pPr>
        <w:pStyle w:val="22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2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6 марта 2025 года                                                                                №58/348-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Ровеньк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матическом плане изданий и перечне печатной продукции, изготавливаемой Ровеньской территориальной избирательной комиссией для подготовки и проведения выборов депутатов Советов депутатов Ровеньского муниципального округа  Белгородской области первого созыва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сообщение председателя Ровеньской территориальной избирательной комиссии о Тематическом плане изданий и перечне печатной продукции, изготавливаемой Ровеньской территориальной избирательной комиссией для подготовки и  проведения выборов депутатов Советов депутатов Ровеньского муниципального округа  Белгородской области первого созыва, на основании постановления Избирательной комиссии Белгородской области от 19 февраля 2025 года</w:t>
        <w:tab/>
        <w:t xml:space="preserve"> №100/867-7 «О примерном Тематическом плане изданий территориальных избирательных комиссий в период подготовки и проведения выборов в представительные органы местного самоуправления»  Ровеньская 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твердить Тематический план изданий и перечень печатной продукции, изготавливаемой  Ровеньской территориальной избирательной комиссией для подготовки  и проведения выборов депутатов Советов депутатов Ровеньского муниципального округа  Белгородской области первого созыва (далее – Тематический план изданий) (прилагаетс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 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вен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В.Макарову</w:t>
      </w:r>
    </w:p>
    <w:p>
      <w:pPr>
        <w:pStyle w:val="Normal"/>
        <w:spacing w:lineRule="exact" w:line="322"/>
        <w:ind w:left="13" w:right="5380" w:hanging="0"/>
        <w:jc w:val="center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spacing w:lineRule="exact" w:line="322"/>
        <w:ind w:left="88" w:right="5380" w:hanging="0"/>
        <w:jc w:val="center"/>
        <w:rPr/>
      </w:pPr>
      <w:r>
        <w:rPr>
          <w:b/>
          <w:sz w:val="28"/>
        </w:rPr>
        <w:t>Ровень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рриториальной</w:t>
      </w:r>
    </w:p>
    <w:p>
      <w:pPr>
        <w:pStyle w:val="Normal"/>
        <w:tabs>
          <w:tab w:val="clear" w:pos="709"/>
          <w:tab w:val="left" w:pos="6582" w:leader="none"/>
        </w:tabs>
        <w:ind w:left="1150" w:right="572" w:hanging="490"/>
        <w:rPr/>
      </w:pPr>
      <w:r>
        <w:rPr>
          <w:b/>
          <w:sz w:val="28"/>
        </w:rPr>
        <w:t>избира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миссии</w:t>
        <w:tab/>
        <w:t>Е.В. Макаров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екретарь</w:t>
      </w:r>
    </w:p>
    <w:p>
      <w:pPr>
        <w:pStyle w:val="Normal"/>
        <w:spacing w:lineRule="exact" w:line="321"/>
        <w:ind w:left="102" w:hanging="0"/>
        <w:rPr/>
      </w:pPr>
      <w:r>
        <w:rPr>
          <w:b/>
          <w:sz w:val="28"/>
        </w:rPr>
        <w:t>Ровень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рритори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582" w:leader="none"/>
        </w:tabs>
        <w:ind w:left="661" w:hanging="0"/>
        <w:rPr>
          <w:b/>
          <w:b/>
          <w:sz w:val="28"/>
        </w:rPr>
      </w:pPr>
      <w:r>
        <w:rPr>
          <w:b/>
          <w:sz w:val="28"/>
        </w:rPr>
        <w:t>избира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миссии</w:t>
        <w:tab/>
        <w:t>А.В.Евтухова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6562"/>
      </w:tblGrid>
      <w:tr>
        <w:trPr>
          <w:trHeight w:val="1113" w:hRule="atLeast"/>
        </w:trPr>
        <w:tc>
          <w:tcPr>
            <w:tcW w:w="93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Ровеньск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>от 06 марта 2025 года № 58/348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right="680" w:hanging="0"/>
        <w:jc w:val="center"/>
        <w:outlineLvl w:val="7"/>
        <w:rPr>
          <w:b/>
          <w:b/>
        </w:rPr>
      </w:pPr>
      <w:r>
        <w:rPr>
          <w:b/>
          <w:bCs/>
        </w:rPr>
        <w:t xml:space="preserve">Тематический план изданий Ровеньской территориальной </w:t>
      </w:r>
      <w:r>
        <w:rPr>
          <w:rStyle w:val="StrongEmphasis"/>
          <w:shd w:fill="FFFFFF" w:val="clear"/>
        </w:rPr>
        <w:t xml:space="preserve">избирательной комиссии </w:t>
      </w:r>
      <w:r>
        <w:rPr>
          <w:b/>
        </w:rPr>
        <w:t>в период подготовки и проведения выборов депутатов Советов депутатов Ровеньского муниципального округа  Белгородской области перв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tbl>
      <w:tblPr>
        <w:tblW w:w="15961" w:type="dxa"/>
        <w:jc w:val="left"/>
        <w:tblInd w:w="-63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2"/>
        <w:gridCol w:w="5954"/>
        <w:gridCol w:w="1984"/>
        <w:gridCol w:w="2694"/>
        <w:gridCol w:w="2268"/>
        <w:gridCol w:w="249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одготовку мак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сдачи ма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ра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изготовление и передачу в УИК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алендарным планом 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50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ная форма протокола №1 участковой избирательной комиссии об итогах голос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алендарным планом 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метой расходов ТИ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ная форма протокола №2 участковой избирательной комиссии об итогах голос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алендарным планом 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метой расходов ТИ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50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ная форма сводной таблицы №1 окружной избирательной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алендарным планом 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метой расходов ТИ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ная форма сводной таблицы №2 территориальной избирательной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алендарным планом 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метой расходов ТИ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плакат с биографическими данными кандидатов, внесенных в избирательный бюллетень для голосования по одномандатным избирательным округам, сведениями о доходах и выявленных фактах недостоверности в дан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алендарным планом 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метой расходов ТИ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Политические партии, зарегистрировавшие списки кандидат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алендарным планом 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метой расходов ТИ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шюра «Биографические данные кандидатов, внесенных в избирательный бюллетень для голосования по одномандатным избирательным округам, сведения о доходах и выявленных фактах недостоверности в данных» выполненную крупным шрифтом для слабовидящ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алендарным планом 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метой расходов ТИ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шюра «Политические партии, зарегистрировавшие списки кандидатов» выполненную крупным шрифтом для слабовидящ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алендарным планом 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метой расходов ТИ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шюра «Электоральная статистика по выборам в представительные органы местного самоуправления» в электронном ви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календарным планом 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метой расходов ТИ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2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аголовок Знак"/>
    <w:qFormat/>
    <w:rPr>
      <w:rFonts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4290" w:leader="none"/>
      </w:tabs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567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288"/>
      <w:ind w:right="4513" w:hanging="0"/>
      <w:jc w:val="both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4:00Z</dcterms:created>
  <dc:creator>IKSRF</dc:creator>
  <dc:description/>
  <cp:keywords/>
  <dc:language>en-US</dc:language>
  <cp:lastModifiedBy>Пользователь</cp:lastModifiedBy>
  <cp:lastPrinted>2025-02-20T10:51:00Z</cp:lastPrinted>
  <dcterms:modified xsi:type="dcterms:W3CDTF">2025-03-03T05:44:00Z</dcterms:modified>
  <cp:revision>13</cp:revision>
  <dc:subject/>
  <dc:title/>
</cp:coreProperties>
</file>