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0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4/163-1 от 02.08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ева Светлана Васи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номарева Ни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35 от 30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ыбцев Андрей Леонид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. Нижняя Серебрянка (ул. Соснова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/167-1 от 11.08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нцева Наталья Алекс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Нижнесеребрянский СДК филиал МБУК "Ровеньский центр культурного развит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.08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1/273-1 от 29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ев Дмитрий Евген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кунова Татья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