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01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1/275-1 от 29.01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валёва Еле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"Лознянский детский сад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1.20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/35 от 30.01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ощенко Любовь Фед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с. Лозная (ул. Мира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1.20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валёва Алл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ежнева Валенти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ртиев Сергей Иван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/244-1 от 05.12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баль Галина Павл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5.12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ченко Геннадий Виктор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рехова Лидия Митроф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уркина Валентина Стеф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