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02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ова Гал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мраева Любовь Митроф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ова Юлия Геннад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амутов Александр Иван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ая Татья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слова Ольга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мское собрание Лозов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додова Ин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