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3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Валерий Викт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ренко Ксения Игор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дохлебова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ренко Константин Ю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мешко Евгений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сничая Надежд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йник Светла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нко Юли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Ладомиро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ей Валент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