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9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Лиди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ванев Сергей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хова Валент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шубина Надежда Дани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Наталья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дохлебова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