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12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гнатьева Екатери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товая Галина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стенко Татьяна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опля Валенти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товский Сергей Кузьм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ишин Сергей Владими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