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16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аташ Людмил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елковое собрание городского поселения "Поселок Ровеньки"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това Еле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ошниченко Ири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СОССЗН "Комплексный центр социального обслуживания населения Ровеньского район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аташ Сергей Викто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дак Мар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убатова Наталья Борис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Анна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ёв Денис Юр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вцов Виктор Его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ндецкая Анастасия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