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23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днова Ольг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Александр Викто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ьменко Антонина Григо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ккер Александр Андр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валенко Светла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сниченко Наталья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лякин Андрей Иван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товская Н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