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25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днова Любовь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Рже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ченко Гали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сюкова Ир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гаполова Н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денко Наталь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днов Алексей Владими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