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27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льник Наталья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мское собрание Харьков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сипова Наталья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ая Татьяна Валенти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ьяченко Олег Григор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енко Ирина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рошниченко Ирина Ю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дченко Николай Алексе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