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2/116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Айдарского  сельского поселения пятого созыва 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 на  выборах депутато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Айдарскому десятимандатному избирательному округу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color w:val="2E2E2E"/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Рогачёвой Антонины Васильевны, Ряднова Юрия Ивановича, Савельевой Аллы Николаевны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Айдарского сельского поселения пятого созыва</w:t>
      </w:r>
      <w:r>
        <w:rPr>
          <w:sz w:val="26"/>
          <w:szCs w:val="26"/>
        </w:rPr>
        <w:t xml:space="preserve"> по Айдарскому десятимандатному избирательному округу 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 собрания </w:t>
      </w:r>
      <w:r>
        <w:rPr>
          <w:rFonts w:cs="Times New Roman CYR" w:ascii="Times New Roman CYR" w:hAnsi="Times New Roman CYR"/>
          <w:sz w:val="26"/>
          <w:szCs w:val="26"/>
        </w:rPr>
        <w:t>Айдарского сельского поселения пятого созыва</w:t>
      </w:r>
      <w:r>
        <w:rPr>
          <w:sz w:val="26"/>
          <w:szCs w:val="26"/>
        </w:rPr>
        <w:t xml:space="preserve"> по Айдарскому десятимандатному избирательному округу, и документы, представленные для регистрации Рогачёвой Антонины Васильевны, Ряднова Юрия Ивановича, Савельевой Аллы Николаевны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Айдарского сельского поселения пятого созыва</w:t>
      </w:r>
      <w:r>
        <w:rPr>
          <w:sz w:val="26"/>
          <w:szCs w:val="26"/>
        </w:rPr>
        <w:t xml:space="preserve"> по Айдарскому десятимандатному избирательному округу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Айдарского сельского поселения пятого созыва муниципального района «Ровеньский район» по Айдар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земского собрания Айдарского сельского поселения пятого созыва по Айдарскому десятимандатному избирательному округу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гачёву Антонину Васильевну, 30 апреля 1961, </w:t>
      </w:r>
      <w:r>
        <w:rPr>
          <w:rFonts w:cs="Times New Roman" w:ascii="Times New Roman" w:hAnsi="Times New Roman"/>
          <w:szCs w:val="28"/>
        </w:rPr>
        <w:t>место рождения –  С. НОВАЯ ИВАНОВКА РОВЕНЬСКОГО Р-НА БЕЛГОРОДСКОЙ ОБЛ., место жительства – Белгородская область, Ровеньский район, село Пристень, образование – Айдарская средняя школа, 1978, основное место работы или службы, занимаемая должность, род занятий –  пенсионер, депутат земского собрания Айдарского сельского поселения четвертого созыва на непостоянной основе член КПРФ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10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яднова Юрия Ивановича, 28 октября 1970 года рождения, </w:t>
      </w:r>
      <w:r>
        <w:rPr>
          <w:rFonts w:cs="Times New Roman" w:ascii="Times New Roman" w:hAnsi="Times New Roman"/>
          <w:szCs w:val="28"/>
        </w:rPr>
        <w:t>место рождения –  Г. ВОРОШИЛОВГРАД, место жительства – Белгородская область, Ровеньский район, село Айдар, образование – высшее, Луганский институт внутренних дел МВД Украины, 2001, основное место работы или службы, занимаемая должность, род занятий – пенсионер, член КПРФ, первый секретарь Комитета РОВЕНЬСКОГО МЕСТНОГО ОТДЕЛЕНИЯ КОММУНИСТИЧЕСКОЙ ПАРТИИ РОССИЙСКОЙ ФЕДЕРАЦИИ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13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авельеву Аллу Николаевну, 13 апреля 1983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 с. Айдар Ровеньского р-на Белгородской обл., место жительства – Белгородская область, Ровеньский район, село Пристень, образование – среднее профессиональное, профессиональное училище №30 п. Вейделевка Белгородской обл., 2001, основное место работы или службы, занимаемая должность, род занятий – СПК (колхоз) «Советская Родина», заведующий отделением МТФ №5,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16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>Айдарского сельского поселения пятого созыва по Айдарск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Айдарского сельского поселения пятого созыва по Айдарскому десятимандатному избирательному округ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Айдарского сельского поселения пятого созыва по Айдарскому </w:t>
      </w:r>
      <w:r>
        <w:rPr>
          <w:rFonts w:cs="Times New Roman" w:ascii="Times New Roman" w:hAnsi="Times New Roman"/>
          <w:bCs/>
          <w:sz w:val="26"/>
          <w:szCs w:val="26"/>
        </w:rPr>
        <w:t>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 местах на территории Айдар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6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7-27T13:06:00Z</dcterms:modified>
  <cp:revision>9</cp:revision>
  <dc:subject/>
  <dc:title> </dc:title>
</cp:coreProperties>
</file>