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2/118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а в депутаты Земского собрания Ладомировского  сельского поселения пятого созыва в порядке самовыдвижения по Ладомировскому десятимандатному избирательному округу 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>Проверив соответствие порядка самовыдвижения Крайнюченко Светланы Владимировны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Ладомировского сельского поселения пятого созыва</w:t>
      </w:r>
      <w:r>
        <w:rPr>
          <w:szCs w:val="28"/>
        </w:rPr>
        <w:t xml:space="preserve"> по Ладомировскому десятимандатному избирательному округу 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- порядок выдвижения кандидата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 собрания </w:t>
      </w:r>
      <w:r>
        <w:rPr>
          <w:rFonts w:cs="Times New Roman CYR" w:ascii="Times New Roman CYR" w:hAnsi="Times New Roman CYR"/>
          <w:szCs w:val="28"/>
        </w:rPr>
        <w:t>Ладомировского сельского поселения пятого созыва</w:t>
      </w:r>
      <w:r>
        <w:rPr>
          <w:szCs w:val="28"/>
        </w:rPr>
        <w:t xml:space="preserve"> по Ладомировскому десятимандатному избирательному округу, и документы, представленные для регистрации </w:t>
      </w:r>
      <w:r>
        <w:rPr>
          <w:bCs/>
          <w:szCs w:val="28"/>
        </w:rPr>
        <w:t xml:space="preserve">Крайнюченко Светланы Владимировны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земского собрания Ладомировского сельского поселения пятого созыва по Ладомировскому десятимандатному избирательному округу, соответствуют требованиям статей 37,38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- в соответствии с частью 18 статьи 46 Избирательного кодекса Белгородской области сбор подписей избирателей в поддержку выдвижения </w:t>
      </w:r>
      <w:r>
        <w:rPr>
          <w:rFonts w:cs="Times New Roman CYR" w:ascii="Times New Roman CYR" w:hAnsi="Times New Roman CYR"/>
          <w:szCs w:val="28"/>
        </w:rPr>
        <w:t>Крайнюченко Светланы Владимировны</w:t>
      </w:r>
      <w:r>
        <w:rPr>
          <w:szCs w:val="28"/>
        </w:rPr>
        <w:t xml:space="preserve">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- в соответствии с частью 1 статьи 67 Избирательного кодекса Белгородской области, уведомлением кандидата избирательный фонд кандидатом </w:t>
      </w:r>
      <w:r>
        <w:rPr>
          <w:rFonts w:cs="Times New Roman CYR" w:ascii="Times New Roman CYR" w:hAnsi="Times New Roman CYR"/>
          <w:szCs w:val="28"/>
        </w:rPr>
        <w:t>Крайнюченко Светланой Владимировной</w:t>
      </w:r>
      <w:r>
        <w:rPr>
          <w:szCs w:val="28"/>
        </w:rPr>
        <w:t xml:space="preserve"> не создан, финансирование кандидатом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Ладомировского сельского поселения пятого созыва муниципального района «Ровеньский район» по Ладомировскому деся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szCs w:val="28"/>
        </w:rPr>
        <w:t>Крайнюченко Светлану Владимировну</w:t>
      </w:r>
      <w:r>
        <w:rPr>
          <w:rFonts w:cs="Times New Roman" w:ascii="Times New Roman" w:hAnsi="Times New Roman"/>
          <w:szCs w:val="28"/>
        </w:rPr>
        <w:t>, 19 августа 1968 года рождения, место рождения –  С. ЖАБСКОЕ РОВЕНЬСКОГО Р-НА БЕЛГОРОДСКОЙ ОБЛ., место жительства – Белгородская область, Ровеньский район, село Жабское, образование – среднее профессиональное, Алексеевский сельскохозяйственный техникум, 1986, основное место работы или службы, занимаемая должность, род занятий –  МБУСОССЗН "Комплексный центр социального обслуживания населения Ровеньского района", социальный работник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4 июля 2023 года. Время регистрации: 10 ч. 51 мин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Крайнюченко Светлане Владимировне удостоверение о регистрации кандидатом в депутаты Земского собрания </w:t>
      </w:r>
      <w:r>
        <w:rPr>
          <w:rFonts w:cs="Times New Roman" w:ascii="Times New Roman" w:hAnsi="Times New Roman"/>
          <w:szCs w:val="28"/>
        </w:rPr>
        <w:t>Ладомировского сельского поселения пятого созыва по Ладомиров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ого кандидата в депутаты на выборах Земского собрания </w:t>
      </w:r>
      <w:r>
        <w:rPr>
          <w:rFonts w:cs="Times New Roman" w:ascii="Times New Roman" w:hAnsi="Times New Roman"/>
          <w:szCs w:val="28"/>
        </w:rPr>
        <w:t>Ладомировского сельского поселения пятого созыва по Ладомиров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 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Cs w:val="28"/>
        </w:rPr>
        <w:t>Ладомировского сельского поселения пятого созыва по Ладомиров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народовать настоящее постановление путём вывешивания в общедоступных местах на территории Ладомиров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1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31:00Z</dcterms:modified>
  <cp:revision>6</cp:revision>
  <dc:subject/>
  <dc:title> </dc:title>
</cp:coreProperties>
</file>