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 xml:space="preserve">22/121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Лознянского  сельского поселения пятого созыва в порядке самовыдвижения на выборах депутатов по Лознянскому десятимандатному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Проверив соответствие порядка самовыдвижения Фисак Сергея Александровича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Лознянского сельского поселения пятого созыва</w:t>
      </w:r>
      <w:r>
        <w:rPr>
          <w:szCs w:val="28"/>
        </w:rPr>
        <w:t xml:space="preserve"> по Лознян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 собрания </w:t>
      </w:r>
      <w:r>
        <w:rPr>
          <w:rFonts w:cs="Times New Roman CYR" w:ascii="Times New Roman CYR" w:hAnsi="Times New Roman CYR"/>
          <w:szCs w:val="28"/>
        </w:rPr>
        <w:t>Лознянского сельского поселения пятого созыва</w:t>
      </w:r>
      <w:r>
        <w:rPr>
          <w:szCs w:val="28"/>
        </w:rPr>
        <w:t xml:space="preserve"> по Лознянскому десятимандатному избирательному округу, и документы, представленные для регистрации Фисак Сергея Александровича 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Лознянского сельского поселения пятого созыва по Лознянскому десятимандатному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Фисак Сергея Александровича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а избирательный фонд кандидатом Фисак Сергеем Александровичем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ознянского сельского поселения пятого созыва муниципального района «Ровеньский район» Лознян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szCs w:val="28"/>
        </w:rPr>
        <w:t>Фисак Сергея Александровича</w:t>
      </w:r>
      <w:r>
        <w:rPr>
          <w:rFonts w:cs="Times New Roman" w:ascii="Times New Roman" w:hAnsi="Times New Roman"/>
          <w:szCs w:val="28"/>
        </w:rPr>
        <w:t xml:space="preserve">, 22 апреля 1985 года рождения, место рождения –  С. ЛОЗНАЯ РОВЕНЬСКОГО Р-НА БЕЛГОРОДСКОЙ ОБЛ., место жительства – Белгородская область, Ровеньский район, село Лозная, образование – среднее общее, муниципальное общеобразовательное учреждение «Лознянская средняя школа» с. Лозная Ровеньского района Белгородской области, 2003, основное место работы или службы, занимаемая должность, род занятий – АО «КЦ» Производственный участок Ивановка, Цех ремонтного молодняка «Ивановка», Служба воспроизводства бройлеров, РОВЕНЬСКИЙ ФИЛИАЛ, оператор птицефабрик и механизированных ферм 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4 июля 2023 года. Время регистрации: 11 ч. 33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Фисак Сергею Александровичу 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>Лознянского сельского поселения пятого созыва по Лозн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>Лознянского сельского поселения пятого созыва по Лозн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Cs w:val="28"/>
        </w:rPr>
        <w:t>Лознянского сельского поселения пятого созыва по Лозн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Лознян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7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2:00Z</dcterms:modified>
  <cp:revision>7</cp:revision>
  <dc:subject/>
  <dc:title> </dc:title>
</cp:coreProperties>
</file>