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2/122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Лознянского  сельского поселения пятого созыва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Лознянскому десятимандатному избирательному округу  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 xml:space="preserve">«Ровеньское местное отделение Всероссийской политической партии «ЕДИНАЯ РОССИЯ» </w:t>
      </w:r>
      <w:r>
        <w:rPr>
          <w:bCs/>
          <w:szCs w:val="28"/>
        </w:rPr>
        <w:t>Анисимовой Людмилы Михайловны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>Бражниковой Екатерины Ризаевны, Брежневой Натальи Павловны, Дьяченко Ольги Ивановны, Зубковой Ирины Алексеевны, Ковалева Николая Ивановича, Плякиной Анастасии Владимировны, Черкасова Максима Николаевича, Чирка Вадима Петровича, Шугайлова Александра Ивановича</w:t>
      </w:r>
      <w:r>
        <w:rPr>
          <w:rFonts w:cs="Times New Roman CYR" w:ascii="Times New Roman CYR" w:hAnsi="Times New Roman CYR"/>
          <w:sz w:val="26"/>
          <w:szCs w:val="26"/>
        </w:rPr>
        <w:t xml:space="preserve"> Лознянского сельского поселения пятого созыва</w:t>
      </w:r>
      <w:r>
        <w:rPr>
          <w:sz w:val="26"/>
          <w:szCs w:val="26"/>
        </w:rPr>
        <w:t xml:space="preserve"> по Лознян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 xml:space="preserve">«Ровеньское местное отделение Всероссийской политической партии «ЕДИНАЯ РОССИЯ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Лознянского  сельского поселения пятого созыва</w:t>
      </w:r>
      <w:r>
        <w:rPr>
          <w:sz w:val="26"/>
          <w:szCs w:val="26"/>
        </w:rPr>
        <w:t xml:space="preserve"> по Лознянскому  десятимандатному избирательному округу, и документы, представленные для регистрации </w:t>
      </w:r>
      <w:r>
        <w:rPr>
          <w:bCs/>
          <w:sz w:val="26"/>
          <w:szCs w:val="26"/>
        </w:rPr>
        <w:t>Анисимовой Людмилы Михайловны, Бражниковой Екатерины Ризаевны, Брежневой Натальи Павловны, Дьяченко Ольги Ивановны, Зубковой Ирины Алексеевны, Ковалева Николая Ивановича, Плякиной Анастасии Владимировны, Черкасова Максима Николаевича, Чирка Вадима Петровича, Шугайлова Александра Ивановича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Лознянского  сельского поселения пятого созыва</w:t>
      </w:r>
      <w:r>
        <w:rPr>
          <w:sz w:val="26"/>
          <w:szCs w:val="26"/>
        </w:rPr>
        <w:t xml:space="preserve"> по Лознянскому десятимандатному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ознянского сельского поселения пятого созыва муниципального района «Ровеньский район» Лознян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Лознянского  сельского поселения пятого созыва по Лознянскому  десятимандатному избирательному округу:</w:t>
      </w:r>
    </w:p>
    <w:p>
      <w:pPr>
        <w:pStyle w:val="FR1"/>
        <w:numPr>
          <w:ilvl w:val="1"/>
          <w:numId w:val="2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исимову Людмилу Михайловну</w:t>
      </w:r>
      <w:r>
        <w:rPr>
          <w:rFonts w:cs="Times New Roman" w:ascii="Times New Roman" w:hAnsi="Times New Roman"/>
          <w:sz w:val="26"/>
          <w:szCs w:val="26"/>
        </w:rPr>
        <w:t xml:space="preserve">, 2 февраля 1970 года рождения, </w:t>
      </w:r>
      <w:r>
        <w:rPr>
          <w:rFonts w:cs="Times New Roman" w:ascii="Times New Roman" w:hAnsi="Times New Roman"/>
          <w:szCs w:val="28"/>
        </w:rPr>
        <w:t>место рождения –  С. РОВЕНЬКИ РОВЕНЬСКОГО Р-НА БЕЛГОРОДСКОЙ ОБЛ., место жительства – Белгородская область, Ровеньский район, поселок Ровеньки, образование – среднее профессиональное, Ростовский-на-Дону финансовый техникум, 1989, основное место работы или службы, занимаемая должность, род занятий –  Валуйский почтамт УФПС Белгородской области - АО «Почта России», начальник отделения ОПС Лозная 309747, депутат земского собрания Лознянского сельского поселения четвертого созыва на непостоянной основе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36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Бражникову Екатерину Ризаевну</w:t>
      </w:r>
      <w:r>
        <w:rPr>
          <w:rFonts w:cs="Times New Roman" w:ascii="Times New Roman" w:hAnsi="Times New Roman"/>
          <w:sz w:val="26"/>
          <w:szCs w:val="26"/>
        </w:rPr>
        <w:t xml:space="preserve">, 8 октября 1981 года рождения, </w:t>
      </w:r>
      <w:r>
        <w:rPr>
          <w:rFonts w:cs="Times New Roman" w:ascii="Times New Roman" w:hAnsi="Times New Roman"/>
          <w:szCs w:val="28"/>
        </w:rPr>
        <w:t>место рождения –  ГОР. ФЕРГАНА УЗБ. ССР, место жительства – Белгородская область, Ровеньский район, село Лозная, образование – среднее общее, Брынская средняя общеобразовательная школа, 1998, основное место работы или службы, занимаемая должность, род занятий – Валуйский почтамт УФПС Белгородской области - АО «Почта России», почтальон 2 класса ОПС Лозная 309747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39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Брежневу Наталью Павловну</w:t>
      </w:r>
      <w:r>
        <w:rPr>
          <w:rFonts w:cs="Times New Roman" w:ascii="Times New Roman" w:hAnsi="Times New Roman"/>
          <w:sz w:val="26"/>
          <w:szCs w:val="26"/>
        </w:rPr>
        <w:t xml:space="preserve">, - 8 декабря 1967 года рождения, </w:t>
      </w:r>
      <w:r>
        <w:rPr>
          <w:rFonts w:cs="Times New Roman" w:ascii="Times New Roman" w:hAnsi="Times New Roman"/>
          <w:szCs w:val="28"/>
        </w:rPr>
        <w:t>место рождения –  С. ЛОЗНАЯ РОВЕНЬСКОГО Р-НА БЕЛГОРОДСКОЙ ОБЛ., место жительства – Белгородская область, Ровеньский район, село Лозная, образование – среднее профессиональное, государственное бюджетное образовательное учреждение среднего профессионального образования «Воронежское областное училище культуры», 2012, основное место работы или службы, занимаемая должность, род занятий – Лознянский СДК филиал МБУК «Ровеньский ЦКР», заведующий, депутат земского собрания Лознян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42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Дьяченко Ольгу Ивановну</w:t>
      </w:r>
      <w:r>
        <w:rPr>
          <w:rFonts w:cs="Times New Roman" w:ascii="Times New Roman" w:hAnsi="Times New Roman"/>
          <w:sz w:val="26"/>
          <w:szCs w:val="26"/>
        </w:rPr>
        <w:t xml:space="preserve">, 9 августа 1985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 С-З 21 СЪЕЗДА КПСС БАЯНАУЛЬСКОГО Р-НА ПАВЛОДАРСКОЙ ОБЛ. РЕСПУБЛИКИ КАЗАХСТАН., место жительства – Белгородская область, Ровеньский район, село Лозная, образование – высшее, государственное образовательное учреждение высшего профессионального образования «Елецкий государственный университет имени И.А. Бунина», 2010, основное место работы или службы, занимаемая должность, род занятий – МБОУ «Лознянская СОШ», учитель, депутат земского собрания Лознянского сельского поселения четвертого созыва на непостоянной основе, член Всероссийской политической партии «ЕДИНАЯ РОССИЯ»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45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>Зубкову Ирину Алексеевну</w:t>
      </w:r>
      <w:r>
        <w:rPr>
          <w:rFonts w:cs="Times New Roman" w:ascii="Times New Roman" w:hAnsi="Times New Roman"/>
          <w:sz w:val="26"/>
          <w:szCs w:val="26"/>
        </w:rPr>
        <w:t xml:space="preserve">, 5 февраля 1972 года рождения, </w:t>
      </w:r>
      <w:r>
        <w:rPr>
          <w:rFonts w:cs="Times New Roman" w:ascii="Times New Roman" w:hAnsi="Times New Roman"/>
          <w:szCs w:val="28"/>
        </w:rPr>
        <w:t>место рождения –  Х. ДАРЫ РОВЕНЬСКОГО Р-НА БЕЛГОРОДСКОЙ ОБЛ., место жительства – Белгородская область, Ровеньский район, поселок Ровеньки, образование – среднее профессиональное, Валуйское медицинское училище, 1990, основное место работы или службы, занимаемая должность, род занятий –</w:t>
      </w:r>
      <w:r>
        <w:rPr>
          <w:rFonts w:cs="Times New Roman" w:ascii="Times New Roman" w:hAnsi="Times New Roman"/>
          <w:sz w:val="26"/>
          <w:szCs w:val="26"/>
        </w:rPr>
        <w:t xml:space="preserve"> МБУСОССЗН «Комплексный центр социального обслуживания населения Ровеньского района», социальный работник, депутат земского собрания Лознян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48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sz w:val="26"/>
          <w:szCs w:val="26"/>
        </w:rPr>
        <w:t>Ковалева Николая Ивановича</w:t>
      </w:r>
      <w:r>
        <w:rPr>
          <w:rFonts w:cs="Times New Roman" w:ascii="Times New Roman" w:hAnsi="Times New Roman"/>
          <w:sz w:val="26"/>
          <w:szCs w:val="26"/>
        </w:rPr>
        <w:t xml:space="preserve">, 16 августа 1962 года рождения,  </w:t>
      </w:r>
      <w:r>
        <w:rPr>
          <w:rFonts w:cs="Times New Roman" w:ascii="Times New Roman" w:hAnsi="Times New Roman"/>
          <w:szCs w:val="28"/>
        </w:rPr>
        <w:t>место рождения – ХУТОР ВИШНЕВЫЙ РОВЕНЬСКОГО Р-НА БЕЛГОРОДСКОЙ ОБЛ.., место жительства – Белгородская область, Ровеньский район, село Лозная, образование – высшее, Белгородский сельскохозяйственный институт, 1993, основное место работы или службы, занимаемая должность, род занятий – пенсионер, депутат земского собрания Лознянского сельского поселения четвертого созыва на непостоянной основе, депутат Муниципального совета муниципального района «Ровеньский район» третье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51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sz w:val="26"/>
          <w:szCs w:val="26"/>
        </w:rPr>
        <w:t>Плякину Анастасию Владимировну</w:t>
      </w:r>
      <w:r>
        <w:rPr>
          <w:rFonts w:cs="Times New Roman" w:ascii="Times New Roman" w:hAnsi="Times New Roman"/>
          <w:sz w:val="26"/>
          <w:szCs w:val="26"/>
        </w:rPr>
        <w:t xml:space="preserve">, 10 января 1985 года рождения, </w:t>
      </w:r>
      <w:r>
        <w:rPr>
          <w:rFonts w:cs="Times New Roman" w:ascii="Times New Roman" w:hAnsi="Times New Roman"/>
          <w:szCs w:val="28"/>
        </w:rPr>
        <w:t>место рождения – С. ЛОЗНАЯ РОВЕНЬСКОГО Р-НА БЕЛГОРОДСКОЙ ОБЛ., место жительства – Белгородская область, Ровеньский район, село Лозная, образование – среднее профессиональное, ФГОУСПО «Корочанский сельскохозяйственный техникум», 2005, основное место работы или службы, занимаемая должность, род занятий – гостиница «Айдар» ООО «Славянка, администратор, депутат земского собрания Лознян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54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 CYR" w:ascii="Times New Roman CYR" w:hAnsi="Times New Roman CYR"/>
          <w:sz w:val="26"/>
          <w:szCs w:val="26"/>
        </w:rPr>
        <w:t>Черкасова Максима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30 декабря 1998 года рождения, </w:t>
      </w:r>
      <w:r>
        <w:rPr>
          <w:rFonts w:cs="Times New Roman" w:ascii="Times New Roman" w:hAnsi="Times New Roman"/>
          <w:szCs w:val="28"/>
        </w:rPr>
        <w:t>место рождения – П. РОВЕНЬКИ РОВЕНЬСКОГО Р-НА БЕЛГОРОДСКОЙ ОБЛ., место жительства – Белгородская область, Ровеньский район, село Лозная, образование – высшее образование - бакалавриат, автономная некоммерческая организация высшего образования «Белгородский университет кооперации, экономики и права», 2022, основное место работы или службы, занимаемая должность, род занятий – МБОУ «Лознянская СОШ», учитель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1 ч. 57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 CYR" w:ascii="Times New Roman CYR" w:hAnsi="Times New Roman CYR"/>
          <w:sz w:val="26"/>
          <w:szCs w:val="26"/>
        </w:rPr>
        <w:t>Чирка Вадима Петровича</w:t>
      </w:r>
      <w:r>
        <w:rPr>
          <w:rFonts w:cs="Times New Roman" w:ascii="Times New Roman" w:hAnsi="Times New Roman"/>
          <w:sz w:val="26"/>
          <w:szCs w:val="26"/>
        </w:rPr>
        <w:t xml:space="preserve">, 18 октября 1983 года рождения, </w:t>
      </w:r>
      <w:r>
        <w:rPr>
          <w:rFonts w:cs="Times New Roman" w:ascii="Times New Roman" w:hAnsi="Times New Roman"/>
          <w:szCs w:val="28"/>
        </w:rPr>
        <w:t>место рождения – с. Танюшевка Новопсковского р-на Ворошоловградской обл. УССР, место жительства – Белгородская область, Ровеньский район, село Калиниченково, образование – среднее профессиональное, ГОУ профессиональное училище 19 п. Ровеньки Белгородской области, 2001, основное место работы или службы, занимаемая должность, род занятий – МКУ «Лознянская АХС», водитель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2 ч. 00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cs="Times New Roman CYR" w:ascii="Times New Roman CYR" w:hAnsi="Times New Roman CYR"/>
          <w:sz w:val="26"/>
          <w:szCs w:val="26"/>
        </w:rPr>
        <w:t>Шугайлова Александра Ивановича</w:t>
      </w:r>
      <w:r>
        <w:rPr>
          <w:rFonts w:cs="Times New Roman" w:ascii="Times New Roman" w:hAnsi="Times New Roman"/>
          <w:sz w:val="26"/>
          <w:szCs w:val="26"/>
        </w:rPr>
        <w:t xml:space="preserve">, 21 декабря 1968 года рождения, </w:t>
      </w:r>
      <w:r>
        <w:rPr>
          <w:rFonts w:cs="Times New Roman" w:ascii="Times New Roman" w:hAnsi="Times New Roman"/>
          <w:szCs w:val="28"/>
        </w:rPr>
        <w:t>место рождения – С. ЛОЗНАЯ РОВЕНЬСКОГО Р-НА БЕЛГОРОДСКОЙ ОБЛ., место жительства – Белгородская область, Ровеньский район, село Лозная, образование – среднее профессиональное, СПТУ - 54 г. Москвы, 1987, основное место работы или службы, занимаемая должность, род занятий – пенсионер, депутат земского собрания Лознянского сельского поселения четвертого созыва на непостоянной основе, депутат Муниципального совета муниципального района «Ровеньский район» третье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2 ч. 03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нянского  сельского поселения пятого созыва по Лознянско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нянского  сельского поселения пятого созыва по Лознянско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нянского  сельского поселения пятого созыва по Лознянскому 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 местах на территории Лознянского 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9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2:00Z</dcterms:modified>
  <cp:revision>8</cp:revision>
  <dc:subject/>
  <dc:title> </dc:title>
</cp:coreProperties>
</file>