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2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  </w:t>
            </w:r>
            <w:r>
              <w:rPr>
                <w:sz w:val="28"/>
              </w:rPr>
              <w:t xml:space="preserve">22/123-1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86" w:hRule="atLeast"/>
        </w:trPr>
        <w:tc>
          <w:tcPr>
            <w:tcW w:w="5065" w:type="dxa"/>
            <w:tcBorders/>
          </w:tcPr>
          <w:p>
            <w:pPr>
              <w:pStyle w:val="TextBody"/>
              <w:tabs>
                <w:tab w:val="clear" w:pos="709"/>
                <w:tab w:val="left" w:pos="5220" w:leader="none"/>
              </w:tabs>
              <w:ind w:right="-5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регистрации кандидатов в депутаты Земского собрания Лозовского   сельского поселения выдвинутых </w:t>
            </w:r>
            <w:r>
              <w:rPr>
                <w:szCs w:val="28"/>
              </w:rPr>
              <w:t xml:space="preserve"> избирательным объединением «Ровеньское местное  отделение Всероссийской политической партии «ЕДИНАЯ РОССИЯ» на  выборах депутат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по Лозовскому  семимандатному  избирательному округу  пятого созыва </w:t>
            </w:r>
          </w:p>
        </w:tc>
      </w:tr>
    </w:tbl>
    <w:p>
      <w:pPr>
        <w:pStyle w:val="TextBody"/>
        <w:tabs>
          <w:tab w:val="clear" w:pos="709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 xml:space="preserve">Проверив соответствие порядка выдвижения </w:t>
      </w:r>
      <w:r>
        <w:rPr>
          <w:bCs/>
          <w:sz w:val="26"/>
          <w:szCs w:val="26"/>
        </w:rPr>
        <w:t xml:space="preserve">избирательным объединением </w:t>
      </w:r>
      <w:r>
        <w:rPr>
          <w:b/>
          <w:bCs/>
          <w:sz w:val="26"/>
          <w:szCs w:val="26"/>
        </w:rPr>
        <w:t xml:space="preserve">«Ровеньское местное отделение Всероссийской политической партии «ЕДИНАЯ РОССИЯ» </w:t>
      </w:r>
      <w:r>
        <w:rPr>
          <w:bCs/>
          <w:sz w:val="26"/>
          <w:szCs w:val="26"/>
        </w:rPr>
        <w:t>Забара Валентины Михайловны, Кутовой Елены Алексеевны, Лукашовой Ольги Петровны, Мягкого Ивана Ивановича, Овчаренко Натальи Анатольевны, Уколова Романа Николаевича, Цеминой Ирины Егоровны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Лозовского  сельского поселения пятого созыва</w:t>
      </w:r>
      <w:r>
        <w:rPr>
          <w:sz w:val="26"/>
          <w:szCs w:val="26"/>
        </w:rPr>
        <w:t xml:space="preserve"> по Лозовскому  семимандатному  избирательному округу требованиям Избирательного кодекса Белгородской области и необходимые для регистрации кандидатов документы, Ровеньская территориальная избирательная комиссия установила следующее:</w:t>
      </w:r>
    </w:p>
    <w:p>
      <w:pPr>
        <w:pStyle w:val="BodyText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рядок выдвижения </w:t>
      </w:r>
      <w:r>
        <w:rPr>
          <w:bCs/>
          <w:sz w:val="26"/>
          <w:szCs w:val="26"/>
        </w:rPr>
        <w:t xml:space="preserve">избирательным объединением </w:t>
      </w:r>
      <w:r>
        <w:rPr>
          <w:b/>
          <w:bCs/>
          <w:sz w:val="26"/>
          <w:szCs w:val="26"/>
        </w:rPr>
        <w:t xml:space="preserve">«Ровеньское местное отделение Всероссийской политической партии «ЕДИНАЯ РОССИЯ»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кандидатов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ского собрания </w:t>
      </w:r>
      <w:r>
        <w:rPr>
          <w:rFonts w:cs="Times New Roman CYR" w:ascii="Times New Roman CYR" w:hAnsi="Times New Roman CYR"/>
          <w:sz w:val="26"/>
          <w:szCs w:val="26"/>
        </w:rPr>
        <w:t>Лозовского сельского поселения пятого созыва</w:t>
      </w:r>
      <w:r>
        <w:rPr>
          <w:sz w:val="26"/>
          <w:szCs w:val="26"/>
        </w:rPr>
        <w:t xml:space="preserve"> по Лозовскому   семимандатному  избирательному округу, и документы, представленные для регистрации </w:t>
      </w:r>
      <w:r>
        <w:rPr>
          <w:bCs/>
          <w:sz w:val="26"/>
          <w:szCs w:val="26"/>
        </w:rPr>
        <w:t>Забара Валентины Михайловны, Кутовой Елены Алексеевны, Лукашовой Ольги Петровны, Мягкого Ивана Ивановича, Овчаренко Натальи Анатольевны, Уколова Романа Николаевича, Цеминой Ирины Егоровны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sz w:val="26"/>
          <w:szCs w:val="26"/>
        </w:rPr>
        <w:t>кандидатами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ского собрания </w:t>
      </w:r>
      <w:r>
        <w:rPr>
          <w:rFonts w:cs="Times New Roman CYR" w:ascii="Times New Roman CYR" w:hAnsi="Times New Roman CYR"/>
          <w:sz w:val="26"/>
          <w:szCs w:val="26"/>
        </w:rPr>
        <w:t>Лозовского сельского поселения пятого созыва</w:t>
      </w:r>
      <w:r>
        <w:rPr>
          <w:sz w:val="26"/>
          <w:szCs w:val="26"/>
        </w:rPr>
        <w:t xml:space="preserve"> по Лозовскому  семимандатному  избирательному округу, соответствуют требованиям статей 37,42,44 Избирательного кодекса Белгородской области;</w:t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>- в соответствии с частью 18 статьи 46 Избирательного кодекса Белгородской области сбор подписей избирателей в поддержку выдвижения вышеперечисленных кандидатов не осуществлялся;</w:t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>- в соответствии с частью 1 статьи 67 Избирательного кодекса Белгородской области, уведомлением кандидатов избирательные фонды кандидатами не созданы, финансирование кандидатами своих избирательных кампаний не производится.</w:t>
      </w:r>
    </w:p>
    <w:p>
      <w:pPr>
        <w:pStyle w:val="BodyText21"/>
        <w:widowControl/>
        <w:ind w:firstLine="709"/>
        <w:rPr>
          <w:color w:val="2E2E2E"/>
          <w:szCs w:val="28"/>
        </w:rPr>
      </w:pPr>
      <w:r>
        <w:rPr>
          <w:color w:val="000000"/>
          <w:szCs w:val="28"/>
        </w:rPr>
        <w:t xml:space="preserve">В соответствии со статьей 30,  частями 1, 2 статьи 46 Избирательного кодекса Белгородской области Ровеньская территориальная избирательная комиссия с полномочиями окружной избирательной комиссии по выборам депутатов земского собрания Лозовского сельского поселения пятого созыва муниципального района «Ровеньский район» по Лозовскому семимандатному избирательному округу  </w:t>
      </w:r>
      <w:r>
        <w:rPr>
          <w:szCs w:val="28"/>
        </w:rPr>
        <w:t xml:space="preserve">Ровеньская территориальная избирательная комиссия </w:t>
      </w:r>
      <w:r>
        <w:rPr>
          <w:b/>
          <w:bCs/>
          <w:szCs w:val="28"/>
        </w:rPr>
        <w:t>постановляет: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ть кандидатами в депутаты земского собрания Лозовского   сельского поселения пятого созыва по Лозовскому семимандатному  избирательному округу:</w:t>
      </w:r>
    </w:p>
    <w:p>
      <w:pPr>
        <w:pStyle w:val="FR1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Забара Валентину Михайловну</w:t>
      </w:r>
      <w:r>
        <w:rPr>
          <w:rFonts w:cs="Times New Roman" w:ascii="Times New Roman" w:hAnsi="Times New Roman"/>
          <w:sz w:val="26"/>
          <w:szCs w:val="26"/>
        </w:rPr>
        <w:t>, 20 марта 1980 года рождения, место рождения – с. Солонцы Ровеньского района Белгородской области., место жительства – Белгородская область, Ровеньский район, село Лозовое, образование – высшее, государственное образовательное учреждение высшего профессионального образования «Елецкий государственный университет имени И.А. Бунина», 2004, основное место работы или службы, занимаемая должность, род занятий – МБОУ «Лозовская ООШ», учитель, депутат земского собрания Лозовского сельского поселения четвертого созыва на непостоянной основе, член Всероссийской политической партии «ЕДИНАЯ РОССИЯ»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left="8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3 ч. 00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bCs/>
          <w:sz w:val="26"/>
          <w:szCs w:val="26"/>
        </w:rPr>
        <w:t>Кутовую Елену Алексеевну</w:t>
      </w:r>
      <w:r>
        <w:rPr>
          <w:rFonts w:cs="Times New Roman" w:ascii="Times New Roman" w:hAnsi="Times New Roman"/>
          <w:sz w:val="26"/>
          <w:szCs w:val="26"/>
        </w:rPr>
        <w:t>, 13 апреля 1972 года рождения, место рождения – С. РОВЕНЬКИ РОВЕНЬСКОГО Р-НА БЕЛГОРОДСКОЙ ОБЛ., место жительства – Белгородская область, Ровеньский район, село Лозовое, образование – высшее, образовательное учреждение высшего профессионального образования «Белгородский университет потребительской кооперации», 2009, основное место работы или службы, занимаемая должность, род занятий – администрация Лозовского сельского поселения муниципального района «Ровеньский район» Белгородской области, экономист-финансист, член Всероссийской политической партии «ЕДИНАЯ РОССИЯ»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3 ч. 03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3. </w:t>
      </w:r>
      <w:r>
        <w:rPr>
          <w:rFonts w:cs="Times New Roman CYR" w:ascii="Times New Roman CYR" w:hAnsi="Times New Roman CYR"/>
          <w:sz w:val="26"/>
          <w:szCs w:val="26"/>
        </w:rPr>
        <w:t>Лукашову Ольгу Петровну</w:t>
      </w:r>
      <w:r>
        <w:rPr>
          <w:rFonts w:cs="Times New Roman" w:ascii="Times New Roman" w:hAnsi="Times New Roman"/>
          <w:sz w:val="26"/>
          <w:szCs w:val="26"/>
        </w:rPr>
        <w:t>, 24 апреля 1971 года рождения, место рождения – С. КРИВОНОСОВО РОССОШАНСКОГО Р-НА ВОРОНЕЖСКОЙ ОБЛ., место жительства – Белгородская область, Ровеньский район, село Лозовое, образование – среднее профессиональное, федеральное государственное образовательное учреждение среднего профессионального образования «Россошанский колледж мясной и молочной промышленности», 2010, основное место работы или службы, занимаемая должность, род занятий – МКУ «ЦБУ Ровеньского района», ведущий специалист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3 ч. 06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 CYR" w:ascii="Times New Roman CYR" w:hAnsi="Times New Roman CYR"/>
          <w:bCs/>
          <w:sz w:val="26"/>
          <w:szCs w:val="26"/>
        </w:rPr>
        <w:t>Мягкого Ивана Ивановича</w:t>
      </w:r>
      <w:r>
        <w:rPr>
          <w:rFonts w:cs="Times New Roman" w:ascii="Times New Roman" w:hAnsi="Times New Roman"/>
          <w:sz w:val="26"/>
          <w:szCs w:val="26"/>
        </w:rPr>
        <w:t xml:space="preserve">,  9 ноября 1977 года рождения, место рождения – С. ЛОЗОВОЕ РОВЕНЬСКИЙ Р-Н БЕЛГОРОДСКАЯ ОБЛ., место жительства – Белгородская область, Ровеньский район, село Лозовое, образование – высшее, ФГОУ ВПО Российский государственный аграрный заочный университет, 2006, основное место работы или службы, занимаемая должность, род занятий – ИП Глава (КФХ) Кузнецов Н.Н., заместитель главы, депутат земского собрания Лозовского сельского поселения четвертого созыва на непостоянной основе, член Всероссийской политической партии «ЕДИНАЯ РОССИЯ» 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3 ч. 09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 CYR" w:ascii="Times New Roman CYR" w:hAnsi="Times New Roman CYR"/>
          <w:bCs/>
          <w:sz w:val="26"/>
          <w:szCs w:val="26"/>
        </w:rPr>
        <w:t>Овчаренко Наталью Анатольевну</w:t>
      </w:r>
      <w:r>
        <w:rPr>
          <w:rFonts w:cs="Times New Roman" w:ascii="Times New Roman" w:hAnsi="Times New Roman"/>
          <w:sz w:val="26"/>
          <w:szCs w:val="26"/>
        </w:rPr>
        <w:t xml:space="preserve">, 22 февраля 1977 года рождения, место рождения – С. КРИВОНОСОВО РОССОШАНСКИЙ Р-Н ВОРОНЕЖСКАЯ ОБЛ. , место жительства – Белгородская область, Ровеньский район, село Лозовое, образование – среднее общее, Кривоносовская средняя школа Россошанского района Воронежской области, 1995, основное место работы или службы, занимаемая должность, род занятий – МБУСОССЗН «Комплексный центр социального обслуживания населения Ровеньского района», социальный работник  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3 ч. 12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 CYR" w:ascii="Times New Roman CYR" w:hAnsi="Times New Roman CYR"/>
          <w:bCs/>
          <w:sz w:val="26"/>
          <w:szCs w:val="26"/>
        </w:rPr>
        <w:t>Уколова Романа Николаевича</w:t>
      </w:r>
      <w:r>
        <w:rPr>
          <w:rFonts w:cs="Times New Roman" w:ascii="Times New Roman" w:hAnsi="Times New Roman"/>
          <w:sz w:val="26"/>
          <w:szCs w:val="26"/>
        </w:rPr>
        <w:t>, 26 марта 1978 года рождения, место рождения – С. ИВАНОВКА РОВЕНЬСКИЙ Р-Н БЕЛГОРОДСКАЯ ОБЛ., место жительства – Белгородская область, Ровеньский район, село Лозовое, образование – среднее общее, Лозовская средняя школа Ровеньского района Белгородской области, 1995, основное место работы или службы, занимаемая должность, род занятий – КФХ «Клиновое», глава, депутат земского собрания Лозовского сельского поселения четвертого созыва на непостоянной основе, член Всероссийской политической партии «ЕДИНАЯ РОССИЯ»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3 ч. 15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 CYR" w:ascii="Times New Roman CYR" w:hAnsi="Times New Roman CYR"/>
          <w:bCs/>
          <w:sz w:val="26"/>
          <w:szCs w:val="26"/>
        </w:rPr>
        <w:t>Цемину Ирину Егоровну</w:t>
      </w:r>
      <w:r>
        <w:rPr>
          <w:rFonts w:cs="Times New Roman" w:ascii="Times New Roman" w:hAnsi="Times New Roman"/>
          <w:sz w:val="26"/>
          <w:szCs w:val="26"/>
        </w:rPr>
        <w:t xml:space="preserve">, 20 июля 1969 года рождения, место рождения – Х. СВИСТОВКА РОВЕНЬСКОГО Р-НА БЕЛГОРОДСКОЙ ОБЛ., место жительства – Белгородская область, Ровеньский район, село Лозовое, образование – высшее, Белгородский государственный педагогический институт имени М.С. Ольминского, 1994, основное место работы или службы, занимаемая должность, род занятий – МБОУ «Лозовская ООШ», директор, депутат земского собрания Лозовского сельского поселения четвертого созыва на непостоянной основе, член Всероссийской политической партии «ЕДИНАЯ РОССИЯ» 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3 ч. 18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дать зарегистрированным кандидатам, удостоверение о регистрации кандидатов в депутаты земского собрания </w:t>
      </w:r>
      <w:r>
        <w:rPr>
          <w:rFonts w:cs="Times New Roman" w:ascii="Times New Roman" w:hAnsi="Times New Roman"/>
          <w:sz w:val="26"/>
          <w:szCs w:val="26"/>
        </w:rPr>
        <w:t xml:space="preserve">Лозовского  сельского поселения пятого созыва по Лозовскому  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мимандатному  избирательному округу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Включить зарегистрированных кандидатов в депутаты на выборах земского собрания </w:t>
      </w:r>
      <w:r>
        <w:rPr>
          <w:rFonts w:cs="Times New Roman" w:ascii="Times New Roman" w:hAnsi="Times New Roman"/>
          <w:sz w:val="26"/>
          <w:szCs w:val="26"/>
        </w:rPr>
        <w:t xml:space="preserve">Лозовского   сельского поселения пятого созыва по Лозовскому  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мимандатному  избирательному округу в избирательный бюллетень для выборов депутатов  земского собрания </w:t>
      </w:r>
      <w:r>
        <w:rPr>
          <w:rFonts w:cs="Times New Roman" w:ascii="Times New Roman" w:hAnsi="Times New Roman"/>
          <w:sz w:val="26"/>
          <w:szCs w:val="26"/>
        </w:rPr>
        <w:t xml:space="preserve">Лозовского   сельского поселения пятого созыва по Лозовскому   </w:t>
      </w:r>
      <w:r>
        <w:rPr>
          <w:rFonts w:cs="Times New Roman" w:ascii="Times New Roman" w:hAnsi="Times New Roman"/>
          <w:bCs/>
          <w:sz w:val="26"/>
          <w:szCs w:val="26"/>
        </w:rPr>
        <w:t>семимандатному  избирательному округу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народовать настоящее постановление путём вывешивания в общедоступных местах на территории Лозовского семимандатного избирательного округа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  <w:r>
        <w:rPr>
          <w:sz w:val="26"/>
          <w:szCs w:val="26"/>
        </w:rPr>
        <w:t xml:space="preserve"> 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постановления возложить на председателя избирательной комиссии Е.В. Макарову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8:00Z</dcterms:created>
  <dc:creator>admin</dc:creator>
  <dc:description/>
  <cp:keywords/>
  <dc:language>en-US</dc:language>
  <cp:lastModifiedBy>Пользователь</cp:lastModifiedBy>
  <cp:lastPrinted>2018-08-29T19:39:00Z</cp:lastPrinted>
  <dcterms:modified xsi:type="dcterms:W3CDTF">2023-08-01T04:33:00Z</dcterms:modified>
  <cp:revision>7</cp:revision>
  <dc:subject/>
  <dc:title> </dc:title>
</cp:coreProperties>
</file>