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40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регистрации кандидатов в депутаты Поселкового собрания городского поселения «Поселок Ровеньки»в порядке самовыдвижения  по Звездовскому   пятимандатному  избирательному округу №3 пятого созыва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оверив соответствие порядка самовыдвижения Магон Раисы Петровны кандидатом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по Звездовскому  пятимандатному  избирательному округу №3 </w:t>
      </w:r>
      <w:r>
        <w:rPr>
          <w:szCs w:val="28"/>
        </w:rPr>
        <w:t>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Поселкового собрания городского поселения «Поселок Ровеньки» пятого созыва по Звездовскому  пятимандатному  избирательному округу №3, и документы, представленные для регистрации Магон Раисы Петровны 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Поселкового собрания городского поселения «Поселок Ровеньки» пятого созыва по Звездовскому  пятимандатному  избирательному округу №3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Магон Раисы Петровны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а избирательный фонд кандидатом Магон Раисой Петровной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Зарегистрировать </w:t>
      </w:r>
      <w:r>
        <w:rPr>
          <w:rFonts w:cs="Times New Roman CYR" w:ascii="Times New Roman CYR" w:hAnsi="Times New Roman CYR"/>
          <w:szCs w:val="28"/>
        </w:rPr>
        <w:t xml:space="preserve">Магон Раису Петровну, </w:t>
      </w:r>
      <w:r>
        <w:rPr>
          <w:rFonts w:cs="Times New Roman" w:ascii="Times New Roman" w:hAnsi="Times New Roman"/>
          <w:szCs w:val="28"/>
        </w:rPr>
        <w:t xml:space="preserve">25 марта 1955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елок Ровеньки Белгородской области, место жительства – Белгородская область, Ровеньский район, поселок Ровеньки, образование – среднее профессиональное, Алексеевский сельскохозяйственный техникум, 1974, основное место работы или службы, занимаемая должность, род занятий – РМО БРО ООО «Всероссийское общество инвалидов», председатель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 11 ч.   24 мин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</w:t>
      </w:r>
      <w:r>
        <w:rPr>
          <w:rFonts w:cs="Times New Roman CYR" w:ascii="Times New Roman CYR" w:hAnsi="Times New Roman CYR"/>
          <w:szCs w:val="28"/>
        </w:rPr>
        <w:t xml:space="preserve">Магон Раисе Петровне </w:t>
      </w:r>
      <w:r>
        <w:rPr>
          <w:rFonts w:cs="Times New Roman" w:ascii="Times New Roman" w:hAnsi="Times New Roman"/>
          <w:bCs/>
          <w:szCs w:val="28"/>
        </w:rPr>
        <w:t>удостоверение о регистрации кандидатом в депутаты Поселкового собрания городского поселения «Поселок Ровеньки» пятого созыва по Звездовскому  пятимандатному  избирательному округу №3.</w:t>
      </w:r>
    </w:p>
    <w:p>
      <w:pPr>
        <w:pStyle w:val="FR1"/>
        <w:spacing w:lineRule="auto" w:line="24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по Звездовскому  пятимандатному  избирательному округу №3 </w:t>
      </w:r>
      <w:r>
        <w:rPr>
          <w:rFonts w:cs="Times New Roman" w:ascii="Times New Roman" w:hAnsi="Times New Roman"/>
          <w:bCs/>
          <w:szCs w:val="28"/>
        </w:rPr>
        <w:t xml:space="preserve">в избирательный бюллетень для выборов депутатов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по Звездовскому  пятимандатному  избирательному округу №3.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Звездовского пятимандатного избирательного округа №3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2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5:00Z</dcterms:modified>
  <cp:revision>6</cp:revision>
  <dc:subject/>
  <dc:title> </dc:title>
</cp:coreProperties>
</file>