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3/141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9"/>
                <w:tab w:val="left" w:pos="5220" w:leader="none"/>
              </w:tabs>
              <w:ind w:right="-5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Поселкового собрания городского поселения «Поселок Ровеньки» выдвинутых </w:t>
            </w:r>
            <w:r>
              <w:rPr>
                <w:szCs w:val="28"/>
              </w:rPr>
              <w:t xml:space="preserve"> избирательным объединением «Ровеньское местное  отделение Всероссийской политической партии «ЕДИНАЯ РОССИЯ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Молодежному   одномандатному   избирательному округу №4  пятого созыва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Проверив соответствие порядка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>Иванова Николая Сергеевича кандидатом в депутаты Поселкового собрания</w:t>
      </w:r>
      <w:r>
        <w:rPr>
          <w:rFonts w:cs="Times New Roman CYR" w:ascii="Times New Roman CYR" w:hAnsi="Times New Roman CYR"/>
          <w:szCs w:val="28"/>
        </w:rPr>
        <w:t xml:space="preserve"> городского поселения «Поселок Ровеньки» пятого созыва по Молодежному   одномандатному  избирательному округу №4 </w:t>
      </w:r>
      <w:r>
        <w:rPr>
          <w:szCs w:val="28"/>
        </w:rPr>
        <w:t>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- порядок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Поселкового собрания городского поселения «Поселок Ровеньки» пятого созыва по Молодежному   одномандатному   избирательному округу №4, и документы, представленные для регистрации </w:t>
      </w:r>
      <w:r>
        <w:rPr>
          <w:szCs w:val="26"/>
        </w:rPr>
        <w:t>Иванова Николая Сергеевича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Молодежному   одномандатному   избирательному округу №4</w:t>
      </w:r>
      <w:r>
        <w:rPr>
          <w:szCs w:val="28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ов избирательный фонд кандидатом не создан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регистрировать кандидатом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Молодежному   одномандатному   избирательному округу №4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szCs w:val="28"/>
        </w:rPr>
        <w:t>Иванова Николая Сергеевича</w:t>
      </w:r>
      <w:r>
        <w:rPr>
          <w:rFonts w:cs="Times New Roman" w:ascii="Times New Roman" w:hAnsi="Times New Roman"/>
          <w:szCs w:val="28"/>
        </w:rPr>
        <w:t xml:space="preserve">, 26 сентября 1988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. РОВЕНЬКИ БЕЛГОРОДСКОЙ ОБЛ., место жительства – Белгородская область, Ровеньский район, поселок Ровеньки, образование – высшее, государственное образовательное учреждение высшего профессионального образования «Российский государственный торгово-экономический университет», 2010, основное место работы или службы, занимаемая должность, род занятий – ИП Иванов Сергей Михайлович, заместитель директора по коммерческим вопросам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 11 ч. 28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зарегистрированному кандидату, удостоверение о регистрации кандидатов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 Молодежному   одномандатному   избирательному округу №4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о Молодежному   одномандатному   избирательному округу №4 пятого созыва </w:t>
      </w:r>
      <w:r>
        <w:rPr>
          <w:rFonts w:cs="Times New Roman" w:ascii="Times New Roman" w:hAnsi="Times New Roman"/>
          <w:bCs/>
          <w:szCs w:val="28"/>
        </w:rPr>
        <w:t xml:space="preserve"> в избирательный бюллетень для выборов депутатов 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Молодежному   одномандатному   избирательному округу №4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народовать настоящее постановление путём вывешивания в общедоступных местах на территории </w:t>
      </w:r>
      <w:r>
        <w:rPr>
          <w:rFonts w:cs="Times New Roman CYR" w:ascii="Times New Roman CYR" w:hAnsi="Times New Roman CYR"/>
          <w:szCs w:val="28"/>
        </w:rPr>
        <w:t>Молодежного одномандатного   избирательного округа №4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2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7:00Z</dcterms:modified>
  <cp:revision>6</cp:revision>
  <dc:subject/>
  <dc:title> </dc:title>
</cp:coreProperties>
</file>